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  о реализации  муниципальных программ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  программа «О поддержке  и развитии малого и среднего предпринимательства в Усть-Пристанском районе 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15-2019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о решение № 9 от 3.04.2017г  «Об утверждении Порядка формирования, ведения, обязательного опубликования перечня муниципального имущества ,свободного от прав третьих лиц и Порядка и условий предоставления муниципального имущества, включенного в перечень муниципального имущества, свободного от прав третьих лиц во временное пользование и владение». В 2018году внесены изменения в Порядок 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совершенствование механизмов финансово-кредитной поддержки малого и среднего 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8 года государственная финансовая поддержка  оказана            4  субъек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микрозайм по доступным процентам  предоставлен Алтайским фондом микрозаймов  субъектам малого бизнеса на сумму 1,5 млн.  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 субъекта малого бизнеса получили </w:t>
      </w:r>
      <w:r>
        <w:rPr>
          <w:color w:val="000000"/>
          <w:sz w:val="24"/>
          <w:szCs w:val="24"/>
        </w:rPr>
        <w:t xml:space="preserve">финансовую поддержку через Центр занятости населени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осуществляет свою деятельность Общественный Совет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В течение 2018  года специалистом ИКЦ  Администрации района   было предоставлено 207 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9 образовательных мероприятий для представителей малого бизнеса района, в том числе 6 семинаров по вопросам изменения  налогового законодательства, сроках предоставления отчетности в контролирующие органы и т.д. , проведен круглый стол ко Дню Российского предпринимательства ,день открытых дверей ИКЦ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>Количество услуг, предоставленных безработным гражданам по вопросам предпринимательской деятельности составило 11  ед., в том числе: количество бизнес-планов, в подготовке которых оказана практическая помощь безработным гражданам на предоставление субсидий для открытия собственного бизнеса 2  ед., количество бизнес-планов, получивших одобрение комиссиями по отбору бизнес-планов СМП  на предоставление субсидий для открытия собственного бизнеса - 2  ед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ост численности наемных работников субъектов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поступления налогов и сборов от субъектов малого и среднего предпринимательства в бюджет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эффективности реализации  программы  за 2018 год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 42/5+0/5+54/54+5/5)*100%= (100%+0%+100%+100%):4 =72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0 тыс. руб./36 тыс. руб.*100%= 0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(7 выполнены +3 не выполнены = 7+0=7)*100%/10= 70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72+0+70)/3=47%</w:t>
      </w:r>
    </w:p>
    <w:p>
      <w:pPr>
        <w:pStyle w:val="Normal"/>
        <w:rPr/>
      </w:pPr>
      <w:r>
        <w:rPr>
          <w:sz w:val="24"/>
          <w:szCs w:val="24"/>
        </w:rPr>
        <w:t xml:space="preserve">Уровень  реализации  программы   на </w:t>
      </w:r>
      <w:r>
        <w:rPr>
          <w:sz w:val="24"/>
          <w:szCs w:val="24"/>
          <w:u w:val="single"/>
        </w:rPr>
        <w:t>среднем  уровне</w:t>
      </w:r>
      <w:r>
        <w:rPr>
          <w:sz w:val="24"/>
          <w:szCs w:val="24"/>
        </w:rPr>
        <w:t xml:space="preserve"> ( от 40% до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. Муниципальная   программа  «Комплексное развитие систем коммунальной инфраструктуры на территории Усть-Пристанского района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15-2019 годы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18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на сумму 996,14 тыс. рублей из район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о содержанию свалки ТБО затрачено 312,33 тыс.руб.  По организации работ по содержанию кладбищ – 17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организации похоронного обслуживания на территории Усть-Пристанского района было затрачено 16,8 тыс.руб. на оплату услуг по доставке тела для патологоанатомического исследования в г. Алейск и обрат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вершены  работы по реконструкции системы водоснабжения в селе Краснодарское – 13,5 км. Проложены основные магистрали по селу, смонтированы колодцы в количестве 92, закончены работы по подведению водопроводных сетей к жилым домам. Средства из  краевого   бюджета в 2018 году  составили-3590,2  тыс.руб., местного бюджета – 147 тыс.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этого погашена кредиторская задолженность по объекту: капитальный ремонт водонапорной башни в с. Коробейниково в размере 201,3 тыс. рублей, по капитальному ремонту скважины  в с. Петлиха – оплата услуг по техническому надзору -12,5 тыс. рублей. По поставке котельного оборудования  погашена кредиторская задолженность в размере 390,0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составление сметной документации и проверке достоверности сметной стоимости за объекты : капитальный ремонт водонапорной башни в с.Елбанка, - 21 тыс. рублей,  капитальный  ремонт водозаборной скважины в с.Нижняя Гусиха- 10 тыс. рублей и водозаборной скважины  в с.Вяткино- 1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лучшения транспортной инфраструктуры за счет средств краевого  и местного бюджетов произведен капитальный ремонт 0,2 км автомобильной дороги проходящей по улице Пушкина,  в с. Усть-Чарышская Пристань Алтайского края на сумму 1784,9 тыс. рублей, в том числе  1180 тыс. рублей средства краевого бюджета  и средства местного бюджета 604,9 тыс.рублей. Так же был произведен ремонт 1 км автомобильных дорог в с. Усть-Чарышская Пристань, Усть-Пристанского района, Алтайского края на сумму 1920,6 тыс. рублей, в том числе 1374,3 тыс. рублей средства краевого бюджета и средства местного бюджета 546,3 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4"/>
        <w:gridCol w:w="1594"/>
        <w:gridCol w:w="1594"/>
        <w:gridCol w:w="160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 (тыс.руб.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аевой бюджет и федераль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ржание свалок ТБ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,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хоронение и доставка тел одиноко проживающих, не имеющих родствен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плата поставки котельного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водонапорной башни в с. Коробейник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 ремонт скважины в с. Петл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водонапорной башни в с. Елба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водозаборной скважины в с. Вят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питальный ремонт скважины в с. Нижняя Гусих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6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</w:t>
            </w:r>
            <w:r>
              <w:rPr/>
              <w:t>996,1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 программы  за 2018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Cel= ( 100+100+100)/3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996,1 тыс. руб./1262,4тыс. руб.*100%= 7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10/13*100%= 77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O= (100+79+77)/3=85%</w:t>
      </w:r>
    </w:p>
    <w:p>
      <w:pPr>
        <w:pStyle w:val="Normal"/>
        <w:rPr/>
      </w:pPr>
      <w:r>
        <w:rPr>
          <w:sz w:val="24"/>
          <w:szCs w:val="24"/>
        </w:rPr>
        <w:t xml:space="preserve">Реализация программы считается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  программа  «Улучшение условий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15-2019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 закона Алтайского края от 07.05.2007 года №36-ЗС «Об охране труда в Алтайском крае» в районе  реализуются  муниципальная  программа «Улучшение условий и охраны труда в Усть-Пристанском районе на 2015-2019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 работающих в процессе трудов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18 году из районного бюджета было выделено 20000 рублей. Из них 10500 рублей израсходовано на проведение конкурса по охране труда,  9500 рублей направлено на оплату обучения по охране труда руководителей и специалистов образовательных учреждений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 проведено 5 заседаний межведомственной комиссии по охране труда и безопасности производства и круглый стол в рамках месячника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9 года аттестовано  1070 рабочих мест или 65,6 % от их  общего количеств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уководители и работники, подлежащие обучению по охране труда в 2018 году,  прошли обучение. Всего обучен 81человек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 на 1 работающего по району составили 6300 рублей против 6390 рублей в 2017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,2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/>
      </w:pPr>
      <w:r>
        <w:rPr/>
        <w:t>В 2018 году случаев производственного травматизма  в районе не бы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294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. прошедших специальную оценку условий труда (АРМ), в общем количестве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на 1000 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еспечение охраны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 программы  за 2018 год </w:t>
      </w:r>
    </w:p>
    <w:p>
      <w:pPr>
        <w:pStyle w:val="Normal"/>
        <w:rPr/>
      </w:pPr>
      <w:r>
        <w:rPr>
          <w:sz w:val="24"/>
          <w:szCs w:val="24"/>
        </w:rPr>
        <w:t>.1.1</w:t>
        <w:tab/>
        <w:t>Оценка степени достижения целей и решения задач:Cel= (69,8 +100 + 100+100 +100 +100 +100) : 7 = 95,7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Fin=20,0 тыс. руб./20,0 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Mer=1(13 выполнены +2 не выполнены = 13+0=13)*100%/15 =86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O= (96 + 100 + 86,7)/3=94,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 реализации  программы  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  (свыше 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  программа  «Поддержка кадрового обеспечения АПК Усть-Пристанского района 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, Постановлением Администрации Алтайского края от 05.10.2012 года №523 «Об утверждении долгосрочной целевой программы «Развитие сельского хозяйства Алтайского края» на 2013-2020 годы.  Программа направлены на создание благоприятных условий развития сельского хозяйства района  и  обеспечения агропромышленного комплекса 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8 год из общего числа руководителей и специалистов АПК, восемь специалистов прошли профессиональную переподготовку и повышение квалификации. Один молодой специалист прибыл на предприятия АПК нашего района за 2018 год, соответственно доля закрепления молодых специалистов на предприятиях АПК, получивших поддержку составила 100%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80 тыс.руб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1"/>
        <w:gridCol w:w="930"/>
        <w:gridCol w:w="1054"/>
        <w:gridCol w:w="14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фак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 (90+100): 2=9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Fin = 80 тыс.руб : 110 тыс. руб. х 100% = 72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rPr/>
      </w:pPr>
      <w:r>
        <w:rPr>
          <w:sz w:val="24"/>
          <w:szCs w:val="24"/>
        </w:rPr>
        <w:t>О = (95 + 72,7 + 100) /3 = 89,3%</w:t>
      </w:r>
    </w:p>
    <w:p>
      <w:pPr>
        <w:pStyle w:val="Normal"/>
        <w:rPr/>
      </w:pPr>
      <w:r>
        <w:rPr>
          <w:sz w:val="24"/>
          <w:szCs w:val="24"/>
        </w:rPr>
        <w:t xml:space="preserve">Уровень эффективности реализации программы в 2018 году </w:t>
      </w:r>
      <w:r>
        <w:rPr>
          <w:sz w:val="24"/>
          <w:szCs w:val="24"/>
          <w:u w:val="single"/>
        </w:rPr>
        <w:t>– 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 программа «</w:t>
      </w:r>
      <w:r>
        <w:rPr>
          <w:b/>
          <w:bCs/>
          <w:i/>
          <w:sz w:val="28"/>
          <w:szCs w:val="28"/>
          <w:u w:val="single"/>
        </w:rPr>
        <w:t xml:space="preserve"> 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 районе » на 2018-2020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Пристанском районе» на 2018 – 2020 годы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18 году на финансирование мероприятий было выделено 20 тысяч рублей. Из них 10 тыс. руб. </w:t>
      </w:r>
      <w:r>
        <w:rPr>
          <w:rFonts w:eastAsia="Calibri"/>
          <w:sz w:val="24"/>
          <w:szCs w:val="24"/>
          <w:lang w:eastAsia="en-US"/>
        </w:rPr>
        <w:t xml:space="preserve">были 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 xml:space="preserve">для проведения добровольного тестирования учащейся молодежи на предмет употребления психоактивных веществ. Для проведения спортивно-оздоровительных мероприятий таких, как районного детского футбольного турнира «Спорт против наркотиков», краевая акция «Далеко бежать - хорошо дышать» и др. было затрачено 4 тыс. руб. На проведение антинаркотических акций «Летний лагерь территория здоровья», «Молодежь за здоровый образ жизни»  было израсходовано 3 тыс. руб. Районная библиотека произвела подписку на журнал «Нарконет» (3 тыс. руб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В целях профилактики  антинаркотической направленности и незаконному обороту наркотиков в общеобразовательных учреждениях района </w:t>
      </w:r>
      <w:r>
        <w:rPr>
          <w:szCs w:val="24"/>
        </w:rPr>
        <w:t>с 19 по 23 ноября 2018 года</w:t>
      </w:r>
      <w:r>
        <w:rPr>
          <w:b w:val="false"/>
          <w:szCs w:val="24"/>
        </w:rPr>
        <w:t xml:space="preserve"> прошла неделя антинаркотической направленности. 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Cs w:val="24"/>
        </w:rPr>
        <w:tab/>
        <w:t>С обучающимися 8-11 классов был организован просмотр и обсуждение профилактического фильма «Не придуманная история».</w:t>
        <w:tab/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Cs w:val="24"/>
        </w:rPr>
        <w:tab/>
        <w:t>Организовано персональное информирование обучающихся, достигших 14-летнего возраста,  с вручением каждому «Памятки об ответственности за действия, связанные с незаконным оборотом наркотических средств».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йоне продолжаются     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тделом полиции по Усть-Пристанскому 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 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 отдела УУП и ПДН ОП по Усть-Пристанскому району МО МВД России  «Алейский» вынесено  21 предписание физическим лицам,  1       предписание физическим лицом не было выполнено, это лицо привлечено к административной ответственности по ст.10.5 КРФоАП (непринятие мер по уничтожению дикорастущих растений, содержащих наркотические средства или психотропные вещества либо их прекурсоры). Один  человек привлечено к административной ответственности по ст. 6.9    КРФоАП (употребление наркотических средств без назначения врача).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В течение  2018  года на территории Усть-Пристанского  района в МО МВД России «Алейский» было зарегистрировано 153 преступления, из которых 15 преступлений связаны с незаконным оборотом наркотических средств.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За 2018  год  было проведено 4 заседания антинаркотической комиссии.   На заседаниях обсуждался ряд вопросов, касающихся наркоситуации в Усть-Пристанском 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.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 России «Алейский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7"/>
        <w:gridCol w:w="652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личество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18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 муниципальной      программы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  <w:t>Cel = ((100 + 100 + 100 + 100) : 4) 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  <w:t>Fin = 20 : 20 тыс. руб. х 100% = 100%</w:t>
      </w:r>
    </w:p>
    <w:p>
      <w:pPr>
        <w:pStyle w:val="Normal"/>
        <w:jc w:val="both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  <w:t>Mer = (16/20) *100% = 80%</w:t>
      </w:r>
    </w:p>
    <w:p>
      <w:pPr>
        <w:pStyle w:val="Normal"/>
        <w:jc w:val="both"/>
        <w:rPr/>
      </w:pPr>
      <w:r>
        <w:rPr>
          <w:sz w:val="24"/>
          <w:szCs w:val="24"/>
        </w:rPr>
        <w:t>1.4. Комплексная оценка эффективности реализации муниципальной программы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  <w:t>О = (100 + 100 + 80) /3 = 93,3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эффективности реализации программы в 2018 году – </w:t>
      </w:r>
      <w:r>
        <w:rPr>
          <w:sz w:val="24"/>
          <w:szCs w:val="24"/>
          <w:u w:val="single"/>
        </w:rPr>
        <w:t>высокий</w:t>
      </w:r>
      <w:r>
        <w:rPr>
          <w:sz w:val="24"/>
          <w:szCs w:val="24"/>
        </w:rPr>
        <w:t xml:space="preserve"> ( от 80% до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 Муниципальная   программа  «Профилактика преступлений и иных правонарушений  в Усть-Пристанском  районе» на 2015-2019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е возникновения ситуаций, представляющих опасность для их 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. 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в рамках муниципальной программы ««Профилактика преступлений и иных правонарушений  в Усть-Пристанском  районе» на 2015-2019 годы из районного бюджета было выделено 20 тыс.руб. – оплата за пользование кнопками тревожной сигнализации, установленными в общеобразовательных учрежд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8 год общий массив зарегистрированных преступлений по сравнению с аналогочным периодом прошлого года  уменьшился на 20.3%   (с 192 до 15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преступности наибольшее число преступлений занимают кражи чуж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течение года было проведено 4 заседания комиссии по профилактике правонарушений, одно совместное  заседание проводилось с комиссией по безопасности движений. На заседаниях рассматривались вопросы по профилактике преступлений и правонарушений в  Усть - Пристанском районе, а также вопросы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8"/>
        <w:gridCol w:w="928"/>
        <w:gridCol w:w="1047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реступлений, зарегистрированных на территории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совершенных на улицах и в общественных мест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совершенных несовершеннолетни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 совершенных лицами в состоянии алкогольного опья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ступлений  совершенных лицами, ранее совершавшими преступ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100+80+100+91+93)/5= 92,8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20/45*100%= 4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 20/27*100%= 74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92,8+44+74)/3=70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реализации программы  на </w:t>
      </w:r>
      <w:r>
        <w:rPr>
          <w:sz w:val="24"/>
          <w:szCs w:val="24"/>
          <w:u w:val="single"/>
        </w:rPr>
        <w:t>среднем уровне</w:t>
      </w:r>
      <w:r>
        <w:rPr>
          <w:sz w:val="24"/>
          <w:szCs w:val="24"/>
        </w:rPr>
        <w:t>.(от 40% до 8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  программа «Повышение безопасности дорожного движения  в Усть-Пристанском  районе на 2015-2019 годы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кращение смертности от дорожно-транспортных происшествий, в том числе, детской смертности к 2019 году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в 2018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в рамках муниципальной программы «Повышение безопасности дорожного движения  в Усть-Пристанском  районе на 2015-2019 годы» из районного бюджета было выделено комитету по  образованию 20000 т. руб. из низ 2500  руб. потрачено на проведение районного конкурса « Безопасное колесо-2018», 12475,32  руб. произведена подписка газеты «Безопасная дорога детства»,  5024,68 руб. приобретены  световозвращающие элементы для детей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8"/>
        </w:rPr>
        <w:t xml:space="preserve">    </w:t>
      </w:r>
      <w:r>
        <w:rPr>
          <w:sz w:val="24"/>
          <w:szCs w:val="24"/>
        </w:rPr>
        <w:t>В  соответствии  с  требованиями  ГОСТ Р 50597 – 1993,  п.6.2.17  ГОСТ  р  522289 – 200    на  пешеходных  переходах      ул.Ленина  и  ул. 1  Мая  в  районе  МБОУ  «Усть-Пристанская  СОШ  им.А.М.Птухина»   установлены светофоры типа Т7,    нанесена  горизонтальная  дорожная  разметка   желто- белого  цвета  с  одновременной  надписью  «ДЕ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ы    дорожные  знаков – 1.23  «ДЕТИ», дорожные  знаки  5.19.1  и  5.19.2 «пешеходный  переход»  со  световозвращающей  флуоресцентной  пленкой  желто-зеленого 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2017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17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17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ценка эффективности реализации  программы 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Оценка степени достижения целей и решения задач муниципальной программы – </w:t>
      </w:r>
    </w:p>
    <w:p>
      <w:pPr>
        <w:pStyle w:val="Normal"/>
        <w:rPr/>
      </w:pPr>
      <w:r>
        <w:rPr>
          <w:sz w:val="24"/>
          <w:szCs w:val="24"/>
        </w:rPr>
        <w:t>Cel = ((100 + 100+100+70,6) : 4) = 92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–</w:t>
      </w:r>
    </w:p>
    <w:p>
      <w:pPr>
        <w:pStyle w:val="Normal"/>
        <w:rPr/>
      </w:pPr>
      <w:r>
        <w:rPr>
          <w:sz w:val="24"/>
          <w:szCs w:val="24"/>
        </w:rPr>
        <w:t>Fin = 20 : 39 тыс. руб. х 100% = 51%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Оценка степени реализации мероприятий (достижения ожидаемых непосредственных результатов их реализации) муниципальной  программ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11 *100% = 82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  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</w:t>
      </w:r>
    </w:p>
    <w:p>
      <w:pPr>
        <w:pStyle w:val="Normal"/>
        <w:rPr/>
      </w:pPr>
      <w:r>
        <w:rPr>
          <w:sz w:val="24"/>
          <w:szCs w:val="24"/>
        </w:rPr>
        <w:t>О = (92,7 + 51+ 82)/3 = 75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 программы   - </w:t>
      </w:r>
      <w:r>
        <w:rPr>
          <w:sz w:val="24"/>
          <w:szCs w:val="24"/>
          <w:u w:val="single"/>
        </w:rPr>
        <w:t>Средний (от 40 до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Муниципальная  программа «Адресная социальная помощь малоимущим гражданам и малоимущим семьям с деть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5 -2019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соответствующего уровня жизни нетрудоспособных малоимущих граждан и граждан , попавших в трудную жизненную ситуацию , а также оказания адресной социальной поддержки и обеспечение ориентации трудоспособных граждан  на самообеспечение,  в Усть-Пристанском районе утверждена муниципальная программа  «Адресная социальная помощь малоимущим гражданам и малоимущим семьям с детьми» на 2015 -2019гг. постановление Администрации Усть-Пристанского района  Алтайского края №366 от 01.12.2014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районного бюджета для реализации программы,  в 2018 году было запланировано  15 тысяч рублей, профинансировано 9,674  тыс. руб. Данные средства были направлены на организацию новогодних мероприятий в школах района и на оказание адресной натуральной помощи отдельным категориям гражд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785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 ( подарки для детей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оры сладкие  на проведение  школьных ел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674,5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 детей в школу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5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 xml:space="preserve"> </w:t>
      </w:r>
      <w:r>
        <w:rPr/>
        <w:t xml:space="preserve">Все выделенные средства израсходованы по назначению. Малоимущим гражданам оказывалась спонсорская  помощь, которая поступала от  предприятий и частных лиц, это и натуральная помощь в виде одежды и обуви как б\у,  так и новые. Канцелярские товары, которые в рамках акции «Соберем детей в школу» получили первоклассники из малоимущих смей и остронуждающиеся  дети из семей «группы риска». 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социальная  поддержка в натурально й форме малоимущим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алоимущих граждан, получивших социальные услуги  (От общей численности на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ка  эффективности  реализац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1.1</w:t>
        <w:tab/>
        <w:t xml:space="preserve"> 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80+90)/2= 85%</w:t>
      </w:r>
    </w:p>
    <w:p>
      <w:pPr>
        <w:pStyle w:val="Normal"/>
        <w:rPr/>
      </w:pPr>
      <w:r>
        <w:rPr>
          <w:sz w:val="24"/>
          <w:szCs w:val="24"/>
        </w:rPr>
        <w:t>1.2</w:t>
        <w:tab/>
        <w:t xml:space="preserve">  Оценка степени соответствия запланированному уровню затрат и эффективности использования средств муниципального бюджета составляет </w:t>
      </w:r>
    </w:p>
    <w:p>
      <w:pPr>
        <w:pStyle w:val="Normal"/>
        <w:rPr/>
      </w:pPr>
      <w:r>
        <w:rPr>
          <w:sz w:val="24"/>
          <w:szCs w:val="24"/>
        </w:rPr>
        <w:t>Fin=9,674тыс. руб../15 тыс. руб.*100%= 64%</w:t>
      </w:r>
    </w:p>
    <w:p>
      <w:pPr>
        <w:pStyle w:val="Normal"/>
        <w:rPr/>
      </w:pPr>
      <w:r>
        <w:rPr>
          <w:sz w:val="24"/>
          <w:szCs w:val="24"/>
        </w:rPr>
        <w:t>1.3</w:t>
        <w:tab/>
        <w:t xml:space="preserve">  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(21)*100%/23= 91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 xml:space="preserve">    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(85+64+91)/3=80%</w:t>
      </w:r>
    </w:p>
    <w:p>
      <w:pPr>
        <w:pStyle w:val="Normal"/>
        <w:rPr/>
      </w:pPr>
      <w:r>
        <w:rPr>
          <w:sz w:val="24"/>
          <w:szCs w:val="24"/>
        </w:rPr>
        <w:t xml:space="preserve">Уровень реализации  программы  </w:t>
      </w:r>
      <w:r>
        <w:rPr>
          <w:sz w:val="24"/>
          <w:szCs w:val="24"/>
          <w:u w:val="single"/>
        </w:rPr>
        <w:t>на среднем  уровне (от40 до 80%)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  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Пристанского района на 2015 – 201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ть учреждений культуры составляет 29 учреждений. В культурно досуговых учреждениях проведено 2104 мероприятия, действуют 135 клубных формирований, в которых участвуют 1515 человек, в том числе 496- д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чительными культурными акциями в 2018 году стали -  районный смотр самодеятельного художественного творчества «На сельских просторах», районный конкурс исполнителей художественного слова «Гой, ты Русь, моя родная», районный фестиваль творчества пожилых «Комсомольская юность моя», посвященный 100 – летию ВЛКСМ, празднование 270 – летия сел  Вяткино и Клепиково, циклы мероприятий в день выборов Президента и губернатора Алтайского края. Традиционно в учреждениях культуры проводятся мероприятия, посвященные государственным праздникам, по здоровому образу жизни, по патриотическому воспитанию и другими направлениям деятельности, мероприятия, посвященные году добровольца в Росси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лективы художественной самодеятельности, учащиеся  и преподаватели ДШИ принимали участи в краевых и международных конкурсах и фестивалях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конкурс детского художественного творчества «Весенние фантазии» 2 диплома лауреат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рытый Всероссийский чемпионат по современной хореографии «Таланты Сибири» - 9 дипломов лауреа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крытый Всероссийский детский конкурс – фестиваль «Алмазные крошки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ые конкурсы изобразительного и декоративно – прикладного искусства «Рождественская звезда» и « Сохраним биосферу» - 2 диплома лауреата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конкурс детского изобразительного творчества «Красота божьего Мира» - диплом участник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есенный фестиваль «В гостях у Шукшина» (коллективы художественной самодеятельности Нижнегусихинского и Елбанского СДК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раевой фестиваль «Рождественские чтения» с. Косиха участвовал коллектив РД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ь- Пристанский район принял участие в Марафоне Дней культуры «Соседи», выступив с концертной программой в с. Антоньевка Петропавловского район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 самодеятельности РДК с программой «С любовью к России» выступил в военной части г. Алейс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отчетный период число пользователей библиотек составляет 6474, число посещений 53644, книговыдача 135173, массовых мероприятий проведено 474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йонном краеведческом музее проведено 123 экскурсии, лекций, мероприятий, количество посещений составило 3843 человека. Оформлено 18 выставок. Основной фонд музея составляет 5538 экспонат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ой школе искусств обучаются на пяти отделениях 147 детей. Учебный процесс в ДШИ организован на основе учебных планов и рабочих образовательных программ. В отчетном периоде школа продолжила деятельности по реализации дополнительных предпрофессиональных программ «Фортепиано», «Народные инструменты» и «Хореографическое творчество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8 году на реализацию мероприятий программы «Культура Усть-Пристанского района на 2015-2019 г.г.» было выделено 65 тыс. рублей, средства использован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29,5 тыс. руб. – проведение фестива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6,6 тыс. руб. – участие в краевых конкурсах (ГСМ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8,9 тыс. руб. – подписка периодических зданий и приобретение бибтехник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оддержку отрасли культуры по государственной программе «Развитие Культуры Алтайского края на 2015-2020 годы» МКУК «Усть-Пристанский МФКЦ» было выделено 100 тыс. руб. за счет которых были приобретены комплекты звукоусиливающего оборудования в Клепиковский, Романовский и Троицкий СДК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15 пунктов программы реализованы – 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Усть - Прист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ДШИ в общей численности детей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до 14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стников культурно-досуг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i = (Fi /Pi)*100%,</w:t>
      </w:r>
    </w:p>
    <w:p>
      <w:pPr>
        <w:pStyle w:val="Normal"/>
        <w:rPr/>
      </w:pPr>
      <w:r>
        <w:rPr>
          <w:sz w:val="24"/>
          <w:szCs w:val="24"/>
        </w:rPr>
        <w:t>Cel  = (100+87,6+95+88,8+100+100+93,5+100)/8 =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>Fin = 65 : 180 тыс. руб. х 100% = 36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</w:rPr>
        <w:t>Mer = (15/15) *100% =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/>
      </w:pPr>
      <w:r>
        <w:rPr>
          <w:sz w:val="24"/>
          <w:szCs w:val="24"/>
        </w:rPr>
        <w:t>О = (95,6+ 36+100) /3 = 77,2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эффективности реализации программы в 2017 году – </w:t>
      </w:r>
      <w:r>
        <w:rPr>
          <w:sz w:val="24"/>
          <w:szCs w:val="24"/>
          <w:u w:val="single"/>
        </w:rPr>
        <w:t>сред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5-2019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муниципальной целевой Программы «Развитие физической культуры и спорта в Усть-Пристанском  районе на 2015-2019 годы» в 2018 году из бюджета района было выделено 232000 рублей. Выделенные средства освоен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8 год проведено более 70 спортивно-массовых мероприятии, из них 8 краевых. Участвовали в более 40 краевых соревнованиях, в 6 соревнованиях Сибирского федерального округа, всероссийских. Успешно выступали наши легкоатлеты на краевых соревнованиях, на соревнованиях Сибирского Федер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его успеха добились Филиппова Ирина, Вяткина Полина, Волков Никита, Сапрыкин Иван, ставшие призёрами соревнований Сибирского Федер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ппова Ирина стала лауреатом Всероссийской федерации лёгкой атлетики «Тысяча талантов» среди спортсменов до 16 лет. Награждена специальной индивидуальной экипи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лёгкоатлеты заняли 3 место на краевой Олимпиаде в с. Завьялово. Усть-Пристанская СОШ завоевала 3 место на лёгкоатлетической эстафете на призы газеты «Алтайская прав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ятся Спартакиады: среди общеобразовательных школ (1 место Усть-Пристанская СОШ, 2 место Елбанская СОШ, 3 место Нижнеозернинская СОШ); среди сёл, предприятий (1 место МСК «Обь» с. Усть-Чарышская Пристань, 2 место Елбанский сельсовет, 3 место Нижнеозернинский сельсовет,); среди пенсионеров (1 место Красноярский сельсовет, 2 место Елбанский сельсовет, 3 место Усть - Пристанский сельсов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по краевым программам в области физической культуры и спорта на приобретение спортивного инвентаря и оборудования в район привлечено: по программе на лучшую организацию физкультурно-спортивной работы среди муниципальных образований  - Усть-Пристанский сельсовет 62 тыс. руб. на оснащение Усть-Пристанской ДЮСШ – 120 тыс. руб., на вновь вводимое спортивное сооружение (реконструкция спортивной площадки с. Нижняя Гусиха) – 1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. Усть-Чарышская Пристань проведена очередная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летняя Олимпиада района по 10 видам спорта с участием 10 команд. В Олимпиаде приняло участие более 300 спортсменов. 1 место – МСК «Обь» (с. Усть-Чарышская Пристань), 2 место – с. Елбанка, 3 место – «Исток» (КХ Апасова). Все команды были обеспечены 2 дня горячим питанием. Победители и призёры награждены сертификатами на 15000, 10000 и 5000 рублей соответственно на приобретение спортивного инвента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в районе проведены зимний и летний фестивали ГТО по 3, 4, 5, 6 ступеням. 43 человека получили знаки ВФСК ГТО (11 – золотых, 20 – серебряных, 12 – бронзов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й популярностью в районе пользуются спортивные соревнования семей, посвящённые Дню отца. Соревнования проходят в двух номинациях: папа+ребёнок и папа+мама+ребёнок (участвует более 15 сем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опуляр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евые соревнования: по лёгкой атлетике памяти героя СССР А. М. Птухина; по волейболу памяти А. Родионова, погибшего в Чеченской республике, по футболу памяти В. А. Ив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е соревнования: по футболу памяти А. Рудакова, погибшего в Афганистане; по баскетболу памяти В. А. Пахом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районе занимается физической культурой и спортом 433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80"/>
        <w:gridCol w:w="935"/>
        <w:gridCol w:w="1065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занятого в экономике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8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</w:t>
        <w:softHyphen/>
        <w:t>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+100+100+100+62,8+3,3+100) :7) * 100% = 80,9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232 тыс. руб. : 412 тыс. руб. х 100% = 56,3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1/20) *((0+1+1+1+1+1+1+1+1+1+1+1+1+1+1+1+1+1+1+1+)*100%) = 95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80,9 + 56,3 + 95) /3 = 77,4%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эффективности реализации программы в 2018 году – </w:t>
      </w:r>
      <w:r>
        <w:rPr>
          <w:sz w:val="24"/>
          <w:szCs w:val="24"/>
          <w:u w:val="single"/>
        </w:rPr>
        <w:t>средний.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5-2019 г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Пристанском районе» на 2015-2019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15-2019 годы. В 2018 году финансирование в рамках данной программы не производилось, так как молодая семья, состоящая на учёте в качестве нуждающейся в жилом помещении и включенная в список участников основного мероприятия, отказалась участвовать в программе по личным причи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на учёт было принято две молодых семьи с детьми, планирующих участвовать в программе в 2020 году и улучшить свои жилищные условия путём приобретения готового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9"/>
        <w:gridCol w:w="935"/>
        <w:gridCol w:w="1066"/>
        <w:gridCol w:w="1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пла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16 году одна молодая семья – участница программы 2016 г. получила субсидию в сумме 382,2 тыс. руб. (из них 170,4 тыс. руб. ФБ, 105,9 тыс. руб. КБ, 105.9 тыс. руб. МБ); молодая семья – участница программы 2015 год получила 107.1 (МБ). Молодая семья - участница 2015 года приобрела жилье в с. Нижнеозерное площадью 54,9 кв.м. Молодая семья - участница 2016 года приобрела жильё в с. Усть - Чарышская Пристань площадью 70 кв.м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8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Оценка степени достижения целей и решения  задач муниципальной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1:2 * (0:1*100% + 0:50*100%) = 0%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0:180100 * 100% =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1/3) *((0+0+0)*100%) =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 = (0 + 0 + 0) /3 = 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ровень эффективности реализации муниципальной программы низкий.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6-2021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ц программы «Развитие молодёжной политики в Усть-Пристанском районе» на 2016-2021 годы. </w:t>
      </w:r>
      <w:r>
        <w:rPr>
          <w:rStyle w:val="StrongEmphasis"/>
          <w:b w:val="false"/>
          <w:sz w:val="24"/>
          <w:szCs w:val="24"/>
          <w:shd w:fill="FFFFFF" w:val="clear"/>
        </w:rPr>
        <w:t>Реализация данной программы подразумевает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 </w:t>
      </w:r>
      <w:r>
        <w:rPr>
          <w:sz w:val="24"/>
          <w:szCs w:val="24"/>
        </w:rPr>
        <w:t>Усть-Пристанский молодежный Парламент (пятый созы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круглых столах и т.д. Проводятся мероприятия, посвящённых Дню защитника Отечества, Дню Победы, Дню памяти и скорби, Дню России, Дню народного единства России, Дню неизвестного солдата, Дню Конституции. Проводятся ежегодные традиционные спортивные турниры, посвящённые солдатам, погибшим в Чечне и Афганистане. Ежегодно в феврале проводится месячник военно-патриотической и оборонно-массовой работы. В 2018 году на базе Усть-Пристанской СОШ образован волонтёрский отряд «Пульс». Волонтёры отряда «Пульс» приняли участие в организации и проведении следующих крупных мероприятиях: Всемирный день здоровья, акция «Георгиевская ленточка», акция «Чистый берег», День матери, акция «Красная лента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водится активная работа с молодыми семьями. Организуются мероприятия посвящённых Дню отца; Дню матери; Дню защиты детей; Дню семьи, любви и верности; Дню молодёжи; Дню села. Проводятся профилактические рейды по неблагополучным семьям. Ведётся пропаганда семейных ценностей в СМИ и соц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, «Красная лента»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 работы проводится в направлении профилактики ВИЧ и СПИДа: лекции, выставки, беседы, акции в рамках Всемирного дня борьбы со СПИДом и Всесибирского дня борьбы с ВИЧ/СПИДом., распространяется информация о путях передачи и способах профилактики ВИЧ/СПИДа в СМИ и соцсетях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81"/>
        <w:gridCol w:w="935"/>
        <w:gridCol w:w="1065"/>
        <w:gridCol w:w="1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пл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/план *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овлеченный в проводимые профилактические мероприятия, в общей численности молодежи в возрасте от 14 до 3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0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18 год</w:t>
      </w:r>
    </w:p>
    <w:p>
      <w:pPr>
        <w:pStyle w:val="1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b/>
        </w:rPr>
        <w:t>1.</w:t>
      </w:r>
      <w:r>
        <w:rPr/>
        <w:t xml:space="preserve"> Комплексная оценка эффективности реализации муниципальной</w:t>
      </w:r>
      <w:r>
        <w:rPr>
          <w:spacing w:val="6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роводится на основе оценок по трем</w:t>
      </w:r>
      <w:r>
        <w:rPr>
          <w:spacing w:val="23"/>
        </w:rPr>
        <w:t xml:space="preserve"> </w:t>
      </w:r>
      <w:r>
        <w:rPr/>
        <w:t>критериям: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7"/>
          <w:sz w:val="24"/>
          <w:szCs w:val="24"/>
        </w:rPr>
      </w:pPr>
      <w:r>
        <w:rPr>
          <w:sz w:val="24"/>
          <w:szCs w:val="24"/>
        </w:rPr>
        <w:t>- степени достижения целей и решения задач 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>
          <w:w w:val="98"/>
          <w:sz w:val="24"/>
          <w:szCs w:val="24"/>
        </w:rPr>
      </w:pPr>
      <w:r>
        <w:rPr>
          <w:sz w:val="24"/>
          <w:szCs w:val="24"/>
        </w:rPr>
        <w:t>- соответствия запланированному уровню затрат и эффективности использования средств муниципального бюджета муницип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200" w:leader="none"/>
          <w:tab w:val="left" w:pos="9360" w:leader="none"/>
        </w:tabs>
        <w:kinsoku w:val="false"/>
        <w:overflowPunct w:val="false"/>
        <w:spacing w:lineRule="exact" w:line="316"/>
        <w:ind w:right="12" w:firstLine="709"/>
        <w:jc w:val="both"/>
        <w:rPr/>
      </w:pPr>
      <w:r>
        <w:rPr>
          <w:w w:val="98"/>
          <w:sz w:val="24"/>
          <w:szCs w:val="24"/>
        </w:rPr>
        <w:t xml:space="preserve">- </w:t>
      </w:r>
      <w:r>
        <w:rPr>
          <w:sz w:val="24"/>
          <w:szCs w:val="24"/>
        </w:rPr>
        <w:t>степени реализации мероприятий муниципаль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дикаторов муниципальной программы и их плановых значений 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уле: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 + 92+100) :3) * 100% = 9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Fin = 0 : 10 тыс. руб. х 100% = 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Mer = (1/15) *((0+1+1+1+1+1+1+1+0+1+1+1+1+1+1)*100%) = 86,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97 + 0 + 86,7) /3 = 61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18 году – </w:t>
      </w:r>
      <w:r>
        <w:rPr>
          <w:sz w:val="24"/>
          <w:szCs w:val="24"/>
          <w:u w:val="single"/>
        </w:rPr>
        <w:t>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 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16-2020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муниципальной  Программы «Демографическое развитие Усть-Пристанского   района на 2016-2020 годы» в 2018 году из бюджета района было выделено 50 тыс. рублей:  в том числе  на приобретение молочных смесей для питания  детей в возрасте до 1,5 лет – 32,6 тыс. рублей., на проведение месячника пожилого человека – 17,4 тыс. рублей . Выделенные средства осво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поставленными задачами в 2018  году не допущено случаев младенческой смерти. Реализация программы осуществлялась в соответствии с поставленными задачами в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 программы  за 2018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>Cel = (88+58) :2)  = 7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50,0 : 50,0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20/25) *100% 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rPr/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rPr/>
      </w:pPr>
      <w:r>
        <w:rPr>
          <w:sz w:val="24"/>
          <w:szCs w:val="24"/>
        </w:rPr>
        <w:t>О = (73 + 100 + 80) /3 = 8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овень эффективности реализации программы в 2018 году – </w:t>
      </w:r>
      <w:r>
        <w:rPr>
          <w:sz w:val="24"/>
          <w:szCs w:val="24"/>
          <w:u w:val="single"/>
        </w:rPr>
        <w:t>высо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4. Муниципальная 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 » на 2014 – 2018 годы</w:t>
      </w:r>
    </w:p>
    <w:p>
      <w:pPr>
        <w:pStyle w:val="Normal"/>
        <w:autoSpaceDE w:val="false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 программа «Развитие образования в Усть-Пристанском районе » на 2014 – 2018 го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муниципальной  Программы  в 2018 году из бюджета района было выделено 437 250 (по плану 437 250) 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нные средства были направлены на следующие мероприятия, реализуемые в рамках МЦП «Развитие образования в Усть-Пристанском районе » на 2014 – 2018 г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1.Летний отдых и оздоровл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На базе 11 дневных оздоровительных лагерей при школах и на базе МКУДО «Дом детского творчества»  отдохнуло и  оздоровлено 340 учащихся, в том числе 286 детей находящихся в трудной жизненной ситуации.  В краевых загородных лагерях побывало 13 школьников, 6 учащихся приняли участие в многопрофильной смене «Международная летняя детская деревня «Алтай-2018». Еще двое детей приняли участие в профильной смене «Журналистский пленэр». В итоге, охват детей летним отдыхом и оздоровлением в текущем году составил </w:t>
      </w:r>
      <w:r>
        <w:rPr>
          <w:b/>
          <w:bCs/>
          <w:color w:val="000000"/>
          <w:sz w:val="26"/>
          <w:szCs w:val="26"/>
        </w:rPr>
        <w:t>71,3 %</w:t>
      </w:r>
      <w:r>
        <w:rPr>
          <w:bCs/>
          <w:color w:val="000000"/>
          <w:sz w:val="26"/>
          <w:szCs w:val="26"/>
        </w:rPr>
        <w:t xml:space="preserve"> (в прошлом году – 70,6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работах на пришкольных участках летом 2018 года были задействованы 641 учащийся школ района. Трудоустроены на временные работы в летний период 2018 года 50 несовершеннолетних, на что выделено из местного бюджета более 85 230 руб. Процент занятых и трудоустроенных школьников от числа учащихся 8 – 10 классов в текущем году составил </w:t>
      </w:r>
      <w:r>
        <w:rPr>
          <w:b/>
          <w:bCs/>
          <w:color w:val="000000"/>
          <w:sz w:val="26"/>
          <w:szCs w:val="26"/>
        </w:rPr>
        <w:t>76</w:t>
      </w:r>
      <w:r>
        <w:rPr>
          <w:color w:val="000000"/>
          <w:sz w:val="26"/>
          <w:szCs w:val="26"/>
        </w:rPr>
        <w:t>%</w:t>
      </w:r>
      <w:r>
        <w:rPr>
          <w:bCs/>
          <w:color w:val="000000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организацию летней оздоровительной кампании 2018 года из бюджетов различных уровней реализовано 839 588 руб.</w:t>
      </w:r>
      <w:r>
        <w:rPr>
          <w:color w:val="000000"/>
          <w:sz w:val="26"/>
          <w:szCs w:val="26"/>
        </w:rPr>
        <w:t xml:space="preserve"> Доля муниципального бюджета на организацию летнего отдыха детей в общей доле финансирования 2018 г.  составила 38,5 % (</w:t>
      </w:r>
      <w:r>
        <w:rPr>
          <w:sz w:val="26"/>
          <w:szCs w:val="26"/>
        </w:rPr>
        <w:t xml:space="preserve">322 500 </w:t>
      </w:r>
      <w:r>
        <w:rPr>
          <w:color w:val="000000"/>
          <w:sz w:val="26"/>
          <w:szCs w:val="26"/>
        </w:rPr>
        <w:t>руб.)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. Одним из важных направлений в работы по комплектованию учреждений образования кадрами является  </w:t>
      </w:r>
      <w:r>
        <w:rPr>
          <w:color w:val="1C1C1C"/>
          <w:sz w:val="26"/>
          <w:szCs w:val="26"/>
        </w:rPr>
        <w:t>целевая п</w:t>
      </w:r>
      <w:r>
        <w:rPr>
          <w:sz w:val="26"/>
          <w:szCs w:val="26"/>
        </w:rPr>
        <w:t xml:space="preserve">одготовка педагогических кадров. </w:t>
      </w:r>
    </w:p>
    <w:p>
      <w:pPr>
        <w:pStyle w:val="Style15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При планировании целевой подготовки </w:t>
      </w:r>
      <w:r>
        <w:rPr>
          <w:rFonts w:cs="Times New Roman" w:ascii="Times New Roman" w:hAnsi="Times New Roman"/>
          <w:sz w:val="26"/>
          <w:szCs w:val="26"/>
        </w:rPr>
        <w:t>анализируется потребность в педагогических кадрах школ района в перспективе 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Style15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конец 2018 года по целевым направлениям в педагогическом университете обучается 5 студентов, которым в 2018 году было выплачено 31 тыс. руб. стипендии. 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. к работе в малокомплектных школах (МКОУ «Брусенцевская СОШ» и  МКОУ «Нижнегусихинская СОШ») приступило 3 молодых специалиста, которым были выплачены муниципальные подъемные  в размере 55 тыс. руб. </w:t>
      </w:r>
    </w:p>
    <w:p>
      <w:pPr>
        <w:pStyle w:val="Style15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Модернизация учреждений дошкольного образования и создание условий для современного  качественного  образования в системе общего и дополнительного образования.</w:t>
      </w:r>
    </w:p>
    <w:p>
      <w:pPr>
        <w:pStyle w:val="Style151"/>
        <w:widowControl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равного доступа к услугам дошкольного, общего и дополнительного  образования, создание условий комфортного пребывания детей  в образовательных организациях на улучшение материально- технической базы учреждений образования было выделено 13, 0 тыс. руб.</w:t>
      </w:r>
    </w:p>
    <w:p>
      <w:pPr>
        <w:pStyle w:val="Normal"/>
        <w:ind w:firstLine="708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4. Выявление и поддержка талантливы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поддержки одаренных детей на организацию и проведение внеурочных мероприятий, новогодних праздников было выделен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5, 75 тыс. 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средства освоены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тоимости путевок в Д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одъемных молодым специалис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материально-технической базы дошкольных и общеобразовательных учрежден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418"/>
        <w:gridCol w:w="1417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и  индикато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к пла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детей в возрасте от 3 до 7 лет, охваченных 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руководящих работников, прошедших курсы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и руководящих работников соответствующих требованиям, предъявляемым к первой и высшей квалификацио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бучающихся в условиях, отвечающих современным требованиям, предъявляемым к образовательному процессу, в общем числе школьник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бучающихся в организациях дополнительного образования, отвечающих современным требованиям, в общем числе детей, обучающихся в организац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школьников в ДОУ, отвечающих современным требованиям к условиям воспитательно-образовательного процесса, в общем числе до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Оценка степени достижения целей и решения задач муниципальной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 рассчитывается по формуле:                                       </w:t>
      </w:r>
    </w:p>
    <w:p>
      <w:pPr>
        <w:pStyle w:val="Normal"/>
        <w:rPr/>
      </w:pPr>
      <w:r>
        <w:rPr>
          <w:sz w:val="26"/>
          <w:szCs w:val="26"/>
        </w:rPr>
        <w:t>Si = (Fi /Pi)*100%,</w:t>
      </w:r>
    </w:p>
    <w:p>
      <w:pPr>
        <w:pStyle w:val="Normal"/>
        <w:rPr/>
      </w:pPr>
      <w:r>
        <w:rPr>
          <w:sz w:val="26"/>
          <w:szCs w:val="26"/>
        </w:rPr>
        <w:t>Cel  = (100+100+100+100+100+96,5+92+100+100+100+100)*100/11=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униципаль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определяе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 =437/500 тыс. руб. х 100% = 87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=  91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)/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= (98 + 87,4+91) /3 =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эффективности реализации программы в 2018году –</w:t>
      </w:r>
      <w:r>
        <w:rPr>
          <w:sz w:val="26"/>
          <w:szCs w:val="26"/>
          <w:u w:val="single"/>
        </w:rPr>
        <w:t>Высо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9:00Z</dcterms:created>
  <dc:creator>USER</dc:creator>
  <dc:description/>
  <cp:keywords/>
  <dc:language>en-US</dc:language>
  <cp:lastModifiedBy>Сорокина</cp:lastModifiedBy>
  <cp:lastPrinted>2018-01-25T13:23:00Z</cp:lastPrinted>
  <dcterms:modified xsi:type="dcterms:W3CDTF">2019-01-30T05:58:00Z</dcterms:modified>
  <cp:revision>28</cp:revision>
  <dc:subject/>
  <dc:title>Отчет</dc:title>
</cp:coreProperties>
</file>