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 программ, действу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состоянию на 1 января   2019 г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сть-Пристанский район</w:t>
      </w:r>
      <w:r>
        <w:rPr/>
        <w:t xml:space="preserve"> </w:t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5211"/>
        <w:gridCol w:w="4004"/>
      </w:tblGrid>
      <w:tr>
        <w:trPr>
          <w:trHeight w:val="9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 (наименование, дата номер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Улучшения условий и охраны труда в Усть-Пристанском  районе на 2015-2019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10.11.2014 года № 343</w:t>
            </w:r>
          </w:p>
        </w:tc>
      </w:tr>
      <w:tr>
        <w:trPr>
          <w:trHeight w:val="83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Культура Усть-Пристанского района на 2015-2019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20.07.2015 года  № 236</w:t>
            </w:r>
          </w:p>
        </w:tc>
      </w:tr>
      <w:tr>
        <w:trPr>
          <w:trHeight w:val="128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Адресная социальная помощь малоимущим гражданам и малоимущим семьям с детьми в Усть-Пристанском районе» на 2015-2019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 01.12.2014 года № 366</w:t>
            </w:r>
          </w:p>
        </w:tc>
      </w:tr>
      <w:tr>
        <w:trPr>
          <w:trHeight w:val="9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 О поддержке и развитии малого и среднего предпринимательства в Усть-Пристанском  районе на 2015 -2019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13.11.2014  года № 347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Поддержка кадрового обеспечения АПК Усть-Пристанского района» на 2015-2019 год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26.12.2014  года № 391</w:t>
            </w:r>
          </w:p>
        </w:tc>
      </w:tr>
      <w:tr>
        <w:trPr>
          <w:trHeight w:val="80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Демографическое развитие Усть-Пристанского района на 2016-2020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28.12.2015  года  № 414</w:t>
            </w:r>
          </w:p>
        </w:tc>
      </w:tr>
      <w:tr>
        <w:trPr>
          <w:trHeight w:val="79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Развитие физической культуры и спорта  в Усть-Пристанском районе» на 2015 -2019 год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16.12.2014 года № 376</w:t>
            </w:r>
          </w:p>
        </w:tc>
      </w:tr>
      <w:tr>
        <w:trPr>
          <w:trHeight w:val="92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Повышение безопасности дорожного движения в  Усть-Пристанском  районе на 2015-2019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 от 5.03.2015 года № 103</w:t>
            </w:r>
          </w:p>
        </w:tc>
      </w:tr>
      <w:tr>
        <w:trPr>
          <w:trHeight w:val="92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Обеспечение жильем или улучшение жилищных условий молодых семей Усть-Пристанского района на 2015-2019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Усть-Пристанского района   от 13.05.2015 года № 184</w:t>
            </w:r>
          </w:p>
        </w:tc>
      </w:tr>
      <w:tr>
        <w:trPr>
          <w:trHeight w:val="79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Профилактика преступлений и правонарушений в  Усть-Пристанском  районе  на 2015-2019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05.12.2014 года №  372</w:t>
            </w:r>
          </w:p>
        </w:tc>
      </w:tr>
      <w:tr>
        <w:trPr>
          <w:trHeight w:val="92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программа «Комплексное развитие систем коммунальной инфраструктуры на территории Усть-Пристанского района на 2015-2019 годы»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15.01.2015  года № 8</w:t>
            </w:r>
          </w:p>
        </w:tc>
      </w:tr>
      <w:tr>
        <w:trPr>
          <w:trHeight w:val="91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Развитие образования в Усть-Пристанском районе  на 2019- 2023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Усть-Пристанского района от    2019 года № </w:t>
            </w:r>
          </w:p>
        </w:tc>
      </w:tr>
      <w:tr>
        <w:trPr>
          <w:trHeight w:val="12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Комплексные меры противодействия злоупотреблению наркотическими средствами и их незаконному обороту в Усть-Пристанском  районе» на 2018-2020 годы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20.12.2017  года № 34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Развитие молодежной политики в Усть-Пристанском      районе» на 2016-2021 го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Усть-Пристанского района </w:t>
            </w:r>
            <w:r>
              <w:rPr>
                <w:rFonts w:cs="Times New Roman" w:ascii="Times New Roman" w:hAnsi="Times New Roman"/>
              </w:rPr>
              <w:t>от 29.12.2015  года № 42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3:00Z</dcterms:created>
  <dc:creator>pogm</dc:creator>
  <dc:description/>
  <cp:keywords/>
  <dc:language>en-US</dc:language>
  <cp:lastModifiedBy>Сорокина</cp:lastModifiedBy>
  <dcterms:modified xsi:type="dcterms:W3CDTF">2019-01-30T09:41:00Z</dcterms:modified>
  <cp:revision>23</cp:revision>
  <dc:subject/>
  <dc:title>Приложение № 6</dc:title>
</cp:coreProperties>
</file>