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 отчет  о реализации  муниципальных программ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. Муниципальная   программа «О поддержке  и развитии малого и среднего предпринимательства в Усть-Пристанском районе » на 2015-2019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государственной политики по поддержке и развитию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в районе  реализуются  муниципальная  программа  « О поддержке и развитии малого и среднего предпринимательства в Усть-Пристанском районе» на 2015-2019 годы.  Программа направлены на создание благоприятных условий для устойчивого функционирования и развития малого и среднего предпринимательства на территории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ое обеспечение программных мероприятий за счет федеральных и краевых  средств осуществлялось по результатам конкурсного отбора. В 2015 году было заключено  соглашение между Администрацией района  и управлением Алтайского края по развитию предпринимательства и рыночной инфраструктуры. В рамках соглашения,  району   предоставлена субсидии в размере 475 тыс.  рублей на реализацию  мероприятий Программы развития предпринимательства и 25 тыс. руб. выделено из районного бюджета на условиях софинансирования. Эти средства направлены на поддержку мероприятий по   субсидированию части затрат, связанных с приобретением оборудования субъектами малого и среднего предпринимательства.  За 2015 год в информационно-консультационный центр поддержки предпринимательства (ИКЦ), действующий в  муниципальном  образовании  района, обратилось 67 субъектов малого среднего предпринимательства (СМСП)  и безработных граждан, которым предоставлено 134 услуги, из них информационных -67, консультационных – 67, образовательных – 5, в т.ч. безработным предоставлено 9 услуг. При содействии ИКЦ  и центра занятости  7 человек зарегистрировали предпринимательскую деятельность. и получили поддержку на открытие своего 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2015 года государственная финансовая поддержка  оказана                       11 субъектам предпринимательской деятельности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 микрозайма по доступным процентам  предоставлены Алтайским фондом микрозаймов  субъектам малого бизнеса на сумму 5720 тыс. 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 субъект малого бизнеса на конкурсной основе  получил субсидирование части затрат, связанных с приобретением оборудования на сумму 5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оддержки субъектов малого и среднего предпринимательства, пострадавших в результате наводнения 2014 года, Управлением Алтайского края по развитию предпринимательства и рыночной инфраструктуры и Администрацией района  в ноябре 2014года  был  организован прием заявок   для предоставления соответствующих субсидий. Краевой комиссией по рассмотрению заявок было принято решение поддержать 12 муниципальных образований на общую сумму 18605,0 тыс. рублей, в том числе                 3721,0 тыс. рублей – за счет средств регионального бюджета,                  14884,0 тыс. рублей – за счет средств федерального бюджета. Усть-Пристанский район также попал в число пострадавших районов  и была поддержана заявка  на сумму 1761,0 тыс. руб. Однако в 2014 году поступили средства только из краевого бюджета в сумме 353 тыс. рублей, а в 2015году поступило 1 408 021 рублей. Субсидии субъектам малого и среднего бизнеса предоставлены на возобновление хозяйственной деятельности, в том числе на приобретение оборудования, ремонт объектов движимого и недвижимого имущества. Поддержка оказана 6 субъектам  предпринимательства.</w:t>
      </w:r>
    </w:p>
    <w:p>
      <w:pPr>
        <w:pStyle w:val="Normal"/>
        <w:suppressAutoHyphens w:val="true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40"/>
        <w:gridCol w:w="1080"/>
        <w:gridCol w:w="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рост количества субъектов малого и среднего предпринимательства, ед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рост численности наемных работников субъектов малого и среднего предпринимательства, ед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анятых в сфере малого и среднего предпринимательства в общей численности занятых в экономике муниципального образования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объема поступления налогов и сборов от субъектов малого и среднего предпринимательства в бюджет муниципального образования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Муниципальная   программа  «Комплексное развитие систем коммунальной инфраструктуры на территории Усть-Пристанского района» на 2015-2019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стойчивого и надежного функционирования и развития коммунальной инфраструктуры Усть-Пристанского района в сфере тепло-, водо-, газо-, электроснабжения в соответствии с государственной политикой формирования коммунального комплекса Российской Федерации в районе  реализуются  муниципальная  программа  «Комплексное развитие систем коммунальной инфраструктуры на территории Усть-Пристанского района» на 2015-2019 годы.  Программа направлена на обеспечение оптимальных решений системных проблем в области функционирования и развития коммунальной инфраструктуры на территории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осуществлялось за счет средств софинансирования краевого бюджета, бюджета муниципального образования, предприятий жилищно-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5 году в рамках муниципальной целевой программы «Комплексное развитие систем коммунальной инфраструктуры на территории Усть-Пристанского района»  было выполнено работ на сумму 1371,1 тыс. руб, в том числе из районного бюджета было выделено  и оплачено 376234 рубля. На эти средства было приобретено следующее вспомогательное оборудование: вентилятор ВЦ и топочная часть котла КВр-1,25 в с. Нижняя Гусиха (97,0 тыс.руб.), конвективная часть котла КВр-1,25, дымосос ДН-6,3, Котел КВр – 1,25 МВт в с. Коробейниково (293,0 тыс.руб.), проведение работ по монтажу котельного оборудования модульной котельной в с. Елбанка, а также услуги по доставке модулей, установка дымовой трубы с газоходами ( 791,7 тыс. руб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ероприятия по содержанию свалки ТБО затрачено 128,8 тыс.руб. На обустройство нового полигона твердых бытовых отходов было потрачено 57,8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рганизации похоронного обслуживания на территории Усть-Пристанского района было затрачено 2,8 тыс.руб. на оплату услуг по доставке тела для патологоанатомического исследования в г. Алейск и обр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2015 год при поддержке краевого бюджета на капитальный ремонт котельных было потрачено более 6  млн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ли частично капитальный ремонт квартальной котельной, где был заменен  котел, установлено новое котельное оборудование, проложено 1310 м теплотрассы, установлена модульная котельная в селе Елба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еспечение населения водой – это один  из насущных  вопросов для района. Но тем не менее, поэтапно эта проблема решае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дены работы по  замене трассы водопровода в селе Брусенцево – 250 метров, установлен новый колодец и запорная арматура в с. Краснодарское, проведены сварочные работы на башне села Коробейниково, в селе Красноярка сделана верхняя подпитка на  башне с привлечением финансовых средств из всех источников: местный бюджет – 775 тыс.руб, средства предприятия «Исток+» – 903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транспортной инфраструктуры за счет средств краевого бюджета произведен ремонт 0,3 км  автомобильной дороги проходящей по улице Королева в с. Усть-Чарышская Пристань на сумму 1149 тыс.руб и средства местного бюджета 61,0 тыс.руб. Кроме того, за счет местного бюджета (дорожный фонд)  был произведен капитальный ремонт части автомобильной дороги проходящей по ул. Пушкина в с. Усть-Чарышская Пристань на сумму 2,6 млн.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м реализации муниципальной целевой программы является сокращение затрат на содержание и эксплуатацию объектов водо- и теплоснабжения, а также смягчение финансовой нагрузки для населения Усть-Приста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40"/>
        <w:gridCol w:w="1080"/>
        <w:gridCol w:w="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энергетических ресурсов расчеты, за потребление которых осуществляются на основании приборов уче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вая энергия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ая вода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 Муниципальная   программа  «Улучшение условий и охраны тру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ь-Пристанском районе на 2015-2019 годы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Трудового кодекса РФ (210 статья),  закона Алтайского края от 07.05.2007 года №36-ЗС «Об охране труда в Алтайском крае» в районе  реализуются  муниципальная  программа «Улучшение условий и охраны труда в Усть-Пристанском районе на 2015-2019 год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создание в организациях и предприятиях района условий труда, обеспечивающих сохранение жизни и здоровья  работающих в процессе трудов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ных мероприятий осуществлялась за счет средств работодателей и средств районного бюджета. В 2015 году из районного бюджета было выделено 20000 рублей. Из них 11000 рублей израсходовано на проведение конкурса по охране труда,  9000 рублей направлено на оплату обучения по охране труда руководителей и специалистов образовательных учреждений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рограммы  проведено 3 заседания межведомственной комиссии по охране труда и безопасности производства и круглый стол в рамках месячника по охране тру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16 года аттестовано  1286 рабочих мест или 74,3 % от их  общего количеств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руководители и работники, подлежащие обучению по охране труда в 2015 году,  прошли обучение. Всего обучено 86 человек. Во всех организациях с численностью работающих более 50 человек назначены специалисты по охране труда. Затраты на охрану труда  на 1 работающего по району составили 5830 рублей против 5235 рублей в 2014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медосмотрами профвредников составил 99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ее 10 лет не было случаев гибели работников на производстве. Однако в 2015 году произошло сразу 2 смертельных случая. Кроме этого допущен и 1 тяжелый случай производственного травматизма. Проведены тщательные расследования данных случаев с целью предотвращения подобного в будущем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65"/>
        <w:gridCol w:w="1294"/>
        <w:gridCol w:w="1059"/>
        <w:gridCol w:w="1086"/>
        <w:gridCol w:w="13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дельный вес рабочих мест. прошедших специальную оценку условий труда (АРМ), в общем количестве рабочих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дельный вес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сленность пострадавших в результате несчастных случаев на производстве с утратой трудоспособности на 1 рабочий день и более  на 1000 работаю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ловек на 1000 работающ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сигнования средств на охрану труда в расчете на 1 работающ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б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учение руководителей и специалистов организаций по охране 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фессиональное обеспечение охраны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униципальная   программа  «Поддержка кадрового обеспечения АПК Усть-Пристанского района » на 2013-2017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государственной политики по поддержке кадрового обеспечения АПК, в соответствии с Федеральным законом от 29 декабря 2006 года №264-ФЗ «О развитии сельского хозяйства», Постановлением Администрации Алтайского края от 05.10.2012 года №523 «Об утверждении долгосрочной целевой программы «Развитие сельского хозяйства Алтайского края» на 2013-2020 годы.  Программа направлены на создание благоприятных условий развития сельского хозяйства района  и  обеспечения агропромышленного комплекса  кадровым потенциалом, закрепления молодых специалистов на мест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2015 год из общего числа руководителей и специалистов АПК, всего один специалист прошел профессиональную переподготовку и повышение квалификации. Прибывших молодых специалистов на предприятия АПК нашего района за 2015 год не было, соответственно доля закрепления молодых специалистов на предприятиях АПК, получивших поддержку составила 0%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ля материального стимулирования трудовой деятельности сельского хозяйства из районного бюджета на проведение и поощрение победителей районного трудового соревнования в АПК, было выделено 80 тыс.руб. </w:t>
      </w:r>
    </w:p>
    <w:p>
      <w:pPr>
        <w:pStyle w:val="Normal"/>
        <w:suppressAutoHyphens w:val="true"/>
        <w:ind w:right="-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40"/>
        <w:gridCol w:w="1080"/>
        <w:gridCol w:w="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АПК, прошедших профессиональную переподготовку и повышение квалификации, в общем числе руководителей и специалистов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репления молодых специалистов на предприятиях АПК, получивших поддержку не менее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 Муниципальная  программа «</w:t>
      </w:r>
      <w:r>
        <w:rPr>
          <w:bCs/>
          <w:sz w:val="28"/>
          <w:szCs w:val="28"/>
        </w:rPr>
        <w:t xml:space="preserve"> Комплексные меры противодействия злоупотреблению наркотиками и их незаконному обороту</w:t>
      </w:r>
      <w:r>
        <w:rPr>
          <w:sz w:val="28"/>
          <w:szCs w:val="28"/>
        </w:rPr>
        <w:t xml:space="preserve"> в Усть-Пристанском  районе » на 2014-2017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районе реализуется муниципальная  программа «Комплексные меры противодействия злоупотреблению наркотиками и их незаконному обороту в Усть-Пристанском районе» на 2014 – 2017 годы. Программа направлена на </w:t>
      </w:r>
      <w:r>
        <w:rPr>
          <w:sz w:val="24"/>
          <w:szCs w:val="24"/>
        </w:rPr>
        <w:t>осуществление мероприятий, направленных на профилактическую работу с населением района, на сокращение распространения наркомании и связанных с ней преступлений и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ое обеспечение программных мероприятий осуществляется за счет районных средств. В 2015 году на финансирование мероприятий было выделено 20 тысяч рублей, </w:t>
      </w:r>
      <w:r>
        <w:rPr>
          <w:rFonts w:eastAsia="Calibri"/>
          <w:sz w:val="24"/>
          <w:szCs w:val="24"/>
          <w:lang w:eastAsia="en-US"/>
        </w:rPr>
        <w:t xml:space="preserve">все средства были направлены на приобретение тест-полосок для имуно-хроматографического определения наркотических веществ с целью выявления потребителей наркотиков, </w:t>
      </w:r>
      <w:r>
        <w:rPr>
          <w:sz w:val="24"/>
          <w:szCs w:val="24"/>
        </w:rPr>
        <w:t>для проведения добровольного тестирования учащейся молодежи на предмет употребления психоактивных веще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Усть-Пристанского района. Проводимые комплексные оперативно-профилактические операции оказывают положительное воздействие на наркоситуацию в Усть-Пристанском районе. Несмотря на это, наркоситуация в районе требует постоянного и эффективного реагирования со стороны взаимодействующих струк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х учреждениях и досуговых учреждениях были проведены творческие конкурсы, спортивные состязания, акции, тематические дискотеки, информационные мероприятия,  распространяющие сведения о вреде и необратимом действии алкоголя и наркомании на человеческий организ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организованы мероприятия по кадастровому учету земельных участков с целью установки собственников или арендаторов, кроме того проводятся рейды по выявлению площадей произрастания дикорастущей конопли, проводятся работы по её уничтожению.</w:t>
      </w:r>
    </w:p>
    <w:p>
      <w:pPr>
        <w:pStyle w:val="Normal"/>
        <w:ind w:firstLine="60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Отделом полиции по Усть-Пристанскому  району проводятся оперативно-профилактические мероприятия по выявлению и пресечению фактов незаконного оборота и немедицинского потребления наркотиков. Сотрудниками полиции обеспечивалось оперативное выявление и постановка на внутренний учёт лиц, допускающих употребление наркотических средств, психотропных и сильнодействующих веществ. Систематически  проводились рейдовые мероприятия по выявлению фактов незаконного оборота наркотиков, выявление на территории района незаконных посевов наркосодержащих растений с последующим их уничтожение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нформации отдела УУП и ПДН ОП по Усть-Пристанскому району МО МВД России  «Алейский» вынесено 21 предписание физическим лицам и 2 предписания юридическим лицам с целью уничтожения произрастающей конопли площадью 236кв.м. два предписания физическими лицами не были выполнены, оба лица привлечены к административной ответственности по ст.10.5 КРФоАП (непринятие мер по уничтожению дикорастущих растений, содержащих наркотические средства или психотропные вещества либо их прекурсоры). Один человек привлечен к административной ответственности по ст. 6.8. ч.1 КРФоАП (незаконный оборот наркотических средств). Четырнадцать человек сотрудниками полиции были направлены в КГБУЗ «Усть-Пристанская ЦРБ» для сдачи анализов с целью установления факта употребления наркотических средств, у 4 человек из 14 анализы показали положительный результат, они были привлечены к административной ответственности по ст.6.9 ч.1 КРФоАП (потребление наркотических средств или психотропных веществ без назначения врач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6. Муниципальная   программа  «Профилактика преступлений и иных правонарушений  в Усть-Пристанском  районе» на 2015-2019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граждан, проживающих на территории Усть-Пристанского района, предупреждение возникновения ситуаций, представляющих опасность для их  жизни, здоровья, собственности, за счет совершенствования действующей на территории Усть-Пристанского района системы профилактики правонарушений, повышения эффективности профилактической деятельности снижения уровня  преступности. Финансирование мероприятий осуществлялось за счет средств бюджета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5 году в рамках муниципальной программы ««Профилактика преступлений и иных правонарушений  в Усть-Пристанском  районе» на 2015-2019 годы из районного бюджета было выделено 20 тыс.руб. – оплата за пользование кнопками тревожной сигнализации, установленными в общеобразовате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 Муниципальная   программа «Повышение безопасности дорожного движения  в Усть-Пристанском  районе на 2015-2019 годы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кращение смертности от дорожно-транспортных происшествий, в том числе, детской смертности к 2019 году на 20%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едупреждение опасного поведения участников дорожного движения на  дорогах Усть-Пристанск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еспечение безопасности участия детей в дорожном движ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; - развитие системы оказания помощи пострадавшим в дорожно-транспортных происшестви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витие системы организации движения транспортных средств и пешеходов и повышение безопасности дорожных услов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в 2015 году осуществлялось за счет средств районного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5 году в рамках муниципальной программы «Повышение безопасности дорожного движения  в Усть-Пристанском  районе на 2015-2019 годы» из районного бюджета было выделено комитету по  образованию 20 тыс. рублей,  для приобретения (баннеров) наглядной агитации посвященным правилам дорожного движения. (Получили 4 школы по 5 тыс. руб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ниципальная  программа «Адресная социальная помощь малоимущим гражданам и малоимущим семьям с детьм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-2019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целях поддержки соответствующего уровня жизни нетрудоспособных малоимущих граждан и граждан , попавших в трудную жизненную ситуацию , а также оказания адресной социальной поддержки и обеспечение ориентации трудоспособных граждан  на самообеспечение,  в Усть-Пристанском районе утверждена муниципальная программа  «Адресная социальная помощь малоимущим гражданам и малоимущим семьям с детьми» на 2015 -2019гг. постановление Администрации Усть-Пристанского района  Алтайского края №366 от 01.12.2014г.</w:t>
      </w:r>
    </w:p>
    <w:p>
      <w:pPr>
        <w:pStyle w:val="Normal"/>
        <w:rPr/>
      </w:pPr>
      <w:r>
        <w:rPr>
          <w:sz w:val="24"/>
          <w:szCs w:val="24"/>
        </w:rPr>
        <w:t xml:space="preserve">Из районного бюджета для реализации программы ,  в 2015 году было запланировано  90,95тысяч рублей, профинансировано  только 33% , 30 тыс. руб. Данные средства были направлены на организацию тематических  культурно- массовых мероприятий и на оказание адресной натуральной помощи отдельным категориям граждан ( продуктовые наборы для инвалидов по зрению., новогодние подарки детям неработающих родителей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87"/>
        <w:gridCol w:w="3330"/>
        <w:gridCol w:w="22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ы детей» (Женский турнир по «Стритболу»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для участников ( 4 набора конф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 руб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для участников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 руб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е подарки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е наборы для семей с несовершеннолетними родителями(3 набор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 руб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для участников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руб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 пожилого чело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продуктовых наб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продуктовые набо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-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 руб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берем детей в школу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канцелярских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 руб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ада инвалидов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е наборы для инвалидов по зр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-00 руб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лая трость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е наборы для  инвалидов по зр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 руб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» ( подарки для детей из семей неработающих родителей и не имеющих дохода, кроме пособия на детей и детей -инвалидов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7 наб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 000-00 руб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-00руб.</w:t>
            </w:r>
          </w:p>
        </w:tc>
      </w:tr>
    </w:tbl>
    <w:p>
      <w:pPr>
        <w:pStyle w:val="TextBodyIndent"/>
        <w:rPr/>
      </w:pPr>
      <w:r>
        <w:rPr/>
        <w:t xml:space="preserve"> </w:t>
      </w:r>
      <w:r>
        <w:rPr/>
        <w:t>Все выделенные средства израсходованы по назначению.</w:t>
      </w:r>
    </w:p>
    <w:p>
      <w:pPr>
        <w:pStyle w:val="TextBodyIndent"/>
        <w:rPr/>
      </w:pPr>
      <w:r>
        <w:rPr/>
        <w:t xml:space="preserve">Привлечено 348,3 тыс.руб.  спонсорской помощи предприятий и частных лиц, это и натуральная помощь в виде одежды и обуви как б\у,  так и новые. Канцелярские товары, которые в рамках акции «Соберем детей в школу» получили первоклассники из малоимущих смей и остронуждающиеся  дети из семей «группы риска», всего помощь оказана   94 семьям  в них 119 детей.  В результате программа адресной социальной помощи, разработанная на 2015 год,  выполнена на 68,3%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9. Муниципальная    програм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льтура Усть –Пристанского района на 2015 – 2019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тановлением Администрации района от _</w:t>
      </w:r>
      <w:r>
        <w:rPr>
          <w:sz w:val="24"/>
          <w:szCs w:val="24"/>
          <w:u w:val="single"/>
        </w:rPr>
        <w:t>20.07.</w:t>
      </w:r>
      <w:r>
        <w:rPr>
          <w:sz w:val="24"/>
          <w:szCs w:val="24"/>
        </w:rPr>
        <w:t>_2015г. № __</w:t>
      </w:r>
      <w:r>
        <w:rPr>
          <w:sz w:val="24"/>
          <w:szCs w:val="24"/>
          <w:u w:val="single"/>
        </w:rPr>
        <w:t>236</w:t>
      </w:r>
      <w:r>
        <w:rPr>
          <w:sz w:val="24"/>
          <w:szCs w:val="24"/>
        </w:rPr>
        <w:t xml:space="preserve">____ утверждена муниципальная программа «Культура Усть-Пристанского района на 2015-2019 годы».  Финансирование программы в 2015 году составило </w:t>
      </w:r>
      <w:r>
        <w:rPr>
          <w:sz w:val="24"/>
          <w:szCs w:val="24"/>
          <w:u w:val="single"/>
        </w:rPr>
        <w:t>184296 руб.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участников творческих коллективов  в районных смотрах и фестивалях – </w:t>
      </w:r>
      <w:r>
        <w:rPr>
          <w:sz w:val="24"/>
          <w:szCs w:val="24"/>
          <w:u w:val="single"/>
        </w:rPr>
        <w:t>47000 руб.</w:t>
      </w:r>
    </w:p>
    <w:p>
      <w:pPr>
        <w:pStyle w:val="Normal"/>
        <w:ind w:left="-180" w:firstLine="180"/>
        <w:jc w:val="both"/>
        <w:rPr/>
      </w:pPr>
      <w:r>
        <w:rPr>
          <w:sz w:val="24"/>
          <w:szCs w:val="24"/>
        </w:rPr>
        <w:t>Пошив костюмов для учащихся  детской школы искусств -</w:t>
      </w:r>
      <w:r>
        <w:rPr>
          <w:sz w:val="24"/>
          <w:szCs w:val="24"/>
          <w:u w:val="single"/>
        </w:rPr>
        <w:t>22000 руб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Подписка периодических изданий для библиотек района –</w:t>
      </w:r>
      <w:r>
        <w:rPr>
          <w:sz w:val="24"/>
          <w:szCs w:val="24"/>
          <w:u w:val="single"/>
        </w:rPr>
        <w:t xml:space="preserve"> 39643 руб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Ремонт памятников павшим в годы Великой отечественной войны – </w:t>
      </w:r>
      <w:r>
        <w:rPr>
          <w:sz w:val="24"/>
          <w:szCs w:val="24"/>
          <w:u w:val="single"/>
        </w:rPr>
        <w:t>75653руб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41"/>
        <w:gridCol w:w="850"/>
        <w:gridCol w:w="1985"/>
        <w:gridCol w:w="124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Факт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Усть - Пристанского райо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районного музея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ДШИ в общей численности детей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 до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стников культурно-досуг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униципаль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 культуры и спорта в Усть-Пристан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реализацию муниципальной целевой Программы «Развитие физической культуры и спорта в Усть-Пристанском  районе на 2015-2019 годы» в 2015 году из бюджета района было выделено 231700  рублей, в том числе 125 341 рубль – организация и проведение районных спортивно – массовых мероприятий, подготовка и участие в краевых и других соревнованиях; 32 000 рублей – организация и проведение летней Олимпиады района; 39 359 рублей – приобретение спортивного инвентаря, формы, экипировки, наградного материала; 30 000 рублей – приобретение спортивного инвентаря для поселений; 5 000 рублей – поощрение лучших спортсм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ные средства освоены в полном объеме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За 2015 год проведено более 70 спортивно-массовых мероприятии, из них 14 краевых. Участвовали в более 40 краевых соревнованиях, 10 соревнованиях Сибирского федерального округа, Всероссийских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пешно выступали наши легкоатлеты как на краевых, так и на Всероссийских многоборьях, чемпионатах и первенствах России, Сибирского Федерального округа. Наибольших успехов добилась Мешкова Юлия. Она стала многократной победительницей краевых соревнований, Сибирского федерального округа, завоевала «Золото» на кубке страны по легкоатлетическим многоборьям и две медали Серебряного достоинства на первенстве России. Анастасия Кожухова многократный победитель первенств края, Сибири, Всероссийских соревнований, завоевала третье место в первенстве России. Лауреатом Фонда Алексей Смертина «Юные дарования» стала Мария Драничникова. Успешно выступали Сапрыкин Иван, Маскаев Максим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одятся Спартакиады среди общеобразовательных школ (1 место Усть-Пристанская СОШ, 2 место Елбанская СОШ, 3 место Нижнеозернинская СОШ); среди сел, предприятий (1место Елбанский сельсовет, 2 место Красноярский сельсовет, 3 место Нижнеозернинский сельсовет); среди пенсионеров (1 место Усть - Пристанский сельсовет, 2 место Краснодарский сельсовет, 3 место Елбанский сельсов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ду впервые проведены спортивно-массовые мероприятия в Дню отца среди семей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роенная в 2015 году в с. Красноярка хорошая хоккейная площадка с теплыми раздевалками и качественным, экономичным освещением хоккейной площад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5 году по краевым программам в области физической культуры и спорта в районе привлечено 180 тыс. рублей на приобретение спортивного инвентаря и оборудования. 100 000 рублей для с. Красноярка на вновь вводимую хоккейную площадку, 80 000 рублей на лучшую постановку спортивно – массовой работы среди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 Муниципальная 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на улучшение жилищных условий молод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  в Усть-Приста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5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ой закрепления молодежи на селе является обеспечением жильем и трудоустройством. Муниципальная программа «Обеспечение жильем или улучшение жилищных условий молодых семей  в Усть – Пристанском районе» на 2015-2019 годы направлена на реализацию одного из приоритетных направлений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. Основной целью программы является: «Предоставление государственной поддержки молодым семьям, признанным в установленном порядке, нуждающимися в улучшении жилищных условий». Решению  проблемы обеспечения молодых семей, молодых специалистов, граждан признанных нуждающимися в улучшении жилищных условий, доступным жильем способствует реализация двух федеральных программ. В рамках ФЦП «Жилище», на условиях софинансирования через МЦП «Обеспечение жильем или улучшение жилищных условий молодых семей в Усть-Пристанском районе на 2015-2019 годы» поддержку получила одна семья на приобретения жилья в сумме 100 700 рублей из районного бюджета.    В рамках ФЦП «Устойчивое развитие сельских территорий на 2014-17 годы» и на период до 2020 года финансовую поддержку получила одна семья на строительство жилого дома и два молодых специалиста, получили социальные выплаты на приобретение жил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40"/>
        <w:gridCol w:w="1080"/>
        <w:gridCol w:w="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в том числе, с использованием ипотечных кредитов)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улучшивших жилищные условия за счет средств краевого бюджета, в общем количестве молодых семей, нуждающихся в улучшении жилищных условий.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 Муниципальная 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мографическое развитие Усть-Прист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-2015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реализацию муниципальной целевой Программы «Демографическое развитие Усть-Пристанского   района на 2009-2015 годы» в 2015 году из бюджета района было выделено 50 тыс. рублей:  в том числе  на приобретение молочных смесей для питания  детей в возрасте до 1,5 лет. Выделенные средства осво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 поставленными задачами в 2015 год не допущено случаев младенческой смерти. Реализация программы осуществлялась в соответствии с поставленными задачами в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3. Муниципальная  целев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Развитие образования в Усть-Пристанском районе » на 2014 – 2018 годы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обеспечения высокого качества образования в Усть-Пристанском районе в соответствии с меняющимися запросами населения и перспективными задачами развития общества, создания в системе дошкольного, общего и дополнительного образования равных возможностей для современного  качественного образования, создания условий для успешной социализации и  эффективной самореализации личности была разработана муниципальная  целевая программа «Развитие образования в Усть-Пристанском районе » на 2014 – 2018 год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реализацию муниципальной целевой Программы  в 2015 году из бюджета района было выделено </w:t>
      </w:r>
      <w:r>
        <w:rPr>
          <w:b/>
          <w:sz w:val="26"/>
          <w:szCs w:val="26"/>
        </w:rPr>
        <w:t>404,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(по плану 450, 0 тыс. руб.)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нные средства были направлены на следующие мероприятия, реализуемые в рамках МЦП «Развитие образования в Усть-Пристанском районе » на 2014 – 2018 годы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.Летний отдых и оздоров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6"/>
          <w:szCs w:val="26"/>
        </w:rPr>
        <w:t xml:space="preserve">Динамика показателя охвата детей отдыхом и оздоровлением в районе за последние три года растет.  В 2015 г. показатель достиг краевого и  составил  65,1% (отдохнуло 750 детей). При школах функционировало 15  лагерей с дневным пребыванием детей, в них оздоровлено  399 школьников. (В 2014 г.- 13  лагерей, 380 чел.). </w:t>
      </w:r>
      <w:r>
        <w:rPr>
          <w:color w:val="FF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инансирование отдыха и оздоровления из муниципального бюджета в 2015 году  составило </w:t>
      </w:r>
      <w:r>
        <w:rPr>
          <w:b/>
          <w:color w:val="000000"/>
          <w:sz w:val="26"/>
          <w:szCs w:val="26"/>
        </w:rPr>
        <w:t>380,8</w:t>
      </w:r>
      <w:r>
        <w:rPr>
          <w:color w:val="000000"/>
          <w:sz w:val="26"/>
          <w:szCs w:val="26"/>
        </w:rPr>
        <w:t xml:space="preserve"> тыс. руб., что на  131,3 тыс. рублей больше, чем в 2014 году. Доля муниципального бюджета на организацию летнего отдыха детей в общей доле финансирования 2015 г.  составила </w:t>
      </w:r>
      <w:r>
        <w:rPr>
          <w:sz w:val="26"/>
          <w:szCs w:val="26"/>
        </w:rPr>
        <w:t>53,1%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2. Развитие кадрового потенциа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привлечения в систему образования района молодых специалистов в комитете по образованию принят и реализуется комплексный план мероприятий (приказ от 12.07.2013 № 120), осуществляется выплата «подъемных» из средств муниципального бюджета в размере 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 (для выпускников ВУЗов и ССУЗов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прошедшем, 2015 году в школы района прибыло 2 молодых специалиста, которым в рамках целевой программы были выплачены подъемные в размере 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тыс. руб. каждому. </w:t>
      </w:r>
    </w:p>
    <w:p>
      <w:pPr>
        <w:pStyle w:val="Style15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C1C1C"/>
          <w:sz w:val="26"/>
          <w:szCs w:val="26"/>
        </w:rPr>
        <w:t>При планировании целевой п</w:t>
      </w:r>
      <w:r>
        <w:rPr>
          <w:rFonts w:cs="Times New Roman" w:ascii="Times New Roman" w:hAnsi="Times New Roman"/>
          <w:sz w:val="26"/>
          <w:szCs w:val="26"/>
        </w:rPr>
        <w:t xml:space="preserve">одготовки педагогических кадров для системы образования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ируется потребность в пед. кадрах школ района в перспективе  на 5 лет, ведется целенаправленная работа с выпускниками, формиру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тся список абитуриентов, планирующих поступление в организации высшего педагогического образования по договорам о целевом приеме для подачи заявки в педагогический университет.</w:t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2015 г. заключено  2 договора  на целевую подготовку с педагогическим университетом, в которых в качестве меры социальной поддержки студентам-целевикам  предусмотрена выплата стипендии. С сентября по декабрь 2015 г. студентам выплачено </w:t>
      </w:r>
      <w:r>
        <w:rPr>
          <w:rFonts w:cs="Times New Roman" w:ascii="Times New Roman" w:hAnsi="Times New Roman"/>
          <w:b/>
          <w:sz w:val="26"/>
          <w:szCs w:val="26"/>
        </w:rPr>
        <w:t>4000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мероприятий осуществлялось за счет средств бюджета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ыделенные средства осво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76" w:before="0" w:after="200"/>
      <w:textAlignment w:val="top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7:00Z</dcterms:created>
  <dc:creator>USER</dc:creator>
  <dc:description/>
  <cp:keywords/>
  <dc:language>en-US</dc:language>
  <cp:lastModifiedBy>USER</cp:lastModifiedBy>
  <dcterms:modified xsi:type="dcterms:W3CDTF">2016-02-05T03:14:00Z</dcterms:modified>
  <cp:revision>22</cp:revision>
  <dc:subject/>
  <dc:title>Отчет  </dc:title>
</cp:coreProperties>
</file>