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 отчет  о реализации  муниципальных программ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Муниципальная   программа «О поддержке  и развитии малого и среднего предпринимательства в Усть-Пристанском районе » на 2015-2019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ются  муниципальная  программа  « О поддержке и развитии малого и среднего предпринимательства в Усть-Пристанском районе» на 2015-2019 годы. 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четном периоде реализовывались следующие мероприятия программы в рамках поставленных задач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 xml:space="preserve">- оказание поддержки развития малого и среднего предпринимательст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то решение № 9 от 3.04.2017г  «Об утверждении Порядка формирования, ведения, обязательного опубликования перечня муниципального имущества ,свободного от прав третьих лиц и Порядка и условий предоставления муниципального имущества, включенного в перечень муниципального имущества, свободного от прав третьих лиц во временное пользование и владение». В 2018году внесены изменения в Порядок 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-совершенствование механизмов финансово-кредитной поддержки малого и среднего 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9 года государственная финансовая поддержка  оказана            4  субъек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микрозайма по доступным процентам  предоставлено  Алтайским фондом микрозаймов  субъектам малого бизнеса на сумму 4,4 млн.  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убъект малого бизнеса получили </w:t>
      </w:r>
      <w:r>
        <w:rPr>
          <w:color w:val="000000"/>
          <w:sz w:val="24"/>
          <w:szCs w:val="24"/>
        </w:rPr>
        <w:t>финансовую поддержку через Центр занятости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 субъект малого бизнеса воспользовался поручительством некоммерческой организации «Алтайский фонд развития малого и среднего предпринимательства» на сумму 29 млн. рублей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-  взаимодействие органов власти с субъектами малого и среднего предпринимательств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осуществляет свою деятельность Общественный Совет предпринимат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информационное сопровождение и пропаганда предпринимательск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ечение   2019  года  специалистами  Администрации района   было предоставлено 65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6 образовательных мероприятий для представителей малого бизнеса района, в том числе 3 семинара по вопросам изменения  налогового законодательства в части применения ККТ, один семинар  для сельхозтоваропроизводителей, одно расширенное  заседание комиссии с приглашение надзорных служб. Кроме того,   в режиме  видеоконференцсвязи специалистами управления Алтайского края по развитию предпринимательства  и рыночной инфраструктуры  проводились семинары по внедрению  системы «Меркурий» и системы  по маркировке обувной продукции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>Количество услуг, предоставленных безработным гражданам по вопросам предпринимательской деятельности составило 2  ед., в том числе: количество бизнес-планов, в подготовке которых оказана практическая помощь безработным гражданам на предоставление субсидий для открытия собственного бизнеса 1  ед., количество бизнес-планов, получивших одобрение комиссиями по отбору бизнес-планов СМП  на предоставление субсидий для открытия собственного бизнеса - 1  ед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йонной газете «Авангард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95"/>
        <w:gridCol w:w="930"/>
        <w:gridCol w:w="105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зарегистрированных  в Усть-Пристанском  районе  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ост численности наемных работников субъектов малого и среднего предпринимательства,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а поступления налогов и сборов от субъектов малого и среднего предпринимательства в бюджет муниципального образования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эффективности реализации  программы  за 2019 год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= ( 11/5+0/5+45/45+5/5)*100%= (100%+0%+100%+100%):4 =72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0 тыс. руб./0 тыс. руб.*100%= 100%</w:t>
      </w:r>
    </w:p>
    <w:p>
      <w:pPr>
        <w:pStyle w:val="Normal"/>
        <w:rPr/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1(7 выполнены +3 не выполнены = 7+0=7)*100%/10= 70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= (72+100+70)/3=80,7%</w:t>
      </w:r>
    </w:p>
    <w:p>
      <w:pPr>
        <w:pStyle w:val="Normal"/>
        <w:rPr/>
      </w:pPr>
      <w:r>
        <w:rPr>
          <w:sz w:val="24"/>
          <w:szCs w:val="24"/>
        </w:rPr>
        <w:t xml:space="preserve">Уровень  реализации  программы   на 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выше 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. Муниципальная   программа  «Комплексное развитие систем коммунальной инфраструктуры на территории Усть-Пристанского района» на 2015-2019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беспечения устойчивого и надежного функционирования и развития коммунальной инфраструктуры Усть-Пристанского района в сфере тепло-, водо-, газо-, электроснабжения в соответствии с государственной политикой формирования коммунального комплекса Российской Федерации в районе реализуются муниципальная программа «Комплексное развитие систем коммунальной инфраструктуры на территории Усть-Пристанского района» на 2015-2019 годы.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.                                                Финансирование мероприятий осуществлялось за счет средств софинансирования краевого бюджета, бюджета муниципального образования, предприятий жилищно-коммунального комплек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2019 году в рамках муниципальной целевой программы «Комплексное развитие систем коммунальной инфраструктуры на территории Усть-Пристанского района» было выполнено работ на сумму 360,802 тыс. рублей из районного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ероприятия по содержанию свалки ТБО затрачено 225,378 тыс.руб.  По организации работ по содержанию кладбищ – 21,462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организации похоронного обслуживания на территории Усть-Пристанского района было затрачено 16,8 тыс.руб. на оплату услуг по доставке тела для патологоанатомического исследования в г. Алейск и обрат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а оплата за составление сметной документации и проверке достоверности сметной стоимости за объекты :  капитальный  ремонт водозаборной скважины в с.Усть-Журавлиха  и водозаборной скважины  в с. Елбанка- 45 тыс.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оведены работы по капитальному ремонту водонапорной башни в с. Елбанка,   средства из краевого бюджета составили 991,966 тыс. рублей, софинансирование из местного бюджета -  10,020 тыс. рублей, по капитальному ремонту скважины  в с. Вяткино, краевой бюджет составил 2031,714 тысяч рублей, софинасирование – 20,522 тыс рублей, по капитальному ремонту скважины в с. Нижняя Гусиха средства краевого бюджета – 2018,143 тыс. рублей, местного бюджета  – 20,385 тыс. рублей. Оплата услуг по техническому надзору- средства краевого бюджета составили  122,251 тыс рублей, 1,234 тыс. рублей из местного бюджета, за геофизические исследования капитального ремонта скважины с.Нижняя Гусиха из краевого бюджета – 32, тыс. рублей, местного- 236,6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лучшения транспортной инфраструктуры за счет средств краевого  и местного бюджетов произведен капитальный ремонт 0,246 км автомобильной дороги проходящей по улице Пушкина,  в с. Усть-Чарышская Пристань Алтайского края на сумму 1982,9 тыс. рублей, в том числе  1164 тыс. рублей средства краевого бюджета  и средства местного бюджета 818,9 тыс.рублей. Так же был произведен ремонт моста через ручей Налимовский  в с. Усть-Чарышская Пристань, Усть-Пристанского района, Алтайского края на сумму 2459,2 тыс. рублей, в том числе 2328,4 тыс. рублей средства краевого бюджета и средства местного бюджета 130,7 тыс.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м реализации муниципальной целевой программы является сокращение затрат на содержание и эксплуатацию объектов водо- и теплоснабжения, а также смягчение финансовой нагрузки для населения Усть-Пристан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4"/>
        <w:gridCol w:w="1594"/>
        <w:gridCol w:w="1594"/>
        <w:gridCol w:w="1600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 (тыс.руб.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аевой бюджет и федера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держание свалок ТБ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5,378</w:t>
            </w:r>
          </w:p>
        </w:tc>
      </w:tr>
      <w:tr>
        <w:trPr>
          <w:trHeight w:val="8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хоронение и доставка тел одиноко проживающих, не имеющих родствен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,4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,46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питальный ремонт водонапорной башни в с. Елба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91,9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91,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апитальный ремонт водозаборной скважины в с. Вятк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31,7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31,7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5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питальный ремонт скважины в с. Нижняя Гусих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8,1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3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8,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3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еофизические исследования скважины в с. Нижняя Гусих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,3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3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,3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3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хнический надзор скважин с. Вяткино, с.Нижняя Гусих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9,9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9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9,9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9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метная документация и проверка достоверности определения сметной стоимости  скважи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164,0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0,8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164,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0,80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8"/>
        <w:gridCol w:w="931"/>
        <w:gridCol w:w="1055"/>
        <w:gridCol w:w="14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нергетических ресурсов расчеты, за потребление которых осуществляются на основании приборов уче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ая энергия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 программы  за 2019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 Cel= ( 100+100+100)/3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Fin=360,802 тыс. руб./360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Mer=4/6*100%= 6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O= (100+100+67)/3=89%</w:t>
      </w:r>
    </w:p>
    <w:p>
      <w:pPr>
        <w:pStyle w:val="Normal"/>
        <w:rPr/>
      </w:pPr>
      <w:r>
        <w:rPr>
          <w:sz w:val="24"/>
          <w:szCs w:val="24"/>
        </w:rPr>
        <w:t xml:space="preserve">Реализация программы считается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выше 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Муниципальная   программа  «Улучшение условий и охраны труд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 Усть-Пристанском районе на 2015-2019 годы»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удового кодекса РФ (210 статья),  закона Алтайского края от 07.05.2007 года №36-ЗС «Об охране труда в Алтайском крае» в районе  реализуются  муниципальная  программа «Улучшение условий и охраны труда в Усть-Пристанском районе на 2015-2019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создание в организациях и предприятиях района условий труда, обеспечивающих сохранение жизни и здоровья  работающих в процессе трудов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осуществлялась за счет средств работодателей и средств районного бюджета. В 2019 году из районного бюджета было выделено 20000 рублей. Из них 10500 рублей израсходовано на проведение конкурса по охране труда,  9500 рублей направлено на оплату обучения по охране труда руководителей и специалистов образовательных учреждений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программы  проведено 5 заседаний межведомственной комиссии по охране труда и безопасности производства и круглый стол в рамках месячника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20 года специальная оценка рабочих мест по условиям труда проведена на   1448 рабочих местах. Это  88,8 % от их  общего количеств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уководители и работники, подлежащие обучению по охране труда в 2019 году,  прошли обучение. Всего обучен 42 человека. Во всех организациях с численностью работающих более 50 человек назначены специалисты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храну труда  на 1 работающего по району составили 6520 рублей против 6300 рублей в 2018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медосмотрами профвредников составил 99,7%. 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/>
      </w:pPr>
      <w:r>
        <w:rPr/>
        <w:t>В 2019 году случаев производственного травматизма  в районе не был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5"/>
        <w:gridCol w:w="1294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рабочих мест. прошедших специальную оценку условий труда, в общем количестве рабочих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 на 1000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 на 1000 работ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средств на охрану труда в расчете на 1 работающ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и специалистов организаций по охране 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еспечение охраны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 программы  за 2019 год </w:t>
      </w:r>
    </w:p>
    <w:p>
      <w:pPr>
        <w:pStyle w:val="Normal"/>
        <w:rPr/>
      </w:pPr>
      <w:r>
        <w:rPr>
          <w:sz w:val="24"/>
          <w:szCs w:val="24"/>
        </w:rPr>
        <w:t>.1.1</w:t>
        <w:tab/>
        <w:t>Оценка степени достижения целей и решения задач:Cel= 88,8 +100 + 100+100 +100 +100 +100) : 7 = 98,4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Fin=20,0 тыс. руб./20,0 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Mer=1(13 выполнены +2 не выполнены = 13+0=13)*100%/15 =86,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 xml:space="preserve">Комплексная оценка эффективности реализации муниципальной программы: O= (98,4 + 100 + 86,7)/3=95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 реализации  программы  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  (свыше  8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Муниципальная   программа  «Поддержка кадрового обеспечения АПК Усть-Пристанского района » на 2015-2019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существления государственной политики по поддержке кадрового обеспечения АПК, в соответствии с Федеральным законом от 29 декабря 2006 года №264-ФЗ «О развитии сельского хозяйства», Постановлением Администрации Алтайского края от 05.10.2012 года №523 «Об утверждении долгосрочной целевой программы «Развитие сельского хозяйства Алтайского края» на 2013-2020 годы, постановлением  Администрации Усть-Пристанского района № 391 от 26.12.2014 года   принята Программа «Поддержка кадрового обеспечения АПК Усть-Пристанского района на 2015-2019 годы» . Мероприятия программы направлены на создание благоприятных условий развития сельского хозяйства района  и  обеспечения агропромышленного комплекса  кадровым потенциалом, закрепления молодых специалистов на мест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19 год из общего числа руководителей и специалистов АПК, пятьдесят три специалиста прошли профессиональную переподготовку и повышение квалификации. Молодых специалистов  на предприятия АПК нашего района за 2019 год трудоустроено не было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 и проведение показательного технического осмотра сельскохозяйственной техники, было выделено 83 тыс.руб. </w:t>
      </w:r>
    </w:p>
    <w:p>
      <w:pPr>
        <w:pStyle w:val="Normal"/>
        <w:suppressAutoHyphens w:val="true"/>
        <w:ind w:right="-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91"/>
        <w:gridCol w:w="930"/>
        <w:gridCol w:w="1054"/>
        <w:gridCol w:w="14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фак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АПК, прошедших профессиональную переподготовку и повышение квалификации, в общем числе руководителей и специалистов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репления молодых специалистов на предприятиях АПК, получивших поддержку не менее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ценка степени достижения целей и решения задач муниципальн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=  (265+0): 2=13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 составила</w:t>
      </w:r>
    </w:p>
    <w:p>
      <w:pPr>
        <w:pStyle w:val="Normal"/>
        <w:rPr/>
      </w:pPr>
      <w:r>
        <w:rPr>
          <w:sz w:val="24"/>
          <w:szCs w:val="24"/>
        </w:rPr>
        <w:t>Fin = 83 тыс.руб : 110 тыс. руб. х 100% = 75,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1/1) *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составила</w:t>
      </w:r>
    </w:p>
    <w:p>
      <w:pPr>
        <w:pStyle w:val="Normal"/>
        <w:rPr/>
      </w:pPr>
      <w:r>
        <w:rPr>
          <w:sz w:val="24"/>
          <w:szCs w:val="24"/>
        </w:rPr>
        <w:t>О = (100 + 75,4 + 100) /3 = 9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программы в 2019 году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  (свыше  8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  <w:u w:val="single"/>
        </w:rPr>
        <w:t>. Муниципальная  программа «</w:t>
      </w:r>
      <w:r>
        <w:rPr>
          <w:b/>
          <w:bCs/>
          <w:i/>
          <w:sz w:val="28"/>
          <w:szCs w:val="28"/>
          <w:u w:val="single"/>
        </w:rPr>
        <w:t xml:space="preserve"> Комплексные меры противодействия злоупотреблению наркотиками и их незаконному обороту</w:t>
      </w:r>
      <w:r>
        <w:rPr>
          <w:b/>
          <w:i/>
          <w:sz w:val="28"/>
          <w:szCs w:val="28"/>
          <w:u w:val="single"/>
        </w:rPr>
        <w:t xml:space="preserve"> в Усть-Пристанском  районе » на 2018-2020 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районе реализуется муниципальная  программа «Комплексные меры противодействия злоупотреблению наркотиками и их незаконному обороту в Усть-Пристанском районе» на 2018 – 2020 годы. Программа направлена на </w:t>
      </w:r>
      <w:r>
        <w:rPr>
          <w:sz w:val="26"/>
          <w:szCs w:val="26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 xml:space="preserve">Бюджетное обеспечение программных мероприятий осуществляется за счет районных средств. В 2019 году на финансирование мероприятий было выделено 20 тысяч рублей. Из них 10 тыс. руб. </w:t>
      </w:r>
      <w:r>
        <w:rPr>
          <w:rFonts w:eastAsia="Calibri"/>
          <w:sz w:val="26"/>
          <w:szCs w:val="26"/>
          <w:lang w:eastAsia="en-US"/>
        </w:rPr>
        <w:t xml:space="preserve">были  направлены на приобретение тест-полосок для имуно-хроматографического определения наркотических веществ с целью выявления потребителей наркотиков, </w:t>
      </w:r>
      <w:r>
        <w:rPr>
          <w:sz w:val="26"/>
          <w:szCs w:val="26"/>
        </w:rPr>
        <w:t>для проведения добровольного тестирования учащейся молодежи на предмет употребления психоактивных веществ.  Еще 10 тыс. руб. были направлены  на проведение антинаркотического мероприятия «Летний лагерь – территория здоровья», ежегодной антинаркотической акции «Мак», «Допинг», «Канал» направленной на выявление незаконных посевов наркокультур, уничтожение очагов произрастания дикорастущей конопли. и проведение спортивных мероприятий под лозунгом «Мы против наркотик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Пристанского района. Проводимые комплексные оперативно-профилактические операции оказывают положительное воздействие на наркоситуацию в Усть-Прист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учреждениях и досуговых учреждениях были проведены творческие конкурсы, спортивные состязания, акции, информационные мероприятия,  распространяющие сведения о вреде и необратимом действии алкоголя и наркомании на человеческий организм. 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sz w:val="26"/>
          <w:szCs w:val="26"/>
        </w:rPr>
        <w:tab/>
        <w:t xml:space="preserve">В целях профилактики  антинаркотической направленности и незаконному обороту наркотиков в общеобразовательных учреждениях района </w:t>
      </w:r>
      <w:r>
        <w:rPr>
          <w:sz w:val="26"/>
          <w:szCs w:val="26"/>
        </w:rPr>
        <w:t>с 19 по 23 ноября 2019 года</w:t>
      </w:r>
      <w:r>
        <w:rPr>
          <w:b w:val="false"/>
          <w:sz w:val="26"/>
          <w:szCs w:val="26"/>
        </w:rPr>
        <w:t xml:space="preserve"> прошла неделя антинаркотической направленности.  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sz w:val="26"/>
          <w:szCs w:val="26"/>
        </w:rPr>
        <w:tab/>
        <w:t>Школьники района приняли участие во   Всероссийском интернет-уроке антинаркотической направленности "Имею право знать", которые включают в себя рекомендации, конкурсы, видео, игры и многое другое для молодых людей и родителей.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sz w:val="26"/>
          <w:szCs w:val="26"/>
        </w:rPr>
        <w:tab/>
        <w:t>Организовано персональное информирование обучающихся, достигших 14-летнего возраста,  с вручением каждому «Памятки об ответственности за действия, связанные с незаконным оборотом наркотических средств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йоне продолжаются      мероприятия по кадастровому учету земельных участков с целью установки собственников или арендаторов, кроме того проводятся рейды по выявлению площадей произрастания дикорастущей конопли, проводятся работы по её уничтожению.</w:t>
      </w:r>
    </w:p>
    <w:p>
      <w:pPr>
        <w:pStyle w:val="Normal"/>
        <w:ind w:firstLine="60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Отделом полиции по Усть-Пристанскому  району проводятся оперативно-профилактические мероприятия по выявлению и пресечению фактов незаконного оборота и немедицинского потребления наркотиков. Сотрудниками полиции обеспечивалось оперативное выявление и постановка на внутренний учёт лиц, допускающих употребление наркотических средств, психотропных и сильнодействующих веществ. Систематически  проводились рейдовые мероприятия по выявлению фактов незаконного оборота наркотиков, выявление на территории района незаконных посевов наркосодержащих растений с последующим их уничтожением. 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 xml:space="preserve">За 2019  год  было проведено 4 заседания антинаркотической комиссии.   На заседаниях обсуждался ряд вопросов, касающихся наркоситуации в Усть-Пристанском  районе, рассматривались итоги проведенных мероприятий, обсуждалась эффективность работы всех заинтересованных структур и принимаемые меры по предупреждению и пресечению преступлений, связанных с незаконным оборотом наркотических средств растительного происхождения. Результаты выявления и уничтожения дикорастущей конопли на территории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употребления наркотических средств и пагубности их воздействия на человеческий организм – одна из основных целей антинаркотической комиссии администрации района. Поэтому антинаркотическая комиссия координирует взаимодействие всех заинтересованных структур. На территории района проводятся мероприятия профилактического характера, акции, в которых активно участвуют образовательные учреждения, учреждения здравоохранения, социальные службы, учреждения культуры, органы местного самоуправления района, МО МВД  России «Алейский»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показателей реализации муниципальной програм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80"/>
        <w:gridCol w:w="688"/>
        <w:gridCol w:w="1055"/>
        <w:gridCol w:w="1082"/>
        <w:gridCol w:w="13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Количество подростков и молодежи в возрасте от 11 до 24 лет, вовлеченных в профилактические мероприятия, по отношению к общей численности лиц указанной категори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Доля зарегистрированных тяжких и особо тяжких преступлений в количестве зарегистрированных преступлений в сфере незаконного оборота наркотик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ля потребляющих наркотики лиц, выявленных в рамках медицинских обследований, связанных с призывом в армию, в общем количестве обследованных (в процен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ценка эффективности реализации  программы 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ценка степени достижения целей и решения задач муниципальной      программы состави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 = ((100 + 100 + 100 + 100) : 4)  =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и использования средств муниципаль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состави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n = 20 : 20 тыс. руб. х 100% =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состави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r = (16/20) *100% = 8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Комплексная оценка эффективности реализации муниципальной программы состави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= (100 + 100 + 80) /3 = 93,3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ровень эффективности реализации программы в 2019 году – </w:t>
      </w:r>
      <w:r>
        <w:rPr>
          <w:sz w:val="26"/>
          <w:szCs w:val="26"/>
          <w:u w:val="single"/>
        </w:rPr>
        <w:t>высокий</w:t>
      </w:r>
      <w:r>
        <w:rPr>
          <w:sz w:val="26"/>
          <w:szCs w:val="26"/>
        </w:rPr>
        <w:t xml:space="preserve"> ( от 80% до 100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6. Муниципальная   программа  «Профилактика преступлений и иных правонарушений  в Усть-Пристанском  районе» на 2015-2019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граждан, проживающих на территории Усть-Пристанского района, предупреждение возникновения ситуаций, представляющих опасность для их  жизни, здоровья, собственности, за счет совершенствования действующей на территории Усть-Пристанского района системы профилактики правонарушений, повышения эффективности профилактической деятельности снижения уровня  преступности. Финансирование мероприятий осуществлялось за счет средств бюджета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в рамках муниципальной программы ««Профилактика преступлений и иных правонарушений  в Усть-Пристанском  районе» на 2015-2019 годы из районного бюджета было выделено 19,2 тыс.руб. – оплата за пользование кнопками тревожной сигнализации, установленными в общеобразовательных учрежд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9 год общий массив зарегистрированных преступлений по сравнению с аналогичным периодом прошлого года  уменьшился на 2,6%   (с 153 до 149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ей структуре преступности наибольшее число преступлений занимают кражи чуж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течение года было проведено 4 заседания комиссии по профилактике правонарушений, одно совместное  заседание проводилось с комиссией по безопасности движений. На заседаниях рассматривались вопросы по профилактике преступлений и правонарушений в  Усть - Пристанском районе, а также вопросы межведомственного взаимо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8"/>
        <w:gridCol w:w="928"/>
        <w:gridCol w:w="1047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реступлений, зарегистрированных на территории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ступлений совершенных на улицах и в общественных мест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ступлений совершенных несовершеннолетни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ступлений  совершенных лицами в состоянии алкогольного опьян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ступлений  совершенных лицами, ранее совершавшими преступ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= (100+58+100+100+100)/5= 91,6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19/50*100%= 3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 20/27*100%= 74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91,6+38+74)/3=6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реализации программы  на </w:t>
      </w:r>
      <w:r>
        <w:rPr>
          <w:sz w:val="24"/>
          <w:szCs w:val="24"/>
          <w:u w:val="single"/>
        </w:rPr>
        <w:t>среднем уровне</w:t>
      </w:r>
      <w:r>
        <w:rPr>
          <w:sz w:val="24"/>
          <w:szCs w:val="24"/>
        </w:rPr>
        <w:t>.  (от 40% до 80%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7.  Муниципальная   программа «Повышение безопасности дорожного движения  в Усть-Пристанском  районе на 2015-2019 годы»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кращение смертности от дорожно-транспортных происшествий, в том числе, детской смертности к 2018 году на 2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 на  дорогах Усть-Пристан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безопасности участия детей в дорожном движ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; - развитие системы оказания помощи пострадавшим в дорожно-транспортных происшеств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организации движения транспортных средств и пешеходов и повышение безопасности дорожных услов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в 2019 году осуществлялось за счет средств районного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в рамках муниципальной программы «Повышение безопасности дорожного движения  в Усть-Пристанском  районе на 2015-2019 годы» из районного бюджета было выделено комитету по  образованию 20000 т. руб. из них 2500  руб. потрачено на проведение районного конкурса «Безопасное колесо-2019», 12475,32  руб. произведена подписка газеты «Безопасная дорога детства»,  5024,68 руб. приобретены  световозвращающие элементы для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шеходные переходы вблизи  общеобразовательных учреждений  соответствуют  требованиям новых национальных стандартов.</w:t>
      </w:r>
    </w:p>
    <w:p>
      <w:pPr>
        <w:pStyle w:val="Normal"/>
        <w:jc w:val="both"/>
        <w:rPr/>
      </w:pPr>
      <w:r>
        <w:rPr>
          <w:sz w:val="24"/>
          <w:szCs w:val="24"/>
        </w:rPr>
        <w:t>В с.Усть-Чарышская Пристань на ул. 1 мая, и ул. Ленина, установлены дорожные знаки «Пешеходный переход» с флуоресцентной пленкой желто-зеленого цвета и нанесена дорожная разметка «Пешеходный переход» (зебра) бело-желтого цвета. Приобретено и установл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ждение перильного типа, и светофоры типа Т-7.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лены дорожные знаки -</w:t>
      </w:r>
      <w:r>
        <w:rPr>
          <w:b/>
          <w:sz w:val="24"/>
          <w:szCs w:val="24"/>
        </w:rPr>
        <w:t>1.23.</w:t>
      </w:r>
      <w:r>
        <w:rPr>
          <w:sz w:val="24"/>
          <w:szCs w:val="24"/>
        </w:rPr>
        <w:t xml:space="preserve">  «ДЕТИ» на щитах со световозвращающей флуоресцентной пленкой желто-зеленого цвета на участках улиц проходящих вдоль МБОУ «Усть-Пристанская СОШ им. А.М. Птухина» в с. Усть-Чарышская Пристань и нанесена надпись «ДЕТИ» на проезжую часть  дорог, проходящих вдоль детски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0"/>
        <w:gridCol w:w="930"/>
        <w:gridCol w:w="1053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л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(по сравнению с2018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етей, погибших в ДТ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 (по сравнению с 2018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нспортного риска (по сравнению с 2018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эффективности реализации  программы  з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 xml:space="preserve">Оценка степени достижения целей и решения задач муниципальной программы – </w:t>
      </w:r>
    </w:p>
    <w:p>
      <w:pPr>
        <w:pStyle w:val="Normal"/>
        <w:rPr/>
      </w:pPr>
      <w:r>
        <w:rPr>
          <w:sz w:val="24"/>
          <w:szCs w:val="24"/>
        </w:rPr>
        <w:t>Cel = ((100 + 100+100+100) : 4)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–</w:t>
      </w:r>
    </w:p>
    <w:p>
      <w:pPr>
        <w:pStyle w:val="Normal"/>
        <w:rPr/>
      </w:pPr>
      <w:r>
        <w:rPr>
          <w:sz w:val="24"/>
          <w:szCs w:val="24"/>
        </w:rPr>
        <w:t>Fin = 20 : 43 тыс. руб. х 100% = 46%</w:t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Оценка степени реализации мероприятий (достижения ожидаемых непосредственных результатов их реализации) муниципальной  программы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9/11 *100% = 82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  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</w:t>
      </w:r>
    </w:p>
    <w:p>
      <w:pPr>
        <w:pStyle w:val="Normal"/>
        <w:rPr/>
      </w:pPr>
      <w:r>
        <w:rPr>
          <w:sz w:val="24"/>
          <w:szCs w:val="24"/>
        </w:rPr>
        <w:t>О = (100 + 46+ 82)/3 = 7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 программы   - </w:t>
      </w:r>
      <w:r>
        <w:rPr>
          <w:sz w:val="24"/>
          <w:szCs w:val="24"/>
          <w:u w:val="single"/>
        </w:rPr>
        <w:t>Средний (от 40 до 80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Муниципальная  программа «Адресная социальная помощь малоимущим гражданам и малоимущим семьям с детьм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5 -2019г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соответствующего уровня жизни нетрудоспособных малоимущих граждан и граждан , попавших в трудную жизненную ситуацию , а также оказания адресной социальной поддержки и обеспечение ориентации трудоспособных граждан  на самообеспечение,  в Усть-Пристанском районе утверждена муниципальная программа  «Адресная социальная помощь малоимущим гражданам и малоимущим семьям с детьми» на 2015 -2019гг. постановление Администрации Усть-Пристанского района  Алтайского края №366 от 01.12.2014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районного бюджета для реализации программы,  в 2019 году было запланировано  5,140 тысяч рублей, профинансировано 5,140  тыс. руб. Данные средства были направлены на организацию новогодних мероприятий в школах района и на оказание адресной натуральной помощи отдельным категориям гражда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8"/>
        <w:gridCol w:w="3785"/>
        <w:gridCol w:w="18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мощ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 (подарки для детей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боры сладкие  на проведение  школьных ело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берем детей в школу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 xml:space="preserve"> </w:t>
      </w:r>
      <w:r>
        <w:rPr/>
        <w:t xml:space="preserve">Все выделенные средства израсходованы по назначению. Малоимущим гражданам оказывалась спонсорская  помощь, которая поступала от  предприятий и частных лиц, это и натуральная помощь в виде одежды и обуви как б\у,  так и новые. Канцелярские товары, которые в рамках акции «Соберем детей в школу» получили первоклассники из малоимущих смей и остронуждающиеся  дети из семей «группы риска».  </w:t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701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социальная  поддержка в натурально й форме малоимущим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алоимущих граждан, получивших социальные услуги  (От общей численности на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ценка  эффективности  реализац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1.1</w:t>
        <w:tab/>
        <w:t xml:space="preserve"> 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= (73+86)/2= 79,5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 xml:space="preserve">  Оценка степени соответствия запланированному уровню затрат и эффективности использования средств муниципального бюджета составляет </w:t>
      </w:r>
    </w:p>
    <w:p>
      <w:pPr>
        <w:pStyle w:val="Normal"/>
        <w:rPr/>
      </w:pPr>
      <w:r>
        <w:rPr>
          <w:sz w:val="24"/>
          <w:szCs w:val="24"/>
        </w:rPr>
        <w:t>Fin= 5,1тыс. руб../5,1 тыс. руб.*100%= 100%</w:t>
      </w:r>
    </w:p>
    <w:p>
      <w:pPr>
        <w:pStyle w:val="Normal"/>
        <w:rPr/>
      </w:pPr>
      <w:r>
        <w:rPr>
          <w:sz w:val="24"/>
          <w:szCs w:val="24"/>
        </w:rPr>
        <w:t>1.3</w:t>
        <w:tab/>
        <w:t xml:space="preserve">  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1(21)*100%/23= 91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 xml:space="preserve">    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(80+100+91)/3=90%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ровень реализации  программы  </w:t>
      </w:r>
      <w:r>
        <w:rPr>
          <w:sz w:val="24"/>
          <w:szCs w:val="24"/>
          <w:u w:val="single"/>
        </w:rPr>
        <w:t>на высоком   уровне  (свыше  80%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9. Муниципальная   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 Усть –Пристанского района на 2015 – 201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ть учреждений культуры составляет 29 учреждений. В культурно досуговых учреждениях проведено 2490 мероприятия, действуют 143 клубных формирований, в которых участвуют 1569 человек, в том числе 600- де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чительными культурными акциями в 2019 году стали -  районный смотр самодеятельного художественного творчества «Люди милые ,здравствуйте», районный конкурс исполнителей художественного слова «Гой, ты Русь, моя родная», районный фестиваль творчества пожилых «Живем ярко», Празднование 95-летия со дня образования Усть-Пристанского района, открытие после капитального ремонта КСК.. Традиционно в учреждениях культуры проводятся мероприятия, посвященные государственным праздникам, по здоровому образу жизни, по патриотическому воспитанию и другим направлениям деятельности, мероприятия, посвященные Году театра в Росси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лективы художественной самодеятельности, учащиеся  и преподаватели ДШИ принимали участи в краевых и международных конкурсах и фестивалях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конкурс художников «Летние мотивы» 3 Международный танцевальный конкурс «Мировая танцевальная серия» дипломы 1, «. №. степен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Всероссийская теоритическая олимпиада «Музыкальные страницы» - 6 дипломов лауреатов 1, 2, 3 степени.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Общероссийскийтворческий конкурс – «Новогодняя палитра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дународный рейтинговый турнир Гран-при Легион» дипломы 1,2,3 степен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раевой фестиваль народного творчества «Калина красная» (участвовали коллективы районного Дома культуры и Елбанского СДК) дипломы 1 и 2 степен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есенный фестиваль «В гостях у Шукшина» (коллектив художественной самодеятельности Нижнегусихинского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раевой фестиваль тематических программ « Ради жизни на земле» ( Елбанский СДК) дипломы 1,2,3 степени; Краевой фестиваль « Творчество серебряного возраста»(Нижнегусихинский СДК) –ГРА_ПРИ, диплом лауреат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ь- Пристанский район принял участие в Марафоне Дней культуры «Соседи», выступив с концертной программой в пос  Дружба Алейского район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отчетный период число пользователей библиотек составило 6863человека, число посещений -56929, книговыдача127120 экземпляров. В библиотеках района проведено523 массовых мероприяти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йонном краеведческом музее проведено 126 экскурсии, лекций, мероприятий, количество посещений составило 3463 человека. Оформлено 16 выставок. Основной фонд музея составляет 5609 едини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етской школе искусств обучаются на пяти отделениях 127 детей. Учебный процесс в ДШИ организован на основе учебных планов и рабочих образовательных программ. В отчетном периоде школа продолжила деятельности по реализации дополнительных предпрофессиональных программ «Фортепиано», «Народные инструменты» и «Хореографическое творчество»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В 2019 году на реализацию мероприятий программы «Культура Усть-Пристанского района на 2015-2019 г.г.» было выделено 65 тыс. рублей, средства использован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30,5 тыс. руб. – проведение районных смотров и фестива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5,1 тыс. руб мероприятия по пожарной безопасности музе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9,4 тыс. руб. – подписка периодических здани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оддержку отрасли культуры по государственной программе «Развитие Культуры Алтайского края на 2015-2020 годы» МКУК «Усть-Пристанский МФКЦ» была выделена компьютерная техника для Коробейниковской библиотеки –филиала стоимостью 67ты руб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15 пунктов программы реализованы – 1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7"/>
        <w:gridCol w:w="708"/>
        <w:gridCol w:w="1702"/>
        <w:gridCol w:w="1134"/>
        <w:gridCol w:w="113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Усть - Прист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ДШИ в общей численности детей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до 14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стников культурно-досугов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 рассчитывается по формуле: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i = (Fi /Pi)*100%,</w:t>
      </w:r>
    </w:p>
    <w:p>
      <w:pPr>
        <w:pStyle w:val="Normal"/>
        <w:rPr/>
      </w:pPr>
      <w:r>
        <w:rPr>
          <w:sz w:val="24"/>
          <w:szCs w:val="24"/>
        </w:rPr>
        <w:t>Cel  = (100+93,1+87,5+88,8+100+100+100+100)/8 = 96,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rPr/>
      </w:pPr>
      <w:r>
        <w:rPr>
          <w:sz w:val="24"/>
          <w:szCs w:val="24"/>
        </w:rPr>
        <w:t>Fin = 65 : 180 тыс. руб. х 100% = 36%</w:t>
      </w:r>
    </w:p>
    <w:p>
      <w:pPr>
        <w:pStyle w:val="Normal"/>
        <w:rPr/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</w:rPr>
        <w:t>Mer = (15/15) *100% =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rPr/>
      </w:pPr>
      <w:r>
        <w:rPr>
          <w:sz w:val="24"/>
          <w:szCs w:val="24"/>
        </w:rPr>
        <w:t>О = (95,6+ 36+100) /3 = 77,4%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ровень эффективности реализации программы в 2019 году – </w:t>
      </w:r>
      <w:r>
        <w:rPr>
          <w:sz w:val="24"/>
          <w:szCs w:val="24"/>
          <w:u w:val="single"/>
        </w:rPr>
        <w:t>средний (от 40 до 80%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. Муниципальная  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физической культуры и спорта в Усть-Пристанском район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15-2019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муниципальной целевой Программы «Развитие физической культуры и спорта в Усть-Пристанском  районе на 2015-2019 годы» в 2019 году из бюджета района было выделено 240 761 рублей. Выделенные средства освоен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19 год проведено более 70 спортивно-массовых мероприятии, из них 8 краевых. Участвовали в более 40 краевых соревнованиях, в 6 соревнованиях Сибирского федерального округа, всероссийских. Успешно выступали наши легкоатлеты на краевых соревнованиях, на соревнованиях Сибирского Федер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его успеха добились Филиппова Ирина, Вяткина Полина, Волков Никита, Сапрыкин Иван, ставшие призёрами соревнований Сибирского Федер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ппова Ирина стала лауреатом Всероссийской федерации лёгкой атлетики «Тысяча талантов» среди спортсменов до 16 лет. Награждена специальной индивидуальной экипировкой. Поздняков Артем стал победителем всероссийских соревнований мемориала Булатовых по прыжкам в высоту. Выполнил норматив кандидата в мастера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и лёгкоатлеты заняли 3 место на краевой Олимпиаде в с. Завьялово. Усть-Пристанская СОШ завоевала 3 место на лёгкоатлетической эстафете на призы газеты «Алтайская прав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дятся Спартакиады: среди общеобразовательных школ (1 место Усть-Пристанская СОШ, 2 место Елбанская СОШ, 3 место Нижнеозернинская СОШ); среди сёл, предприятий (1 место МСК «Обь» с. Усть-Чарышская Пристань, 2 место Елбанский сельсовет, 3 место Нижнеозернинский сельсовет,); среди пенсионеров (1 место Красноярский сельсовет, 2 место Елбанский сельсовет, 3 место Усть - Пристанский сельсовет).</w:t>
      </w:r>
    </w:p>
    <w:p>
      <w:pPr>
        <w:pStyle w:val="Normal"/>
        <w:ind w:firstLine="1134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 2019 году по краевым программам в области физической культуры и спорта на приобретение спортивного инвентаря и оборудования в район привлечено: по программе на лучшую организацию физкультурно- спортивной работы среди муниципальных образований – Елбанский сельсовет 60 тыс. рублей, на оснащение Усть-Пристанской ДЮСШ – 242 тыс. рублей, на вновь вводимые спортивные сооружения (спортивная площадка на 4 вида спорта и площадка воркаута в с. Елбанка-  99 тыс. рублей, спортивный зал ДЮСШ – 93 тыс. рублей). Итого 495 тыс. рублей. </w:t>
      </w:r>
    </w:p>
    <w:p>
      <w:pPr>
        <w:pStyle w:val="Normal"/>
        <w:ind w:firstLine="1134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 с. Усть- Чарышская Пристань проведена очередная XXXII летняя Олимпиада района по 11 вида спорта с участием 11 команд. В Олимпиаде приняло участие более 300 спортсменов. 1 место- МСК «Обь» (с. Усть- Чарышская Пристань), 2 место – с. Елбанка, 3 место- «Исток» (КХ Апасова). Все команды были обеспечены 2 дня горячим  питание. Победители и призеры награждены сертификатами на 15000, 10000 и 5000 рублей соответственно на приобретение спортивного инвентаря.  </w:t>
      </w:r>
    </w:p>
    <w:p>
      <w:pPr>
        <w:pStyle w:val="Normal"/>
        <w:ind w:firstLine="1134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 2019 году в районе проведены зимний и летний фестивали ГТО по 2,3,4,5,6 ступеням. Приняло участие 97 человек из  55 человек  получили знаки ВФСК ГТО. </w:t>
      </w:r>
    </w:p>
    <w:p>
      <w:pPr>
        <w:pStyle w:val="Normal"/>
        <w:ind w:firstLine="1134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ольшой популярностью в районе пользуются спортивные соревнования семей, посвященные Дню отца.  Соревновании проходят номинациях: папа + ребенка и папа + мама + ребенка (участвуют более 15 сем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опуляр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евые соревнования: по лёгкой атлетике памяти героя СССР А. М. Птухина; по волейболу памяти А. Родионова, погибшего в Чеченской республике, по футболу памяти В. А. Ив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ые соревнования: по футболу памяти А. Рудакова, погибшего в Афганистане; по баскетболу памяти В. А. Пахом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в районе занимается физической культурой и спортом 433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80"/>
        <w:gridCol w:w="935"/>
        <w:gridCol w:w="1065"/>
        <w:gridCol w:w="12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Усть-Пристанского района, систематически занимающегося физической культурой и спортом, в общей численности населения Усть-Пристанского района в возрасте от 3 до 79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Усть-Приста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Усть-Пристанского района, занятого в экономике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Усть-Пристанского района, выполнившего нормативы испытаний (тестов)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19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.1. Оценка степени достижения целей и решения  задач муниципальной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о</w:t>
        <w:softHyphen/>
        <w:t>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Cel = ((100+100+100+100+59+53+100) :7) * 100% = 87,4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Fin = 240,7 тыс. руб. : 412 тыс. руб. х 100% = 58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Mer = (19/20) **100%) = 95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 = (87,4 + 58 + 95) /3 = 8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программы в 2019 году – </w:t>
      </w:r>
      <w:r>
        <w:rPr>
          <w:sz w:val="24"/>
          <w:szCs w:val="24"/>
          <w:u w:val="single"/>
        </w:rPr>
        <w:t>высоки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1. Муниципальн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еспечение жильем или улучшение жилищных условий молоды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емей в Усть-Пристанском район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15-2019 год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новой закрепления молодежи на селе является обеспечением жильем и трудоустройством. Муниципальная программа «Обеспечение жильем или улучшение жилищных условий молодых семей  в Усть – Пристанском районе» на 2015-2019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проблемы обеспечения молодых семей, признанных нуждающимися в улучшении жилищных условий, доступным жильем способствует реализация основного мероприятия «Обеспечение жильём молодых семей» Государственной программы РФ «Обеспечение доступным и комфортным жильём и коммунальными услугами граждан РФ» на условиях софинансирования через МЦП «Обеспечение жильем или улучшение жилищных условий молодых семей в Усть-Пристанском районе» на 2015-2019 годы. В 2019 году средства для улучшения жилищных условий  молодых семей в рамках программы «Обеспечение доступным и комфортным жильём и коммунальными услугами граждан РФ» средства не выделялис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 году в рамках  Государственной программы « Устойчивое развитие сельских территорий»  улучшили жилищные условия 14 семей. Общая сумма средств федерального и краевого бюджетов направленных на реализацию программы составила 10 222 721 рублей.  Объем ввода жилья для граждан, кроме молодых семей и молодых специалистов составил 115 кв. м., объем ввода (приобретения) жилья для молодых семей и молодых специалистов составил 388,6 кв.м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9 году на учёт   было принято 4 молодых специалиста, планирующих участвовать в программе «Комплексное развитие сельских территорий» в 2020 году и улучшить свои жилищные условия путём приобретения готового жил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79"/>
        <w:gridCol w:w="935"/>
        <w:gridCol w:w="1066"/>
        <w:gridCol w:w="12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в том числе, с использованием ипотечных кредитов) за счет средств краев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за счет средств краевого бюджета, в общем количестве молодых семей, нуждающихся в улучшении жилищных условий.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19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.1. Оценка степени достижения целей и решения  задач муниципальной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о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Cel = 1:2 * (14:2*100% + 6:2*100%) = 100%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Fin = 0:0 * 100% = 10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er = (2/3) *100%) = 67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 = (100 + 100 + 67) /3 =  89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муниципальной программы </w:t>
      </w:r>
      <w:r>
        <w:rPr>
          <w:sz w:val="24"/>
          <w:szCs w:val="24"/>
          <w:u w:val="single"/>
        </w:rPr>
        <w:t>на высоком   уровне  (свыше  80%).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28"/>
          <w:szCs w:val="28"/>
          <w:u w:val="single"/>
        </w:rPr>
        <w:t>12. Муниципальн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Развитие молодёжной политики в Усть-Пристан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16-2021годы»</w:t>
      </w:r>
    </w:p>
    <w:p>
      <w:pPr>
        <w:pStyle w:val="Normal"/>
        <w:ind w:firstLine="709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олодёжная политика – это неотъемлемая часть целостной политики государства, которая представляет собой систему мер и законодательных актов по установлению и поддержанию соответствующего общественного статуса подрастающего поколения, а вместе с ним определённого качества жизни самой молодёжи, которая в перспективе станет экономически активным на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Молодёжная политика в районе проводится в рамках Муниципальной ц программы «Развитие молодёжной политики в Усть-Пристанском районе» на 2016-2021 годы. </w:t>
      </w:r>
      <w:r>
        <w:rPr>
          <w:rStyle w:val="StrongEmphasis"/>
          <w:sz w:val="24"/>
          <w:szCs w:val="24"/>
          <w:shd w:fill="FFFFFF" w:val="clear"/>
        </w:rPr>
        <w:t>Реализация данной программы подразумевает:</w:t>
      </w:r>
      <w:r>
        <w:rPr>
          <w:sz w:val="24"/>
          <w:szCs w:val="24"/>
          <w:shd w:fill="FFFFFF" w:val="clear"/>
        </w:rPr>
        <w:t xml:space="preserve">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инновационных преобразований район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решения актуальных вопросов в сфере молодёжной политики в районе создан и работает молодёжный представительный орган </w:t>
      </w:r>
      <w:r>
        <w:rPr>
          <w:sz w:val="24"/>
          <w:szCs w:val="24"/>
        </w:rPr>
        <w:t>Усть-Пристанский молодежный Парламент (пятый созыв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ля творческого и интеллектуального развития молодёжи в районе постоянно проводятся творческие конкурсы, ведётся работа по привлечению граждан к участию в краевых и общероссийских конкурсах и форумах, проводится работа по организации полезного досуга в молодёжной сред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ля физического развития молодёжи и формирования здорового образа жизни круглогодично проходят спортивные мероприятия и соревнования по разным видам 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ит отметить мероприятия по патриотическому воспитанию детей и подростков. В течение учебного года молодые граждане принимают участие в патриотических акциях, выставках, флешмобах, круглых столах и т.д. Проводятся мероприятия, посвящённых Дню защитника Отечества, Дню Победы, Дню памяти и скорби, Дню России, Дню народного единства России, Дню неизвестного солдата, , Дню Конституции. Проводятся ежегодные традиционные спортивные турниры, посвящённые солдатам, погибшим в Чечне и Афганистане. Ежегодно в феврале проводится месячник военно-патриотической и оборонно-массовой работы. В 2019 году  волонтёрский отряд «Пульс» также продолжил свою работу. Волонтёры отряда «Пульс» приняли участие в организации и проведении следующих крупных мероприятиях: Всемирный день здоровья, День флага. акция «Георгиевская ленточка», акция «Чистый берег», День матери., день без табака, приняли участие в проведении юбилея района, соревнования летнего кубка депутатов Алтайского краевого Законодательного Собрания А. Осипова и С. Лямина III-й розыгрыш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2019 году в Усть-Пристанском районе на базе школ была организована юная армия. Юнармейцы оказывают помощь одиноким пенсионерам по очистке снега в зимней период, Юнармейцы также   взяли шефство над Мемориалом Слав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оводится активная работа с молодыми семьями. Организуются мероприятия посвящённых Дню отца; Дню матери; Дню защиты детей; Дню семьи, любви и верности; Дню молодёжи; Дню села. Проводятся профилактические рейды по неблагополучным семьям. Ведётся пропаганда семейных ценностей в СМИ и соц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: Всемирный день здоровья, Всемирный день без табака, Международный день борьбы с наркоманией, Международный день отказа от курения, «Красная лента»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 работы проводится в направлении профилактики ВИЧ и СПИДа: лекции, выставки, беседы, акции в рамках Всемирного дня борьбы со СПИДом и Всесибирского дня борьбы с ВИЧ/СПИДом., распространяется информация о путях передачи и способах профилактики ВИЧ/СПИДа в СМИ и соцсет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81"/>
        <w:gridCol w:w="935"/>
        <w:gridCol w:w="1065"/>
        <w:gridCol w:w="12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п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0 лет, вовлеченный в проводимые профилактические мероприятия, в общей численности молодежи в возрасте от 14 до 3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0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</w:tbl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19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Cel = ((100 + 100+100) :3) * 100% = 10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Fin = 0 : 20 тыс. руб. х 100% = 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er = (12/16) *100%) = 75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 = (100 + 0 + 75) /3 = 58%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Уровень эффективности реализации программы в 2019 году – </w:t>
      </w:r>
      <w:r>
        <w:rPr>
          <w:sz w:val="24"/>
          <w:szCs w:val="24"/>
          <w:u w:val="single"/>
        </w:rPr>
        <w:t>средний</w:t>
      </w:r>
      <w:r>
        <w:rPr>
          <w:sz w:val="24"/>
          <w:szCs w:val="24"/>
        </w:rPr>
        <w:t xml:space="preserve"> (от 40% до 8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3. Муниципальная  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Демографическое развитие Усть-Пристанского райо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16-2020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реализацию муниципальной  Программы «Демографическое развитие Усть-Пристанского   района на 2016-2020 годы» в 2019 году из бюджета района было выделено 52,786 тыс. рублей:  в том числе  единовременные выплаты  получение звания «Почетный гражданин района»  – 20 тыс. рублей., на проведение месячника пожилого человека – 17,8 тыс. рублей, проведение спортивного праздника «День отца» -5 тыс. руб, подарки, венки- 10 тыс. руб . Выделенные средства осво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поставленными задачами в 2019  году не допущено случаев младенческой смерти. Реализация программы осуществлялась в соответствии с поставленными задачами в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701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Уровень смертн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Общий коэффициент рождаем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19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>Cel = (62+100) :2)  = 8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rPr/>
      </w:pPr>
      <w:r>
        <w:rPr>
          <w:sz w:val="24"/>
          <w:szCs w:val="24"/>
        </w:rPr>
        <w:t>Fin = 52,8 : 67,4 тыс. руб. х 100% = 7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20/25) *100% =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rPr/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rPr/>
      </w:pPr>
      <w:r>
        <w:rPr>
          <w:sz w:val="24"/>
          <w:szCs w:val="24"/>
        </w:rPr>
        <w:t>О = (81 + 78 + 80) /3 =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программы в 2018 году – </w:t>
      </w:r>
      <w:r>
        <w:rPr>
          <w:sz w:val="24"/>
          <w:szCs w:val="24"/>
          <w:u w:val="single"/>
        </w:rPr>
        <w:t>сред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4. Муниципальная  программ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образования в Усть-Пристанском районе » на 2019 – 2023 годы</w:t>
      </w:r>
    </w:p>
    <w:p>
      <w:pPr>
        <w:pStyle w:val="Normal"/>
        <w:autoSpaceDE w:val="false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высокого качества образования в Усть-Пристанском районе в соответствии с меняющимися запросами населения и перспективными задачами развития общества, создания в системе дошкольного, общего и дополнительного образования равных возможностей для современного  качественного образования, создания условий для успешной социализации и  эффективной самореализации личности была разработана муниципальная   программа «Развитие образования в Усть-Пристанском районе » на 2019 – 2023 го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реализацию муниципальной  Программы  в 2019 году из бюджета района было выделено 417 900 (по плану 417 900)  руб.</w:t>
      </w:r>
    </w:p>
    <w:p>
      <w:pPr>
        <w:pStyle w:val="Normal"/>
        <w:ind w:firstLine="708"/>
        <w:rPr/>
      </w:pPr>
      <w:r>
        <w:rPr>
          <w:sz w:val="26"/>
          <w:szCs w:val="26"/>
        </w:rPr>
        <w:t>Данные средства были направлены на следующие мероприятия, реализуемые в рамках МЦП «Развитие образования в Усть-Пристанском районе » на 2019 – 2023 г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1.Летний отдых и оздоровл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На базе 11 дневных оздоровительных лагерей  и 3 профильных лагерей при школах, 1 на базе МКУДО «Дом детского творчества» отдохнуло и  оздоровлено 335 учащихся с 1 по 5 класс, в том числе 80 детей из семей,  находящихся в трудной жизненной ситуации.  В краевых загородных лагерях побывало 12 школьников, 3 учащихся приняли участие в многопрофильной смене «Международная летняя детская деревня «Алтай-2019». Еще трое детей приняли участие в профильной смене «Инженерные каникулы. Кванториум.22». В итоге, охват детей летним отдыхом и оздоровлением в текущем году составил 71,4 (в прошлом году –71,3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ботах на пришкольных участках летом 2019 года были задействованы 632 учащихся школ района. Трудоустроены на временные работы в летний период текущего года 48 несовершеннолетних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Развитие кадрового потенциа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привлечения в систему образования района молодых специалистов в комитете по образованию принят и реализуется комплексный план мероприятий (приказ от 12.07.2013 № 120). Одним из важных направлений в работы по комплектованию учреждений образования кадрами является  </w:t>
      </w:r>
      <w:r>
        <w:rPr>
          <w:color w:val="1C1C1C"/>
          <w:sz w:val="26"/>
          <w:szCs w:val="26"/>
        </w:rPr>
        <w:t>целевая п</w:t>
      </w:r>
      <w:r>
        <w:rPr>
          <w:sz w:val="26"/>
          <w:szCs w:val="26"/>
        </w:rPr>
        <w:t xml:space="preserve">одготовка педагогических кадров. 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При планировании целевой подготовки </w:t>
      </w:r>
      <w:r>
        <w:rPr>
          <w:rFonts w:cs="Times New Roman" w:ascii="Times New Roman" w:hAnsi="Times New Roman"/>
          <w:sz w:val="26"/>
          <w:szCs w:val="26"/>
        </w:rPr>
        <w:t>анализируется потребность в педагогических кадрах школ района в перспективе  на 5 лет, ведется целенаправленная работа с выпускниками, составляется список абитуриентов, планирующих поступление в организации высшего педагогического образования по договорам о целевом приеме для подачи заявки в педагогический университет.</w:t>
      </w:r>
    </w:p>
    <w:p>
      <w:pPr>
        <w:pStyle w:val="Style151"/>
        <w:widowControl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конец 2019 года по целевым направлениям в педагогическом университете обучается 6 студентов, которым в 2019 году было выплачено 27,5 тыс. руб. стипендии. </w:t>
      </w:r>
    </w:p>
    <w:p>
      <w:pPr>
        <w:pStyle w:val="Style151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. к работе в малокомплектных школах (МКОУ «Коробейниковская СОШ») приступил 1 молодой специалист, которому были выплачены муниципальные подъемные  в размере 25 тыс. руб. , 1 молодым специалистом пополнились также дошкольные образовательные учреждения района (МБДОУ «Детский сад «Незабудка»), ему были выплачены муниципальные подъемные в размере 15 тыс. руб.  Молодым педагогам, снимавшим жилье, предоставлялась частичная компенсация за его аренду (4,4 тыс. руб.)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 учреждения образования района по - прежнему испытывают «кадровый голод». Из-за отсутствия учителей математики, иностранного языка и географии в МКОУ «Брусенцевская СОШ» был организован подвоз педагогов из с.Усть-Пристань, на что было потрачено 9,8 тыс. руб. 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. Модернизация учреждений общего и дошкольного образования,  создание условий для современного  качественного  образования. 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равного доступа к услугам дошкольного, общего и дополнительного  образования, создание условий комфортного пребывания детей  в образовательных организациях на улучшение материально- технической базы учреждений образования было выделено в рамках реализации программы 11, 4 тыс. руб.</w:t>
      </w:r>
    </w:p>
    <w:p>
      <w:pPr>
        <w:pStyle w:val="Normal"/>
        <w:ind w:firstLine="708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4. Выявление и поддержка талантливы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поддержки одаренных детей на организацию и проведение внеурочных мероприятий, новогодних праздников было выделено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,5 тыс. 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мероприятий осуществлялось за счет средств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средства освоены в полном объе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879"/>
        <w:gridCol w:w="1276"/>
        <w:gridCol w:w="1388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ыделенных средст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стоимости путевок в Д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3</w:t>
            </w:r>
            <w:r>
              <w:rPr>
                <w:sz w:val="26"/>
                <w:szCs w:val="26"/>
              </w:rPr>
              <w:t>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ипендии студентам, обучающимся по целевым направлениям в педагогических ВУ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одъемных молодым специалис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материально-технической базы дошкольных и общеобразовательных учрежден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неурочных мероприятий, новогодних празд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 аренды  жилья молодым специалис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для доставки педагогов в О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417,9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418"/>
        <w:gridCol w:w="1417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и  индикато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детей в возрасте от 3 до 7 лет, охваченных  дошко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вовлечённых в мероприятия по поддержке одарён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,охваченных  программами дополнительного образования, в общей численности детей и молодежи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и руководящих работников, прошедших курсы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и руководящих работников соответствующих требованиям, предъявляемым к первой и высшей квалификацион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педагогов в 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, обучающихся в условиях, отвечающих современным требованиям, предъявляемым к образовательному процессу, в общем числе школьник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бучающихся в организациях дополнительного образования, отвечающих современным требованиям, в общем числе детей, обучающихся в организациях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школьников в ДОУ, отвечающих современным требованиям к условиям воспитательно-образовательного процесса, в общем числе до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, оздоровленных во время летних каникул в общем числе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 рассчитывается по формуле:                                       </w:t>
      </w:r>
    </w:p>
    <w:p>
      <w:pPr>
        <w:pStyle w:val="Normal"/>
        <w:rPr/>
      </w:pPr>
      <w:r>
        <w:rPr>
          <w:sz w:val="26"/>
          <w:szCs w:val="26"/>
        </w:rPr>
        <w:t>Si = (Fi /Pi)*100%,</w:t>
      </w:r>
    </w:p>
    <w:p>
      <w:pPr>
        <w:pStyle w:val="Normal"/>
        <w:rPr/>
      </w:pPr>
      <w:r>
        <w:rPr>
          <w:sz w:val="26"/>
          <w:szCs w:val="26"/>
        </w:rPr>
        <w:t>Cel  = (100+100+100+100+100+100+96+100+100+100+100)*100/11=99,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ффективности использования средств муниципаль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определя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 =418/500 тыс. руб. х 100% = 83,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=  91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)/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= (99,6+ 83,6+91) /3 =91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ень эффективности реализации программы в 2019 году –</w:t>
      </w:r>
      <w:r>
        <w:rPr>
          <w:sz w:val="26"/>
          <w:szCs w:val="26"/>
          <w:u w:val="single"/>
        </w:rPr>
        <w:t>Высо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54" w:hanging="118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76" w:before="0" w:after="200"/>
      <w:textAlignment w:val="top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9:00Z</dcterms:created>
  <dc:creator>USER</dc:creator>
  <dc:description/>
  <cp:keywords/>
  <dc:language>en-US</dc:language>
  <cp:lastModifiedBy>тюнькина</cp:lastModifiedBy>
  <cp:lastPrinted>2020-02-05T11:29:00Z</cp:lastPrinted>
  <dcterms:modified xsi:type="dcterms:W3CDTF">2020-02-05T03:32:00Z</dcterms:modified>
  <cp:revision>61</cp:revision>
  <dc:subject/>
  <dc:title>Отчет</dc:title>
</cp:coreProperties>
</file>