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  о реализации  муниципальных программ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  программа «О поддержке  и развитии малого и среднего предпринимательства в Усть-Пристанском районе 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20-202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решение № 9 от 3.04.2017г  «Об утверждении Порядка формирования, ведения, обязательного опубликования перечня муниципального имущества ,свободного от прав третьих лиц и Порядка и условий предоставления муниципального имущества, включенного в перечень муниципального имущества, свободного от прав третьих лиц во временное пользование и владение». В 2020 году  дополнен перечень муниципального имущества земельными участками 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 финансово-кредитная  поддержка  малого и среднего 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государственная финансовая поддержка  оказана            3  субъек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микрозайма по доступным процентам  предоставлено  Алтайским фондом микрозаймов  субъектам малого бизнеса на сумму 3,7 млн.  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 субъект малого бизнеса воспользовался поручительством некоммерческой организации «Алтайский фонд развития малого и среднего предпринимательства» на сумму 21 млн. рублей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осуществляет свою деятельность Общественный Совет предпринимателей.  Ежегодно поощряются 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  2020  года  специалистами  Администрации района   было предоставлено 308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18 образовательных мероприятий для представителей малого бизнеса района, в том числе 6  по вопросам изменения  налогового законодательства , один семинар  для сельхозтоваропроизводителей. Особенностью всех мероприятий 2020года является - новый формат проведения . Практически все семинары проводились  в режиме  видеоконференцсвязи или онлайн.  Специалистами управления Алтайского края по развитию предпринимательства  и рыночной инфраструктуры  проводились семинары по внедрению    системы  по маркировке обувной продукции, легкой промышленности и иной продукции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</w:t>
      </w:r>
      <w:r>
        <w:rPr>
          <w:sz w:val="24"/>
          <w:szCs w:val="24"/>
          <w:lang w:bidi="zxx"/>
        </w:rPr>
        <w:t xml:space="preserve">Через средства массовой информации, газету «Авангард»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о регистрация 51 налогоплательщика  в качестве самозанятых на территории Усть-Пристанского района по состоянию на 31.12.2020г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За 2020 год  в рамках программы было профинансировано 10 тыс. рублей на пропаганду предпринимательской деятельности . За 2020 год в  районе в качестве самозанятых  зарегистрировались 40 граждан. Общее количество субъектов малого и среднего  предпринимательства по состоянию на 1.01.2021 года -190 (172 ИП, 18 малых предприятий)  и 40 самозанятых граждан.  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эффективности реализации  программы  за 2020 год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85%+ 62%+100%):4 =86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10 тыс. руб./10 тыс. руб.*100%= 100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3(3выполнены +1 не выполнены = 3+1=4)*100%= 75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86+100+75)/3=87%</w:t>
      </w:r>
    </w:p>
    <w:p>
      <w:pPr>
        <w:pStyle w:val="Normal"/>
        <w:rPr/>
      </w:pPr>
      <w:r>
        <w:rPr>
          <w:sz w:val="24"/>
          <w:szCs w:val="24"/>
        </w:rPr>
        <w:t xml:space="preserve">Уровень  реализации  программы   на 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20-2024 годы, утвержденная Постановлением Администрации района № 346 от 31.10.2019года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20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и приобретено оборудования  на общую  сумму 1511,69 тыс. рублей, в том числе из краевого бюджета 1014,0 тыс рублей и  497,69 тыс. рублей из район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о содержанию свалки ТБО затрачено 156,15 тыс.руб.  По организации работ по содержанию кладбищ – 56,01 тыс. рублей и дезинфекции кладбища от клеща- 33,9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организации похоронного обслуживания на территории Усть-Пристанского района было затрачено 9,3 тыс.руб. на оплату услуг по доставке тела для патологоанатомического исследования в г. Алейск и обрат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составление сметной документации  на капитальный  ремонт системы водоснабжения с.Брусенцево и с.Усть-Чарышская Пристань в размере 120 тыс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проведены работы по устройству площадок ТКО для многоквартирных жилых домов. Сумма затрат составила 120,2 тыс. рублей. Израсходованы средства краевого бюджета на приобретение контейнеров в размере 1014 тыс. рублей. Приобретено контейнеров для твердых коммунальных отходов в количестве 118 шту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лучшения транспортной инфраструктуры за счет средств краевого  и местного бюджетов произведен капитальный ремонт 0,149 км автомобильной дороги проходящей по улице Пушкина,  в с. Усть-Чарышская Пристань Алтайского края на сумму 1046,507 тыс. рублей, в том числе  348,843 тыс. рублей средства краевого бюджета  и средства местного бюджета 697,664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4"/>
        <w:gridCol w:w="1594"/>
        <w:gridCol w:w="1594"/>
        <w:gridCol w:w="160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Факт (тыс.руб.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раевой бюджет и федер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держание свалок ТБ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6,15</w:t>
            </w:r>
          </w:p>
        </w:tc>
      </w:tr>
      <w:tr>
        <w:trPr>
          <w:trHeight w:val="8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хоронение и доставка тел одиноко проживающих, не имеющих родствен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2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2,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стройство площадок Т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0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0,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метная документация на ремонт систем водоснаб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иобретение контейнеров для Т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1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14,0</w:t>
            </w:r>
          </w:p>
        </w:tc>
      </w:tr>
      <w:tr>
        <w:trPr>
          <w:trHeight w:val="1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11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11,6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 программы  за 2020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 Cel= ( 100+100+100)/3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1511,69 тыс. руб./1511,69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4/5*100%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O= (100+100+80)/3=93,3%</w:t>
      </w:r>
    </w:p>
    <w:p>
      <w:pPr>
        <w:pStyle w:val="Normal"/>
        <w:rPr/>
      </w:pPr>
      <w:r>
        <w:rPr>
          <w:sz w:val="24"/>
          <w:szCs w:val="24"/>
        </w:rPr>
        <w:t xml:space="preserve">Реализация программы считается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  программа  «Улучшение условий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20-2024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в Усть-Пристанском районе на 2020-2024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20 году из районного бюджета было выделено 19660 рублей. Из них 9000 рублей израсходовано на проведение конкурса по охране труда,  3500 рублей направлено на оплату обучения по охране труда руководителей и специалистов Администрации района, 7160 рублей потрачено на приобретение спецодеж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 проведено 5 заседаний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1 года специальная оценка рабочих мест по условиям труда проведена на   1456 рабочих местах. Это  89,3 % от их  общего количе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 все руководители и работники, подлежащие обучению по охране труда в 2020 году, прошли обучение. Охват составил 82,3% от подлежащих обучению </w:t>
      </w:r>
      <w:r>
        <w:rPr>
          <w:color w:val="000000"/>
          <w:sz w:val="24"/>
          <w:szCs w:val="24"/>
        </w:rPr>
        <w:t xml:space="preserve">В связи с тяжёлой эпидемиологической обстановкой в районе часть специалистов не успели завершить обучение в 2020, завершение планируется в январе 2021 года. </w:t>
      </w:r>
      <w:r>
        <w:rPr>
          <w:sz w:val="24"/>
          <w:szCs w:val="24"/>
        </w:rPr>
        <w:t xml:space="preserve">Всего в 2020 году обучено 13 человек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 на 1 работающего по району составили 6617 рублей против 6520 рублей в 2019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,1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случаев производственного травматизма  в районе не было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294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бочих мест. прошедших специальную оценку условий труда, в общем количестве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на 1000 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еспечение охраны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 программы  за 2020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=1/7*(100 +99,5 + 100+100 +100+82,3 +100) = 97,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19,66 тыс. руб./20,0 тыс. руб.*100%= 98,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=1/15*(1+1+1+1+1+1+1+1+1+1+1+1+0+0+1)*100% =86,7%</w:t>
      </w:r>
    </w:p>
    <w:p>
      <w:pPr>
        <w:pStyle w:val="Normal"/>
        <w:jc w:val="both"/>
        <w:rPr/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= (97,4 + 98,3 + 86,7)/3=94,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 реализации 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свыше 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  программа  «Поддержка кадрового обеспечения АПК Усть-Пристанского района 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 (с изменениями на 15 октября 2020 года)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, постановлением  Администрации Усть-Пристанского района № 251 от 22.08.2019 года   принята Программа «Поддержка кадрового обеспечения АПК Усть-Пристанского района на 2020-2024 годы» . Мероприятия программы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20 год из общего числа руководителей и специалистов АПК, пятьдесят три специалиста прошли профессиональную переподготовку и повышение квалификации. Молодых специалистов  на предприятия АПК нашего района за 2020 год трудоустроено -  2 человека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74855,8. руб.лей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1"/>
        <w:gridCol w:w="930"/>
        <w:gridCol w:w="1054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 (100+100): 2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Fin = 74,8 тыс. руб : 100 тыс. руб. х 100% = 74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О = (100 + 74,8+ 100) /3 = 91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20 году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  (свыше 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 программа «</w:t>
      </w:r>
      <w:r>
        <w:rPr>
          <w:b/>
          <w:bCs/>
          <w:i/>
          <w:sz w:val="28"/>
          <w:szCs w:val="28"/>
          <w:u w:val="single"/>
        </w:rPr>
        <w:t xml:space="preserve"> 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 районе » на 2018-2020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262626"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Пристанском районе» на 2018 – 2020 годы. Программа направлена на </w:t>
      </w:r>
      <w:r>
        <w:rPr>
          <w:color w:val="262626"/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Style20"/>
        <w:ind w:left="0" w:firstLine="567"/>
        <w:jc w:val="both"/>
        <w:rPr/>
      </w:pPr>
      <w:r>
        <w:rPr>
          <w:color w:val="262626"/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20 году на финансирование мероприятий было выделено 20 тысяч рублей. Эти деньги </w:t>
      </w:r>
      <w:r>
        <w:rPr>
          <w:rFonts w:eastAsia="Calibri"/>
          <w:color w:val="262626"/>
          <w:sz w:val="24"/>
          <w:szCs w:val="24"/>
          <w:lang w:eastAsia="en-US"/>
        </w:rPr>
        <w:t xml:space="preserve">были 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color w:val="262626"/>
          <w:sz w:val="24"/>
          <w:szCs w:val="24"/>
        </w:rPr>
        <w:t>для проведения добровольного тестирования учащейся молодежи на предмет употребления психоактивных веществ, а также на подписку на периодические издания в сфере профилактической наркомании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color w:val="262626"/>
          <w:szCs w:val="24"/>
        </w:rPr>
        <w:tab/>
        <w:t xml:space="preserve">В целях профилактики  антинаркотической направленности и незаконному обороту наркотиков с </w:t>
      </w:r>
      <w:r>
        <w:rPr>
          <w:b w:val="false"/>
          <w:color w:val="262626"/>
          <w:szCs w:val="24"/>
          <w:shd w:fill="FFFFFF" w:val="clear"/>
        </w:rPr>
        <w:t>26 мая по 26 июня</w:t>
      </w:r>
      <w:r>
        <w:rPr>
          <w:b w:val="false"/>
          <w:color w:val="262626"/>
          <w:szCs w:val="24"/>
        </w:rPr>
        <w:t xml:space="preserve"> 2020 года прошел месячник антинаркотической направленности. 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color w:val="262626"/>
          <w:szCs w:val="24"/>
        </w:rPr>
        <w:tab/>
        <w:t>Школьники района приняли участие в акциях, конкурсах, викторинах, просмотрели видеоролики и ознакомились с памятками.</w:t>
        <w:tab/>
        <w:t>Организовано персональное информирование обучающихся, достигших 14-летнего возраста,  с вручением каждому «Памятки об ответственности за действия, связанные с незаконным оборотом наркотических средств».</w:t>
      </w:r>
      <w:r>
        <w:rPr>
          <w:color w:val="262626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районе была создана рабочая группа и утвержден межведомственный план по выявлению и уничтожению очагов произрастания дикорастущей конопли. Проводилась работа в соответствии с планом. </w:t>
      </w:r>
    </w:p>
    <w:p>
      <w:pPr>
        <w:pStyle w:val="Normal"/>
        <w:ind w:firstLine="600"/>
        <w:jc w:val="both"/>
        <w:rPr>
          <w:rFonts w:eastAsia="SimSun;宋体"/>
          <w:color w:val="262626"/>
          <w:sz w:val="24"/>
          <w:szCs w:val="24"/>
          <w:lang w:eastAsia="zh-CN"/>
        </w:rPr>
      </w:pPr>
      <w:r>
        <w:rPr>
          <w:rFonts w:eastAsia="SimSun;宋体"/>
          <w:color w:val="262626"/>
          <w:sz w:val="24"/>
          <w:szCs w:val="24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34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За 2020  год  было проведено 4 заседания антинаркотической комиссии.   На заседаниях обсуждался ряд вопросов, касающихся наркоситуации в Усть-Пристанском 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,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 России «Алейский».  </w:t>
      </w:r>
    </w:p>
    <w:p>
      <w:pPr>
        <w:pStyle w:val="Normal"/>
        <w:ind w:firstLine="54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инамика показателей реализации муниципальной программы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7"/>
        <w:gridCol w:w="652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          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color w:val="262626"/>
                <w:sz w:val="24"/>
                <w:szCs w:val="24"/>
                <w:lang w:eastAsia="ar-SA"/>
              </w:rPr>
            </w:pPr>
            <w:r>
              <w:rPr>
                <w:color w:val="262626"/>
                <w:sz w:val="24"/>
                <w:szCs w:val="24"/>
              </w:rPr>
              <w:t xml:space="preserve">Количество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color w:val="262626"/>
                <w:sz w:val="24"/>
                <w:szCs w:val="24"/>
                <w:lang w:eastAsia="ar-SA"/>
              </w:rPr>
            </w:pPr>
            <w:r>
              <w:rPr>
                <w:color w:val="262626"/>
                <w:sz w:val="24"/>
                <w:szCs w:val="24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eastAsia="ar-SA"/>
              </w:rPr>
            </w:pPr>
            <w:r>
              <w:rPr>
                <w:color w:val="262626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color w:val="262626"/>
                <w:sz w:val="24"/>
                <w:szCs w:val="24"/>
                <w:lang w:eastAsia="ar-SA"/>
              </w:rPr>
            </w:pPr>
            <w:r>
              <w:rPr>
                <w:color w:val="262626"/>
                <w:sz w:val="24"/>
                <w:szCs w:val="24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Оценка эффективности реализации  программы  за 2020 год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1. Оценка степени достижения целей и решения задач муниципальной      программы составила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Cel = ((100 + 100 + 100 + 0) : 4)  = 75%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муниципальной программы составила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Fin = 20 : 20 тыс. руб. х 100% = 100%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Mer = (16/20) *100% = 80%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О = (100 + 100 + 80) /3 = 85%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 xml:space="preserve">Уровень эффективности реализации программы в 2020 году – </w:t>
      </w:r>
      <w:r>
        <w:rPr>
          <w:color w:val="262626"/>
          <w:sz w:val="24"/>
          <w:szCs w:val="24"/>
          <w:u w:val="single"/>
        </w:rPr>
        <w:t>высокий</w:t>
      </w:r>
      <w:r>
        <w:rPr>
          <w:color w:val="262626"/>
          <w:sz w:val="24"/>
          <w:szCs w:val="24"/>
        </w:rPr>
        <w:t xml:space="preserve"> ( от 80% до 100%)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Муниципальная   программа  «Профилактика преступлений и иных правонарушений  в Усть-Пристанском  районе» на 2019-2024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 рамках муниципальной программы ««Профилактика преступлений и иных правонарушений  в Усть-Пристанском  районе» на 2019-2024 годы из районного бюджета было выделено 20 тыс.руб. – оплата за пользование кнопками тревожной сигнализации, установленными в общеобразовательных учрежд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0 год общий массив зарегистрированных преступлений по сравнению с аналогичным периодом прошлого года  уменьшился на 12, 8  (с 149 до 13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преступности наибольшее число преступлений занимают кражи чуж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течение года было проведено 4 заседания комиссии по профилактике правонарушений, одно совместное  заседание проводилось с комиссией по безопасности движений. На заседаниях рассматривались вопросы по профилактике преступлений и правонарушений в  Усть - Пристанском районе, а также вопросы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8"/>
        <w:gridCol w:w="928"/>
        <w:gridCol w:w="1047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еступлений, зарегистрированных на территории Усть-Пристанского района Алтайского кр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87+88+100+100+81)/5= 91,2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20/20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 20/27*100%= 74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91,2+100+74)/3=88,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реализации программы  на </w:t>
      </w:r>
      <w:r>
        <w:rPr>
          <w:sz w:val="24"/>
          <w:szCs w:val="24"/>
          <w:u w:val="single"/>
        </w:rPr>
        <w:t>высоком  уровне</w:t>
      </w:r>
      <w:r>
        <w:rPr>
          <w:sz w:val="24"/>
          <w:szCs w:val="24"/>
        </w:rPr>
        <w:t>.  (свыше  80%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  программа «Повышение безопасности дорожного движения  в Усть-Пристанском  районе на 2019-2024 годы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кращение смертности от дорожно-транспортных происшествий, в том числе, детской смертности к 2024 году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в 2020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 рамках муниципальной программы «Повышение безопасности дорожного движения  в Усть-Пристанском  районе на 2019-2024 годы» из районного бюджета было выделено комитету по  образованию 20000 т. руб. из них 13224,30  руб. произведена подписка газеты «Безопасная дорога детства»,  6775,70 приобретены  световозвращающие элементы дл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ереходы вблизи  общеобразовательных учреждений  соответствуют  требованиям новых национальных стандартов.</w:t>
      </w:r>
    </w:p>
    <w:p>
      <w:pPr>
        <w:pStyle w:val="Normal"/>
        <w:jc w:val="both"/>
        <w:rPr/>
      </w:pPr>
      <w:r>
        <w:rPr>
          <w:sz w:val="24"/>
          <w:szCs w:val="24"/>
        </w:rPr>
        <w:t>В с.Усть-Чарышская Пристань на ул. 1 мая, и ул. Ленина, установлены дорожные знаки «Пешеходный переход» с флуоресцентной пленкой желто-зеленого цвета и нанесена дорожная разметка «Пешеходный переход» (зебра) бело-желтого цвета. Приобретено и устано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ждение перильного типа, и светофоры типа Т-7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ы дорожные знаки -</w:t>
      </w:r>
      <w:r>
        <w:rPr>
          <w:b/>
          <w:sz w:val="24"/>
          <w:szCs w:val="24"/>
        </w:rPr>
        <w:t>1.23.</w:t>
      </w:r>
      <w:r>
        <w:rPr>
          <w:sz w:val="24"/>
          <w:szCs w:val="24"/>
        </w:rPr>
        <w:t xml:space="preserve">  «ДЕТИ» на щитах со световозвращающей флуоресцентной пленкой желто-зеленого цвета на участках улиц проходящих вдоль МБОУ «Усть-Пристанская СОШ им. А.М. Птухина» в с. Усть-Чарышская Пристань и нанесена надпись «ДЕТИ» на проезжую часть  дорог, проходящих вдоль детски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2019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19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19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эффективности реализации  программы 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Оценка степени достижения целей и решения задач муниципальной программы – </w:t>
      </w:r>
    </w:p>
    <w:p>
      <w:pPr>
        <w:pStyle w:val="Normal"/>
        <w:rPr/>
      </w:pPr>
      <w:r>
        <w:rPr>
          <w:sz w:val="24"/>
          <w:szCs w:val="24"/>
        </w:rPr>
        <w:t>Cel = ((100 + 100+100+0) : 4) =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–</w:t>
      </w:r>
    </w:p>
    <w:p>
      <w:pPr>
        <w:pStyle w:val="Normal"/>
        <w:rPr/>
      </w:pPr>
      <w:r>
        <w:rPr>
          <w:sz w:val="24"/>
          <w:szCs w:val="24"/>
        </w:rPr>
        <w:t>Fin = 20 : 20 тыс. руб. х 100% = 100%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Оценка степени реализации мероприятий (достижения ожидаемых непосредственных результатов их реализации) муниципальной  программ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11 *100% = 82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 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</w:t>
      </w:r>
    </w:p>
    <w:p>
      <w:pPr>
        <w:pStyle w:val="Normal"/>
        <w:rPr/>
      </w:pPr>
      <w:r>
        <w:rPr>
          <w:sz w:val="24"/>
          <w:szCs w:val="24"/>
        </w:rPr>
        <w:t>О = (100 + 75+ 82)/3 = 85,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 программы   - </w:t>
      </w:r>
      <w:r>
        <w:rPr>
          <w:sz w:val="24"/>
          <w:szCs w:val="24"/>
          <w:u w:val="single"/>
        </w:rPr>
        <w:t>высокий  ( свыше 80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8. Муниципальная    программ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Пристанского района на 2020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ть учреждений культуры составляет 29 учреждений. В культурно-досуговых учреждениях проведено 890 мероприятий, действуют 143 клубных формирований, в которых участвуют 1561 человек, в том числе 569- дети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20 год ознаменован 75-летием Победы в Великой Отечественной войне. Значительными культурными акциями в рамках празднования юбилея Победы стали -  районный смотр самодеятельного художественного творчества «Сияет май салютами Победы», районный конкурс-выставка «Урожай – 2020», праздничные мероприятия, посвященные Дню защитников Отечества, концертные программы, посвященные Международному женскому Дню 8 Марта, проводы Русской зимы и масленичные гуляния. В первом квартале 2020 года в учреждениях культуры района проводились традиционные мероприятия по здоровому образу жизни, по антинаркотической направленности, по патриотическому воспитанию и другим направлениям деятельности. В связи с пандемией и связанными с ней введенными ограничениями учреждения культуры вынуждены были готовить мероприятия в электронном формате. В электронном формате были проведены районный видео-конкурс исполнителей художественного слова «Гой ты, Русь моя родная», посвященный 75-летию Великой Победы, районный видео-конкурс « Под флагом России», посвященный Дню Российского флага. В социальных сетях выставлялись концертные программы и поздравления к Дню Победы, Дню защиты детей, Дню народного единства, дню матери, Новогодние концерты и поздравления Деда Мороза и Снегурочки.Учреждения культуры приняли активное участие во Всероссийских акциях: «Окна Победы», «Окна России», «Фото в Окне», «Георгиевская ленточка»,»Поем Победу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0 год – творческие коллективы Усть-Пристанского района принимали участие в межрегиональных, региональных и международных конкурсах, в онлайн конкурсах и фестивалях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филиала «Елбанский СДК» активно  принимал участие в краевых конкурсах и фестивалях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раевой фестиваль  вокально-хорового искусства </w:t>
      </w:r>
      <w:r>
        <w:rPr>
          <w:sz w:val="24"/>
          <w:szCs w:val="24"/>
        </w:rPr>
        <w:t xml:space="preserve">имени Л. С. Калинкина 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«Помнит сердце, не забудет никогда»</w:t>
      </w:r>
      <w:r>
        <w:rPr>
          <w:sz w:val="24"/>
          <w:szCs w:val="24"/>
        </w:rPr>
        <w:t xml:space="preserve"> (Дипломом 1 степени награжден  солист народного вокального ансамбля «Золотые напевы» Алексей Долбленников, Дипломом 2 степени награждена женская вокальная группа «Ивушки» , Дипломом 2 степени награжден вокальный дуэт Алексея Долбленникова и  Виктора Акиньшина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bCs/>
          <w:sz w:val="24"/>
          <w:szCs w:val="24"/>
        </w:rPr>
        <w:t xml:space="preserve">Краевой смотр </w:t>
      </w:r>
      <w:r>
        <w:rPr>
          <w:sz w:val="24"/>
          <w:szCs w:val="24"/>
        </w:rPr>
        <w:t xml:space="preserve">среди районных и сельских учреждений культуры на лучшее мероприятие «Во славу Победы!» (награда: Диплом победителя за мероприятие Митинг, посвященный открытию обновленного памятника герою- орденоносцу И. А. Легостаеву)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sz w:val="24"/>
          <w:szCs w:val="24"/>
        </w:rPr>
        <w:t xml:space="preserve">Краевой </w:t>
      </w:r>
      <w:r>
        <w:rPr>
          <w:sz w:val="24"/>
          <w:szCs w:val="24"/>
          <w:shd w:fill="FFFFFF" w:val="clear"/>
        </w:rPr>
        <w:t xml:space="preserve">фестиваль творчества людей старшего поколения «Пусть сердце будет вечно молодым!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раевой </w:t>
      </w:r>
      <w:r>
        <w:rPr>
          <w:sz w:val="24"/>
          <w:szCs w:val="24"/>
        </w:rPr>
        <w:t xml:space="preserve"> фестиваль «Все мы -Россияне. Все мы – Земляки!» (четыре Дипло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Творческий коллектив Нижнегусихинского СДК</w:t>
      </w:r>
      <w:r>
        <w:rPr>
          <w:sz w:val="24"/>
          <w:szCs w:val="24"/>
        </w:rPr>
        <w:t xml:space="preserve"> так же принял участие в Краевом онлайн-фестивале народных талантов «Все мы – Россияне. Все мы – Земляки!»</w:t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и народного театра и клубного объединения «Слово»  Усть-Пристанского РДК</w:t>
      </w:r>
      <w:r>
        <w:rPr>
          <w:color w:val="000000"/>
          <w:sz w:val="24"/>
          <w:szCs w:val="24"/>
        </w:rPr>
        <w:t xml:space="preserve"> приняли участие :в краевом театральном видеоконкурсе  «И помнит мир спасённый...», посвящённом  75-летию Победы в Великой Отечественной войне 1941-1945гг. (Дипломы Лауреатов, дипломы 1,2 степени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Международном литературно-художественном конкурсе «Сергей Есенин – диалог с XXI веком», посвященном 125-летию со Дня рождения С.А. Есенина (Дипломы 2 степени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Российском поэтическом видео- конкурсе чтецов-любителей «ЧИТАЕМ ЕСЕНИНА», посвящённом 125-летию со дня рождения С.А. Есенин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> Международном конкурсе-фестивале творчества и искусств «В ожидании сказки» (Дипломы Лауреатов, Дипломы 1 степени)</w:t>
      </w:r>
    </w:p>
    <w:p>
      <w:pPr>
        <w:pStyle w:val="Normal"/>
        <w:widowControl w:val="false"/>
        <w:jc w:val="both"/>
        <w:rPr/>
      </w:pPr>
      <w:r>
        <w:rPr/>
        <w:t xml:space="preserve">Учащиеся  и преподаватели ДШИ принимали участие в 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Всероссийская теоретическая олимпиада «Музыкальная регата» (по предмету «Музыкальная литература»). Дипломы 1,2 и 3 степен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фестиваль-конкурс выходного дня «Зажги звезду!»  дипломы 1 степен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января 2020г. г.Барнаул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 Международный рейтинговый чемпионат по хореографии 8 дипломов 1 степени, 3 диплома 2степени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Всероссийская теоретическая олимпиада «Сольфеджиада»  3 диплома 1 степени,2 – второй, один – третьей степени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интернет-конкурс для детей, молодежи и взрослых «Талантик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0г. г.Москва диплом 1 степени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ждународный интернет-конкурс для детей, молодежи и взрослых «</w:t>
            </w:r>
            <w:r>
              <w:rPr>
                <w:sz w:val="24"/>
                <w:szCs w:val="24"/>
                <w:lang w:val="en-US" w:eastAsia="en-US"/>
              </w:rPr>
              <w:t>Tal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esto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0г. г.Москва диплом 1степени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конкурс «Мелодинка. Олимпиады и публик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olimpiada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melodinka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) два диплома лауреа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2 мая 2020г.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олимпиада по слушанию музыки «В мире музык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АРТ – образ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2020г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Чебоксары  два диплома лауреата 2 степени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показателях деятельности учреждений культуры серьезно сказались введенные запреты и ограничения, связанные с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отчетный период число пользователей библиотек составило 4530 человека, число посещений -29350, книговыдача 81452 экземпляров. В библиотеках района проведено112 массовых мероприят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йонном краеведческом музее проведено 101экскурсия, лекций, бесед и  мероприятий, количество посещений составило 846 человек. Оформлено 10 выставок. Основной фонд музея составляет 5684 единиц хранения. ВГосударственный каталог занесено 1757 предм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ой школе искусств обучаются  129 детей. Учебный процесс в ДШИ организован на основе учебных планов и рабочих образовательных программ. В четвертой четверти дети обучались дистанционно. В отчетном периоде школа продолжила деятельность по реализации дополнительных предпрофессиональных программ «Фортепиано», «Народные инструменты» и «Хореографическое творчество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В 2019 году на реализацию мероприятий программы «Культура Усть-Пристанского района на 2020-2024 г.г.» было выделено 35,6 тыс. рублей, средства использованы не в полном объе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4 тыс. руб. – проведение районных смотров и фестива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1,6 тыс. руб. – подписка периодических здан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10 мероприятий  программы реализованы – 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массовых и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i = (Fi /Pi)*100%,</w:t>
      </w:r>
    </w:p>
    <w:p>
      <w:pPr>
        <w:pStyle w:val="Normal"/>
        <w:rPr/>
      </w:pPr>
      <w:r>
        <w:rPr>
          <w:sz w:val="24"/>
          <w:szCs w:val="24"/>
        </w:rPr>
        <w:t>Cel  = (55,9+76,3+24,2+95,5+100+100+42,2)/7 = 7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35,6 : 65 тыс. руб. х 100% = 54,6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</w:rPr>
        <w:t>Mer = (8/10) *100% =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71+ 54,6+80) /3 = 68,5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эффективности реализации программы в 2020году – </w:t>
      </w:r>
      <w:r>
        <w:rPr>
          <w:sz w:val="24"/>
          <w:szCs w:val="24"/>
          <w:u w:val="single"/>
        </w:rPr>
        <w:t>средний (от 40 до 80%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0-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целевой Программы «Развитие физической культуры и спорта в Усть-Пристанском  районе на 2020-2024 годы» в 2020 году из бюджета района было выделено 6589,75 рублей. Потрачено  6589,7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андемией коронавирусной инфекции спортивная жизнь в районе по участию в краевых спортивных соревнованиях и организации и проведению спортивно-массовых мероприятий у нас в районе практически  минимизировалась. Проведено всего 14 спортивно-массов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реди общеобразовательных школ района не завершена. Отменены все Спартакиады, Олимпиада района и практически все соревн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о краевым программа в области физической культуры и спорта на приобретение спортивного инвентаря и оборудования в район привлечено: по программе на лучшую организацию физкультурно-спортивной работы среди сельских поселений- Усть-Пристанский сельсовет 60 000 рублей, оснащение центра физической культуры и массового спорта 11 000 рублей, на вновь вводимые спортивные сооружения (спортивная площадка на 4 вида спорта в с. Усть- Пристань 100 000 рублей). Итого 171 0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большая работа по включению спортивных объектов района во Всероссийский реестр объектов спорта, без чего с 2021 года запрещено проведение краевых спортивно-массовых мероприятий на спортивных объектах района. В итоге стадион «Урожай» и спорткомплекс «Обь» включены во Всероссийский реест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156 человек сдавали нормы ВФСК «ГТО» в настоящее время получили знаки 25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районе занимается физической культурой м спортом 4660 челове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80"/>
        <w:gridCol w:w="935"/>
        <w:gridCol w:w="1065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граждан и молодежи (возраст 3-29),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 : 30-54 года; мужчины: 30-59 лет), систематически занимающихся физической культурой и спортом, в общей численности среднего возраста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55-79 лет; мужчины: 60-79 лет), систематически занимающихся физической культурой и спортом в общей численности граждан  среднего возраста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имающихся по программе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Оценка эффективности реализации программы за 2020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</w:t>
        <w:softHyphen/>
        <w:t>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+100+100+100+100+100+100+32+100+100) :10) * 100% = 93,2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6,6 тыс. руб. : 383 тыс. руб. х 100% = 2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Mer = (1/25) *(1+1+1+0+0+1+1+0+0+0+0+1+1+0+0+0+0+1+1+0+0+1+1+1+1+0)*100%) = 48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93,2 + 2+ 48) /3 = 47,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20 году –   </w:t>
      </w:r>
      <w:r>
        <w:rPr>
          <w:sz w:val="24"/>
          <w:szCs w:val="24"/>
          <w:u w:val="single"/>
        </w:rPr>
        <w:t>сред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20-2024 г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Пристанском районе» на 2020-2024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20-2024 годы. В 2020 году средства для улучшения жилищных условий  молодых семей в рамках программы «Обеспечение доступным и комфортным жильём и коммунальными услугами граждан РФ» выделялись на 2 семьи. Общая сумма средств федерального, краевого и местного бюджетов направленных на реализацию программы составила 837 7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в рамках  Государственной программы « Устойчивое развитие сельских территорий»  улучшили жилищные условия 2 семьи. Общая сумма средств федерального и краевого бюджетов направленных на реализацию программы составила 1 276 800 рублей.  Объем ввода жилья для кроме молодых семей и молодых специалистов составил 162,6 кв. м., объем ввода (приобретения) жилья для молодых семей и молодых специалистов составил 155 кв.м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на учёт   было принято 2 молодых специалиста, планирующих участвовать в программе «Комплексное развитие сельских территорий» в 2021 году и улучшить свои жилищные условия путём приобретения готового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9"/>
        <w:gridCol w:w="935"/>
        <w:gridCol w:w="1066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20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el = 1:2 * (4:2*100% + 2:2*100%)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251,36251,3 *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2/3) *100%) = 6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 = (100 + 100 + 67) /3 =  89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муниципальной программы </w:t>
      </w:r>
      <w:r>
        <w:rPr>
          <w:sz w:val="24"/>
          <w:szCs w:val="24"/>
          <w:u w:val="single"/>
        </w:rPr>
        <w:t>на высоком   уровне  (свыше  80%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6-2021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ц программы «Развитие молодёжной политики в Усть-Пристанском районе» на 2016-2021 годы. </w:t>
      </w:r>
      <w:r>
        <w:rPr>
          <w:rStyle w:val="StrongEmphasis"/>
          <w:sz w:val="24"/>
          <w:szCs w:val="24"/>
          <w:shd w:fill="FFFFFF" w:val="clear"/>
        </w:rPr>
        <w:t>Реализация данной программы подразумевает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 </w:t>
      </w:r>
      <w:r>
        <w:rPr>
          <w:sz w:val="24"/>
          <w:szCs w:val="24"/>
        </w:rPr>
        <w:t>Усть-Пристанский молодежный Парламент (шестой созыв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и т.д. Проводятся мероприятия, посвящённых Всероссийской акции «Блокадный хлеб», Дню защитника Отечества, Свеча Памяти, Дню Победы, Дню памяти и скорби, Дню России, Дню Российского Флага, Дню народного единства России, Дню неизвестного солдата, , Дню Конституции. Проводятся ежегодные традиционные спортивные турниры, посвящённые солдатам, погибшим в Чечне и Афганистане. Ежегодно в феврале проводится месячник военно-патриотической и оборонно-массовой работы. В 2020 году  волонтёрский отряд «Пульс» также продолжил свою работу. Волонтёры отряда «Пульс» приняли участие в организации и проведении следующих мероприятиях:  акция «Блокадный хлеб» адресная помощь по очистки снега, акция посвященная Всесибирскому дню профилактики ВИЧ-инфекции, проведена акция «зажгите свечу в нашу память» День флага. акция «Георгиевская ленточка», акция День матери., акция «Окна Победы», акция «окна России», акция «передача флага», акция «Свеча Памяти», акция Всемирный День сердц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2020 году в Усть-Пристанском районе на базе школ была продолжена работа юнармии. Юнармейцы оказывают помощь одиноким пенсионерам по очистке снега в зимней период, Юнармейцы также   взяли шефство над Мемориалом Слав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водится активная работа с молодыми семьями. Организуются мероприятия посвящённых Дню отца; Дню матери; Дню защиты детей; Дню семьи, любви и верности; Дню молодёжи; Дню села. Проводятся профилактические рейды по неблагополучным семьям. Ведётся пропаганда семейных ценностей в СМИ и соц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, «Красная лента»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работы проводится в направлении профилактики ВИЧ и СПИДа: лекции, выставки, беседы, акции в рамках Всемирного дня борьбы со СПИДом и Всесибирского дня борьбы с ВИЧ/СПИДом., распространяется информация о путях передачи и способах профилактики ВИЧ/СПИДа в СМИ и соцсет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2020 году была организована работа в рамках Всероссийской а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МыВместе волонтеры развозили по Усть-Пристанскому району продуктовые наборы одиноко проживающим пенсионерам и доставляли продукты пенсионерам по оставленным ими заявкам на горячую ли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81"/>
        <w:gridCol w:w="935"/>
        <w:gridCol w:w="1065"/>
        <w:gridCol w:w="1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20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Cel = ((100 + 100+100) :3) *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0 : 30 тыс. руб. х 100% =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Mer = (10/15) *100%) = 6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100 + 0 + 67) /3 = 56 %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Уровень эффективности реализации программы в 2020 году – </w:t>
      </w:r>
      <w:r>
        <w:rPr>
          <w:sz w:val="24"/>
          <w:szCs w:val="24"/>
          <w:u w:val="single"/>
        </w:rPr>
        <w:t>средний</w:t>
      </w:r>
      <w:r>
        <w:rPr>
          <w:sz w:val="24"/>
          <w:szCs w:val="24"/>
        </w:rPr>
        <w:t xml:space="preserve"> (от 40% до 8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16-2020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муниципальной  Программы «Демографическое развитие Усть-Пристанского   района на 2016-2020 годы» в 2020 году из бюджета района было выделено 50 тыс. рублей:  в том числе  на проведение месячника пожилого человека – 18,5 тыс. рублей, 6,3 тыс. руб на  подарки ветеранам к 9 мая,  на венки- 1,4 тыс. руб ., 23,87 тыс. руб – закупка детского  питания ( молочных смесей) Выделенные средства освоены в полном объ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еализация программы осуществлялась в соответствии с поставленными задачами в программе и завершилась в 2020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усматривались меры направленные на развитие демографической политики. Мероприятия осуществлялись практически всеми структурными подразделениями администрации района: образование, культура, спорт. Решение поставленных задач осуществлялось через 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существляло  выдачу молочных смесей на основании «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, утвержденного постановлением Администрации Алтайского края от 14.02.2011 года №6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рганизована работа ФАПов во всех населенных пунктах Усть-Пристанского района.</w:t>
      </w:r>
      <w:r>
        <w:rPr>
          <w:color w:val="000000"/>
          <w:sz w:val="24"/>
          <w:szCs w:val="24"/>
        </w:rPr>
        <w:t xml:space="preserve"> В районе существует график строительства ФАПов, которые уже будут находится на балансе Министерства здравоохранения Алтайского края. Новые модульные ФАПы были построены в с. Клепиково в 2015 году, в с. Нижняя Гусиха в 2018 году. В 2020 году в с. Чеканиха был произведен капитальный ремонт ФАПа. </w:t>
      </w:r>
      <w:r>
        <w:rPr>
          <w:sz w:val="24"/>
          <w:szCs w:val="24"/>
        </w:rPr>
        <w:t>КГБУЗ «Усть-Пристанская ЦРБ» проводятся периодические медицинские осмотры работающего населения и детей с целью раннего выявления заболеваний и проведения оздоровительных мероприятий. Также ежегодно проводится диспансеризация детей находящихся под опекой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Так,  в течении 2018 года «Поезд Здоровья» посещал наш район 5 раз. В селах Коробейниково и Усть-Чарышская Пристань велся прием узкопрофильными специалистами, на приеме которых побывало 566 жителей. За время работы передвижного комплекса «Маммограф» обследование прошли 546 женщин. За 2019 год «Поезд Здоровья» приезжал в наш район 2 раза за  время своего пребывания его услугами воспользовались 803 человека. Последний «Поезд Здоровья» находился в Усть-Пристанском районе с 11 ноября по 28 ноября 2019 г. Передвижной маммограф работал в селах Коробейниково и Усть-Чарышская Пристань. За восемнадцать дней работы услугами «Поезда Здоровья» воспользовались 468 человек нашего района. К сожалению, в 2020 году из-за ограничений связанных </w:t>
      </w:r>
      <w:r>
        <w:rPr>
          <w:sz w:val="24"/>
          <w:szCs w:val="24"/>
        </w:rPr>
        <w:t xml:space="preserve">распространением новой короновирусной инфекции COVID-19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Поезд Здоровья» </w:t>
      </w:r>
      <w:r>
        <w:rPr>
          <w:sz w:val="24"/>
          <w:szCs w:val="24"/>
        </w:rPr>
        <w:t xml:space="preserve">Усть-Пристанский район не посеща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ь-Пристанском районе сохранилась сеть потребительских союзов, которые в своих магазинах осуществляют продажу продуктов здорового питания это ягоды (облепиха, калина, брусника), грибы, папоротник под брендом «Обская забока». Усть-Пристанский райпотребсоюз ежегодно проводит выставки своей продукции и участвует в краевых выставках и фестивалях. Продукция райпотребсоюза пользуется большим спросом у населени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занятости женщин, имеющих малолетних детей и испытывающих трудности при трудоустройстве, Центр занятости населения организует общественные работы с выплатой материальной поддержки из субвенций краевого бюджета. Также организует курсы профессиональной подготовки, переподготовки и повышения квалификации безработных граждан. Организует ярмарки вакансий и учебны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20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Cel = (87+40) :2)  = 63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50 : 50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20/25) *100% 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rPr/>
      </w:pPr>
      <w:r>
        <w:rPr>
          <w:sz w:val="24"/>
          <w:szCs w:val="24"/>
        </w:rPr>
        <w:t>О = (63,5 + 100 + 80) /3 = 8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20 году – </w:t>
      </w:r>
      <w:r>
        <w:rPr>
          <w:sz w:val="24"/>
          <w:szCs w:val="24"/>
          <w:u w:val="single"/>
        </w:rPr>
        <w:t>высок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 » на 2019 – 2023 годы</w:t>
      </w:r>
    </w:p>
    <w:p>
      <w:pPr>
        <w:pStyle w:val="Normal"/>
        <w:autoSpaceDE w:val="false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 программа «Развитие образования в Усть-Пристанском районе » на 2019 – 2023 г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муниципальной  Программы  в 2020 году из бюджета района было выделено 61400 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>Данные средства были направлены на следующие мероприятия, реализуемые в рамках МЦП «Развитие образования в Усть-Пристанском районе » на 2019 – 2023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</w:t>
      </w:r>
      <w:r>
        <w:rPr>
          <w:i/>
          <w:sz w:val="26"/>
          <w:szCs w:val="26"/>
        </w:rPr>
        <w:t xml:space="preserve">. 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). Одним из важных направлений в работы по комплектованию учреждений образования кадрами является  </w:t>
      </w:r>
      <w:r>
        <w:rPr>
          <w:color w:val="1C1C1C"/>
          <w:sz w:val="26"/>
          <w:szCs w:val="26"/>
        </w:rPr>
        <w:t>целевая п</w:t>
      </w:r>
      <w:r>
        <w:rPr>
          <w:sz w:val="26"/>
          <w:szCs w:val="26"/>
        </w:rPr>
        <w:t xml:space="preserve">одготовка педагогических кадров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При планировании целевой подготовки </w:t>
      </w:r>
      <w:r>
        <w:rPr>
          <w:rFonts w:cs="Times New Roman" w:ascii="Times New Roman" w:hAnsi="Times New Roman"/>
          <w:sz w:val="26"/>
          <w:szCs w:val="26"/>
        </w:rPr>
        <w:t>анализируется потребность в педагогических кадрах школ района в перспективе 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Style15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конец 2020 года по целевым направлениям в педагогическом университете обучается 5 студентов, которым в 2020 году было выплачено 27,0 тыс. руб. стипендии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Модернизация учреждений общего и дошкольного образования,  создание условий для современного  качественного  образования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равного доступа к услугам дошкольного, общего и дополнительного  образования, создание условий комфортного пребывания детей  в образовательных организациях на улучшение материально- технической базы учреждений образования было выделено в рамках реализации программы 10,0 тыс. руб.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6"/>
          <w:szCs w:val="26"/>
        </w:rPr>
        <w:t xml:space="preserve">3. </w:t>
      </w:r>
      <w:r>
        <w:rPr>
          <w:i/>
          <w:sz w:val="26"/>
          <w:szCs w:val="26"/>
        </w:rPr>
        <w:t>Организация и проведение внеурочных мероприятий, новогодних праздников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явления и поддержки одаренных детей на организацию и проведение внеурочных мероприятий, Дня защиты детей,  новогодних праздников было выделено  24,4 тыс. 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пандемией в 2020 году работа детских оздоровительных и профильных  лагерей была приостано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средства освоены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материально-технической базы дошкольных и общеобразовательных учрежден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61,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61,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418"/>
        <w:gridCol w:w="1417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и  индикато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366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 3 лет, находящихся в очереди на по</w:t>
              <w:softHyphen/>
              <w:t>лучение в текущем году дошкольного образования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доля руководящих и педагогических работни</w:t>
              <w:softHyphen/>
              <w:t>ков муниципальных общеобразователь</w:t>
              <w:softHyphen/>
              <w:t>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</w:t>
              <w:softHyphen/>
              <w:t xml:space="preserve">ников общеобразовательных организац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ля муниципальных образовательных организаций,  использующих цифровые технологии в адми</w:t>
              <w:softHyphen/>
              <w:t>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</w:t>
            </w:r>
          </w:p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600" w:leader="none"/>
              </w:tabs>
              <w:rPr/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40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доля детей-сирот и детей, оставшихся без попе</w:t>
              <w:softHyphen/>
              <w:t>чения родителей, устроенных в замещающие семьи, в об</w:t>
              <w:softHyphen/>
              <w:t>щем количестве детей-сирот и детей, оставшихся без попе</w:t>
              <w:softHyphen/>
              <w:t>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400"/>
              <w:ind w:hanging="0"/>
              <w:jc w:val="both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/>
              </w:rPr>
              <w:t>Доля учащихся с ОВЗ и обучающихся 1-4 классов общеобразовательных организаций, охваченных  качественным 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i = (Fi /Pi)*100%,</w:t>
      </w:r>
    </w:p>
    <w:p>
      <w:pPr>
        <w:pStyle w:val="Normal"/>
        <w:rPr/>
      </w:pPr>
      <w:r>
        <w:rPr>
          <w:sz w:val="26"/>
          <w:szCs w:val="26"/>
        </w:rPr>
        <w:t>Cel  = (100+100+38+97+0+100+100+77+100+100+100+100+100)*100/13=85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униципаль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определя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 =61/665 тыс. руб. х 100% = 9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=  91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= (85,5+9,2+91) /3 =62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эффективности реализации программы в 2020 году –</w:t>
      </w:r>
      <w:r>
        <w:rPr>
          <w:sz w:val="26"/>
          <w:szCs w:val="26"/>
          <w:u w:val="single"/>
        </w:rPr>
        <w:t>Сред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9:00Z</dcterms:created>
  <dc:creator>USER</dc:creator>
  <dc:description/>
  <cp:keywords/>
  <dc:language>en-US</dc:language>
  <cp:lastModifiedBy>тюнькина</cp:lastModifiedBy>
  <cp:lastPrinted>2020-02-05T11:29:00Z</cp:lastPrinted>
  <dcterms:modified xsi:type="dcterms:W3CDTF">2021-02-05T03:49:00Z</dcterms:modified>
  <cp:revision>93</cp:revision>
  <dc:subject/>
  <dc:title>Отчет</dc:title>
</cp:coreProperties>
</file>