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 отчет  о реализации  муниципальных программ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. Муниципальная   программа «О поддержке  и развитии малого и среднего предпринимательства в Усть-Пристанском районе » на 2020-2024 годы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осуществления государственной политики по поддержке и развитию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 в районе  реализуются  муниципальная  программа  « О поддержке и развитии малого и среднего предпринимательства в Усть-Пристанском районе» на 2020-2024 годы.  Программа направлены на создание благоприятных условий для устойчивого функционирования и развития малого и среднего предпринимательства на территории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тчетном периоде реализовывались следующие мероприятия программы в рамках поставленных задач 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  <w:r>
        <w:rPr>
          <w:i/>
          <w:sz w:val="24"/>
          <w:szCs w:val="24"/>
        </w:rPr>
        <w:t xml:space="preserve">- оказание поддержки развития малого и среднего предпринимательств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ято постановление № 379 от 28.12.2021г  «Об имущественной поддерж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ми специальный налоговый режим «Налог на профессиональный доход». Ранее действующее постановление отменено. В 2021 году  принят новый  перечень муниципального имущества, свободного от прав третьих лиц.  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- финансово-кредитная  поддержка  малого и среднего  предпринима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тогам 2021 года государственная финансовая поддержка  оказана 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субъектам  по доступным процентам  предоставлено финансирование на возвратной основе Алтайским фондом финансиро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3 субъектам малого бизнеса предоставлены гарантии и  поручительства некоммерческой организации «Алтайский фонд развития малого и среднего предпринимательства» на сумму  36 млн. рубле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4  физических  лица оформили индивидуальную предпринимательскую деятельность и получили поддержку  в рамках социального контракта через управление социальной защиты  на общую сумму - 620 тыс. рублей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1   физическое лицо оформило  индивидуальную предпринимательскую деятельность и получило  поддержку  через центр занятости населения (сумма  поддержки   63 тыс. руб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6 субъектов получили субсидию через федеральную налоговую службу ( 486,1 тыс.руб), как пострадавшие отрасли экономики от пандемии в 2021 год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7  сельхозтоваропроизводителей  получили финансовую поддержку через Министерство сельского хозяйства Алтайского края ( 1858,2 тыс. руб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Кроме того   из  краевого бюджета на конкурсной основе  финансовую поддержку получил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 СПО «Центр Плюс» - 231,8 тыс. рублей грант на реализацию проектов в приоритетных сферах экономи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ИП Колтакова М.М. - 442,2 тыс. рублей  субсидия на приобретение  оборуд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 взаимодействие органов власти с субъектами малого и среднего предпринимательств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районе осуществляет свою деятельность Общественный Совет предпринимателей.  Ежегодно поощряются  наградами СМСП, внесшие значительный вклад в развитие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- информационное сопровождение и пропаганда предпринимательской деятельности: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течение   2021  года  специалистами  Администрации района   было предоставлено 127  информационно-консультационных услуг, которые были в дальнейшем использованы  субъектами малого бизнеса района в их  непосредственной работе. Так же проведено 9 образовательных мероприятий для представителей малого бизнеса района, в том числе  по  актуальным земельным вопросам, по  изменениям  налогового законодательства, один семинар  для сельхозтоваропроизводителей. Особенностью всех мероприятий 2020-2021года  является - новый формат проведения . Практически все семинары проводились  в режиме  видеоконференцсвязи или онлайн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</w:t>
      </w:r>
      <w:r>
        <w:rPr>
          <w:sz w:val="24"/>
          <w:szCs w:val="24"/>
          <w:lang w:bidi="zxx"/>
        </w:rPr>
        <w:t xml:space="preserve">Через средства массовой информации, газету «Авангард» проводилась разъяснительная работа и информирование о возможности регистрации граждан  как самозанятых  и возможность  перехода  на налог на профессиональный доход. Результатом  данной работы стала регистрация более сотни налогоплательщиков   в качестве самозанятых на территории Усть-Пристанского района  за 2021г.  </w:t>
      </w:r>
    </w:p>
    <w:p>
      <w:pPr>
        <w:pStyle w:val="Normal"/>
        <w:suppressAutoHyphens w:val="true"/>
        <w:ind w:right="-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ной газете «Авангард», на сайте администрации района на постоянной основе публикуются информационные материалы  и статьи о деятельности субъектов предпринимательства района. За 2021 год  в рамках программы было профинансировано 10 тыс. рублей на пропаганду предпринимательской деятельности . Общее количество субъектов малого и среднего  предпринимательства по состоянию на 1.01.2022 года -197 (174 ИП, 23 малых предприятия)  и более 150 самозанятых граждан.  Общая численность занятых в сфере малого и среднего предпринимательства  871 человек и 150 самозанятых. </w:t>
      </w:r>
    </w:p>
    <w:p>
      <w:pPr>
        <w:pStyle w:val="Normal"/>
        <w:suppressAutoHyphens w:val="true"/>
        <w:ind w:right="-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495"/>
        <w:gridCol w:w="930"/>
        <w:gridCol w:w="1051"/>
        <w:gridCol w:w="146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зарегистрированных  в Усть-Пристанском  районе   ед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ленность  занятых в сфере  малого и среднего предпринимательства, ед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занятых в сфере малого и среднего предпринимательства в общей численности занятых в экономике муниципального образования,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поступления налогов и сборов от субъектов малого и среднего предпринимательства в бюджет муниципального образования в общем объеме налоговых и неналоговых поступлений 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ценка эффективности реализации  программы  за 2021 год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</w:t>
        <w:tab/>
        <w:t>Оценка степени достижения целей и решения задач:</w:t>
      </w:r>
    </w:p>
    <w:p>
      <w:pPr>
        <w:pStyle w:val="Normal"/>
        <w:rPr/>
      </w:pPr>
      <w:r>
        <w:rPr>
          <w:sz w:val="24"/>
          <w:szCs w:val="24"/>
        </w:rPr>
        <w:t>Cel = (100%+100%+ 100%+100%+96%):5 =99%</w:t>
      </w:r>
    </w:p>
    <w:p>
      <w:pPr>
        <w:pStyle w:val="Normal"/>
        <w:rPr/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rPr/>
      </w:pPr>
      <w:r>
        <w:rPr>
          <w:sz w:val="24"/>
          <w:szCs w:val="24"/>
        </w:rPr>
        <w:t>Fin=10 тыс. руб./10 тыс. руб.*100%= 100%</w:t>
      </w:r>
    </w:p>
    <w:p>
      <w:pPr>
        <w:pStyle w:val="Normal"/>
        <w:rPr/>
      </w:pPr>
      <w:r>
        <w:rPr>
          <w:sz w:val="24"/>
          <w:szCs w:val="24"/>
        </w:rPr>
        <w:t>1.3</w:t>
        <w:tab/>
        <w:t>Оценка степени реализации мероприятий:</w:t>
      </w:r>
    </w:p>
    <w:p>
      <w:pPr>
        <w:pStyle w:val="Normal"/>
        <w:rPr/>
      </w:pPr>
      <w:r>
        <w:rPr>
          <w:sz w:val="24"/>
          <w:szCs w:val="24"/>
        </w:rPr>
        <w:t>Mer=3(3выполнены +1 не выполнены = 3+1=4)*100%= 75%</w:t>
      </w:r>
    </w:p>
    <w:p>
      <w:pPr>
        <w:pStyle w:val="Normal"/>
        <w:rPr/>
      </w:pPr>
      <w:r>
        <w:rPr>
          <w:sz w:val="24"/>
          <w:szCs w:val="24"/>
        </w:rPr>
        <w:t>1.4</w:t>
        <w:tab/>
        <w:t>Комплексная оценка эффективности реализации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= (100+99+75)/3=91 %</w:t>
      </w:r>
    </w:p>
    <w:p>
      <w:pPr>
        <w:pStyle w:val="Normal"/>
        <w:rPr/>
      </w:pPr>
      <w:r>
        <w:rPr>
          <w:sz w:val="24"/>
          <w:szCs w:val="24"/>
        </w:rPr>
        <w:t xml:space="preserve">Уровень  реализации  программы   на 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(выше 80% и боле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. Муниципальная   программа  «Комплексное развитие систем коммунальной инфраструктуры на территории Усть-Пристанского района» на 2020-2024 годы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устойчивого и надежного функционирования и развития коммунальной инфраструктуры Усть-Пристанского района в сфере тепло-, водо-, газо-, электроснабжения в соответствии с государственной политикой формирования коммунального комплекса Российской Федерации в районе реализуются муниципальная программа «Комплексное развитие систем коммунальной инфраструктуры на территории Усть-Пристанского района» на 2020-2024 годы, утвержденная Постановлением Администрации района № 346 от 31.10.2019года. Программа направлена на обеспечение оптимальных решений системных проблем в области функционирования и развития коммунальной инфраструктуры на территории района.                                                Финансирование мероприятий осуществлялось за счет средств софинансирования краевого бюджета, бюджета муниципального образования, предприятий жилищно-коммунального комплек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В 2021 году в рамках муниципальной целевой программы «Комплексное развитие систем коммунальной инфраструктуры на территории Усть-Пристанского района» было выполнено работ и приобретено оборудования  на общую  сумму 4 896,5,0 тыс. рублей, в том числе из краевого бюджета 3426,9 тыс рублей и  1469,6 тыс. рублей из районного бюдж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мероприятия по содержанию свалки ТБО затрачено 252,8 тыс.руб.  По организации работ по содержанию кладбищ – 23,6 тыс. рублей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рганизации похоронного обслуживания на территории Усть-Пристанского района было затрачено 10,5 тыс.руб. на оплату услуг по доставке тела для патологоанатомического исследования в г. Алейск и обратн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обретено контейнеров для ТБО  на сумму 454,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а оплата за индексацию  сметной документации  на капитальный  ремонт системы водоснабжения с.Брусенцево и с.Усть-Чарышская Пристань в размере 20 тыс рублей. Проведены ремонтные работы системы водоснабжения с.Вяткино на сумму 121,2 тыс. рублей. Проведено софинансирование капитального ремонта водонапорной башни в с. Коловый Мыс на сумму 490,8 тыс. рублей, водонапорной башни в с.Вяткино в размере 76,2 тыс. рублей. Проведено исследование воды из водозаборных скважин на сумму 20,53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улучшения транспортной инфраструктуры за счет средств краевого  и местного бюджетов произведен капитальный ремонт 0,208 км автомобильной дороги проходящей по улице Пушкина,  в с. Усть-Чарышская Пристань Алтайского края на сумму 1649,6 тыс. рублей, в том числе  1135 тыс. рублей средства краевого бюджета  и средства местного бюджета 514,6 тыс.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м реализации муниципальной целевой программы является сокращение затрат на содержание и эксплуатацию объектов водо- и теплоснабжения, а также смягчение финансовой нагрузки для населения Усть-Пристан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4"/>
        <w:gridCol w:w="1594"/>
        <w:gridCol w:w="1594"/>
        <w:gridCol w:w="1600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Факт (тыс.руб.)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раевой бюджет и федераль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одержание свалок ТБ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52,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52,83</w:t>
            </w:r>
          </w:p>
        </w:tc>
      </w:tr>
      <w:tr>
        <w:trPr>
          <w:trHeight w:val="8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хоронение и доставка тел одиноко проживающих, не имеющих родствен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Содержание кладбищ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3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3,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риобретение контейнер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5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54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монт системы водоснабжения с.Вятки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21,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21,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Индексация сметной документации на ремонт систем водоснаб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апитальный ремонт водонапорной башни с.Вятки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7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6,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7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6,2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апитальный ремонт водонапорной башни с.Коловый Мы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26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90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2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90,7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Исследование воды водозаборных скважин с.Елбанка и с.Усть-Журавлих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0,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0,53</w:t>
            </w:r>
          </w:p>
        </w:tc>
      </w:tr>
      <w:tr>
        <w:trPr>
          <w:trHeight w:val="12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     </w:t>
            </w:r>
            <w:r>
              <w:rPr/>
              <w:t>3426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469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     </w:t>
            </w:r>
            <w:r>
              <w:rPr/>
              <w:t>342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469,6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88"/>
        <w:gridCol w:w="931"/>
        <w:gridCol w:w="1055"/>
        <w:gridCol w:w="14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план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энергетических ресурсов расчеты, за потребление которых осуществляются на основании приборов учет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пловая энергия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ная вода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 программы  за 2021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1</w:t>
        <w:tab/>
        <w:t>Оценка степени достижения целей и решения задач: Cel= ( 100+100+100)/3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Fin=1469,69 тыс. руб./1469,69тыс. руб.*100%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</w:t>
        <w:tab/>
        <w:t>Оценка степени реализации мероприятий:Mer=16/17*100%= 94%</w:t>
      </w:r>
    </w:p>
    <w:p>
      <w:pPr>
        <w:pStyle w:val="Normal"/>
        <w:rPr/>
      </w:pPr>
      <w:r>
        <w:rPr>
          <w:sz w:val="24"/>
          <w:szCs w:val="24"/>
        </w:rPr>
        <w:t>1.4</w:t>
        <w:tab/>
        <w:t>Комплексная оценка эффективности реализации муниципальной программы:</w:t>
      </w:r>
    </w:p>
    <w:p>
      <w:pPr>
        <w:pStyle w:val="Normal"/>
        <w:rPr/>
      </w:pPr>
      <w:r>
        <w:rPr>
          <w:sz w:val="24"/>
          <w:szCs w:val="24"/>
        </w:rPr>
        <w:t>O= (100+100+94)/3=98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считается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(выше 80% и боле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</w:t>
      </w:r>
      <w:r>
        <w:rPr>
          <w:b/>
          <w:bCs/>
          <w:i/>
          <w:sz w:val="24"/>
          <w:szCs w:val="24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Муниципальная   программа  «Улучшение  условий  и охраны труда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в Усть-Пристанском районе на 2020-2024 годы»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Трудового кодекса РФ (210 статья),  закона Алтайского края от 07.05.2007 года №36-ЗС «Об охране труда в Алтайском крае» в районе  реализуются  муниципальная  программа «Улучшение условий и охраны труда в Усть-Пристанском районе» на 2020-2024 г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аправлена на создание в организациях и предприятиях района условий труда, обеспечивающих сохранение жизни и здоровья  работающих в процессе трудовой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программных мероприятий осуществлялась за счет средств работодателей и средств районного бюджета. В 2021 году из районного бюджета было выделено 23920 рублей. Из них 7000 рублей израсходовано на проведение конкурса по охране труда, 9000 рублей направлено на оплату обучения по охране труда руководителей и специалистов Администрации района и её структурных подразделений, 7920 рублей потрачено на приобретение спецодежд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реализации программы  проведено 5 заседаний межведомственной комиссии по охране труда и безопасности производства и круглый стол в рамках месячника по охране тру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01.01.2022 года специальная оценка рабочих мест по условиям труда проведена на 1600 рабочих местах (в 2021 году – 602 рабочих места). Это  100 % от их  общего количеств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се руководители и работники, подлежащие обучению по охране труда в 2021 году, прошли обучение. Охват составил 100% от подлежащих обучению. Всего в 2021 году обучено 142 человека. Во всех организациях с численностью работающих более 50 человек назначены специалисты по охране тру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храну труда на 1 работающего по району составили 6760 рублей против 6617 рублей в 2020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ват медосмотрами профвредников составил 99,3%. 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В 2021 году случаев производственного травматизма  со смертельным исходом в районе не было. Произошло ДТП машины скорой медицинской помощи с двумя пострадавшими. Степень тяжести несчастного случая ещё не установлена.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65"/>
        <w:gridCol w:w="1294"/>
        <w:gridCol w:w="1059"/>
        <w:gridCol w:w="1086"/>
        <w:gridCol w:w="133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рабочих мест. прошедших специальную оценку условий труда, в общем количестве рабочих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тников, охваченных периодическими медицинскими осмотрами, в общем количестве работников, подлежащих прохождению периодических медицинских осмот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 на 1000 работающ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ловек на 1000 работающи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средств на охрану труда в расчете на 1 работающ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б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ителей и специалистов организаций по охране  тру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еспечение охраны тру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реализации  программы  за 2021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1.1</w:t>
        <w:tab/>
        <w:t>Оценка степени достижения целей и решения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Cel=1/7*(100 +99,5 + 100+0 +100+100 +100) = 85,6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jc w:val="both"/>
        <w:rPr/>
      </w:pPr>
      <w:r>
        <w:rPr>
          <w:sz w:val="24"/>
          <w:szCs w:val="24"/>
        </w:rPr>
        <w:t>Fin=23,92 тыс. руб./24 тыс. руб.*100%= 99,7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</w:t>
        <w:tab/>
        <w:t>Оценка степени реализации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=1/15*(1+1+1+1+1+1+1+1+1+1+1+1+0+1+1)*100% =93,3%</w:t>
      </w:r>
    </w:p>
    <w:p>
      <w:pPr>
        <w:pStyle w:val="Normal"/>
        <w:jc w:val="both"/>
        <w:rPr/>
      </w:pPr>
      <w:r>
        <w:rPr>
          <w:sz w:val="24"/>
          <w:szCs w:val="24"/>
        </w:rPr>
        <w:t>1.4</w:t>
        <w:tab/>
        <w:t xml:space="preserve">Комплексная оценка эффективности реализации муниципальной программ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= (85,6 + 99,7 +93,3)/3=92,9%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 реализации  программы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(свыше  80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4. Муниципальная   программа  «Поддержка кадрового обеспечения АПК Усть-Пристанского района » на 2020-2024 годы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государственной политики по поддержке кадрового обеспечения АПК, в соответствии с Федеральным законом от 29 декабря 2006 года №264-ФЗ «О развитии сельского хозяйства» (с изменениями на 15 октября 2020 года), Постановлением Администрации Алтайского края от 05.10.2012 года №523 «Об утверждении долгосрочной целевой программы «Развитие сельского хозяйства Алтайского края» на 2013-2020 годы, постановлением  Администрации Усть - Пристанского района № 251 от 22.08.2019 года   принята Программа «Поддержка кадрового обеспечения АПК Усть - Пристанского района на 2020-2024 годы». Мероприятия программы направлены на создание благоприятных условий развития сельского хозяйства района  и  обеспечения агропромышленного комплекса  кадровым потенциалом, закрепления молодых специалистов на мест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21 год из общего числа руководителей и специалистов АПК, пятьдесят три специалиста прошли профессиональную переподготовку и повышение квалификации. Молодых специалистов  на предприятия АПК нашего района за 2021 год трудоустроено -  1 человек, который получил материальную поддержку из краевого бюджета 300 тыс. рублей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Для материального стимулирования трудовой деятельности сельского хозяйства из районного бюджета на проведение и поощрение победителей районного трудового соревнования в АПК, было выделено 70,100 тыс. рублей </w:t>
      </w:r>
    </w:p>
    <w:p>
      <w:pPr>
        <w:pStyle w:val="Normal"/>
        <w:suppressAutoHyphens w:val="true"/>
        <w:ind w:right="-8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91"/>
        <w:gridCol w:w="930"/>
        <w:gridCol w:w="1054"/>
        <w:gridCol w:w="146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факт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специалистов АПК, прошедших профессиональную переподготовку и повышение квалификации, в общем числе руководителей и специалистов,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репления молодых специалистов на предприятиях АПК, получивших поддержку не менее,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реализации  программы  з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ценка степени достижения целей и решения задач муниципальной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состав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 =  (100+100): 2=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и использования средств муниципального бюджета</w:t>
      </w:r>
    </w:p>
    <w:p>
      <w:pPr>
        <w:pStyle w:val="Normal"/>
        <w:rPr/>
      </w:pPr>
      <w:r>
        <w:rPr>
          <w:sz w:val="24"/>
          <w:szCs w:val="24"/>
        </w:rPr>
        <w:t>муниципальной программы составила</w:t>
      </w:r>
    </w:p>
    <w:p>
      <w:pPr>
        <w:pStyle w:val="Normal"/>
        <w:rPr/>
      </w:pPr>
      <w:r>
        <w:rPr>
          <w:sz w:val="24"/>
          <w:szCs w:val="24"/>
        </w:rPr>
        <w:t>Fin = 70,1 тыс. руб : 70,1 тыс. руб. х 100% 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состав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 = (1/1) *100% 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 реализации муниципальной программы состав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= (100 + 100+ 100) /3 = 100%</w:t>
      </w:r>
    </w:p>
    <w:p>
      <w:pPr>
        <w:pStyle w:val="Normal"/>
        <w:rPr/>
      </w:pPr>
      <w:r>
        <w:rPr>
          <w:sz w:val="24"/>
          <w:szCs w:val="24"/>
        </w:rPr>
        <w:t xml:space="preserve">Уровень эффективности реализации программы в 2021 году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  (100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b/>
          <w:i/>
          <w:sz w:val="28"/>
          <w:szCs w:val="28"/>
          <w:u w:val="single"/>
        </w:rPr>
        <w:t>. Муниципальная  программа «</w:t>
      </w:r>
      <w:r>
        <w:rPr>
          <w:b/>
          <w:bCs/>
          <w:i/>
          <w:sz w:val="28"/>
          <w:szCs w:val="28"/>
          <w:u w:val="single"/>
        </w:rPr>
        <w:t xml:space="preserve"> Комплексные меры противодействия злоупотреблению наркотиками и их незаконному обороту</w:t>
      </w:r>
      <w:r>
        <w:rPr>
          <w:b/>
          <w:i/>
          <w:sz w:val="28"/>
          <w:szCs w:val="28"/>
          <w:u w:val="single"/>
        </w:rPr>
        <w:t xml:space="preserve"> в Усть-Пристанском  районе » на 2018-2020 год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В районе реализуется муниципальная  программа «Комплексные меры противодействия злоупотреблению наркотиками и их незаконному обороту в Усть-Пристанском районе» на 2021 – 2025 годы. Программа направлена на </w:t>
      </w:r>
      <w:r>
        <w:rPr>
          <w:sz w:val="24"/>
          <w:szCs w:val="24"/>
        </w:rPr>
        <w:t>осуществление мероприятий, направленных на профилактическую работу с населением района, на сокращение распространения наркомании и связанных с ней преступлений и право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юджетное обеспечение программных мероприятий осуществляется за счет районных средств. В 2021 году на финансирование мероприятий было выделено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тысяч рублей. Из них </w:t>
      </w:r>
      <w:r>
        <w:rPr>
          <w:b/>
          <w:sz w:val="24"/>
          <w:szCs w:val="24"/>
        </w:rPr>
        <w:t xml:space="preserve">10 </w:t>
      </w:r>
      <w:r>
        <w:rPr>
          <w:sz w:val="24"/>
          <w:szCs w:val="24"/>
        </w:rPr>
        <w:t xml:space="preserve">тыс. руб. </w:t>
      </w:r>
      <w:r>
        <w:rPr>
          <w:rFonts w:eastAsia="Calibri"/>
          <w:sz w:val="24"/>
          <w:szCs w:val="24"/>
          <w:lang w:eastAsia="en-US"/>
        </w:rPr>
        <w:t xml:space="preserve">были  направлены на приобретение тест-полосок для имуно-хроматографического определения наркотических веществ с целью выявления потребителей наркотиков, </w:t>
      </w:r>
      <w:r>
        <w:rPr>
          <w:sz w:val="24"/>
          <w:szCs w:val="24"/>
        </w:rPr>
        <w:t xml:space="preserve">для проведения добровольного тестирования учащейся молодежи на предмет употребления психоактивных веществ. Для проведения спортивно-оздоровительных мероприятий и приобретения наградного материала было выделено </w:t>
      </w:r>
      <w:r>
        <w:rPr>
          <w:b/>
          <w:color w:val="000000"/>
          <w:sz w:val="24"/>
          <w:szCs w:val="24"/>
          <w:shd w:fill="FFFFFF" w:val="clear"/>
        </w:rPr>
        <w:t>10</w:t>
      </w:r>
      <w:r>
        <w:rPr>
          <w:color w:val="000000"/>
          <w:sz w:val="24"/>
          <w:szCs w:val="24"/>
          <w:shd w:fill="FFFFFF" w:val="clear"/>
        </w:rPr>
        <w:t xml:space="preserve"> тыс</w:t>
      </w:r>
      <w:r>
        <w:rPr>
          <w:sz w:val="24"/>
          <w:szCs w:val="24"/>
        </w:rPr>
        <w:t xml:space="preserve">.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межведомственный характер, поскольку проблема борьбы с наркоманией затрагивает сферу деятельности органов исполнительной власти и правоохранительных органов Усть-Пристанского района. Проводимые комплексные оперативно-профилактические операции оказывают положительное воздействие на наркоситуацию в Усть-Пристанском районе. Несмотря на это, наркоситуация в районе требует постоянного и эффективного реагирования со стороны взаимодействующих структу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ых учреждениях и досуговых учреждениях были проведены творческие конкурсы, спортивные состязания, акции, информационные мероприятия,  распространяющие сведения о вреде и необратимом действии алкоголя и наркомании на человеческий организм. </w:t>
      </w:r>
    </w:p>
    <w:p>
      <w:pPr>
        <w:pStyle w:val="Heading"/>
        <w:tabs>
          <w:tab w:val="clear" w:pos="708"/>
          <w:tab w:val="left" w:pos="0" w:leader="none"/>
        </w:tabs>
        <w:ind w:right="3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В целях профилактики  антинаркотической направленности и незаконному обороту наркотиков в общеобразовательных учреждениях района с 15 по 19 ноября 2021 года прошла неделя антинаркотической направленности.  </w:t>
      </w:r>
    </w:p>
    <w:p>
      <w:pPr>
        <w:pStyle w:val="Heading"/>
        <w:tabs>
          <w:tab w:val="clear" w:pos="708"/>
          <w:tab w:val="left" w:pos="0" w:leader="none"/>
        </w:tabs>
        <w:ind w:right="3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 обучающимися 8-11 классов был организован просмотр и обсуждение профилактического фильма «Не придуманная история».</w:t>
        <w:tab/>
      </w:r>
    </w:p>
    <w:p>
      <w:pPr>
        <w:pStyle w:val="Heading"/>
        <w:tabs>
          <w:tab w:val="clear" w:pos="708"/>
          <w:tab w:val="left" w:pos="0" w:leader="none"/>
        </w:tabs>
        <w:ind w:right="33" w:hanging="0"/>
        <w:jc w:val="both"/>
        <w:rPr/>
      </w:pPr>
      <w:r>
        <w:rPr>
          <w:b w:val="false"/>
          <w:szCs w:val="24"/>
        </w:rPr>
        <w:tab/>
        <w:t>Организовано персональное информирование обучающихся, достигших 14-летнего возраста,  с вручением каждому «Памятки об ответственности за действия, связанные с незаконным оборотом наркотических средств».</w:t>
      </w:r>
      <w:r>
        <w:rPr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йоне продолжаются      мероприятия по кадастровому учету земельных участков с целью установки собственников или арендаторов, кроме того проводятся рейды по выявлению площадей произрастания дикорастущей конопли, проводятся работы по её уничтожению.</w:t>
      </w:r>
    </w:p>
    <w:p>
      <w:pPr>
        <w:pStyle w:val="Normal"/>
        <w:ind w:firstLine="6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Отделом полиции по Усть-Пристанскому  району проводятся оперативно-профилактические мероприятия по выявлению и пресечению фактов незаконного оборота и немедицинского потребления наркотиков. Сотрудниками полиции обеспечивалось оперативное выявление и постановка на внутренний учёт лиц, допускающих употребление наркотических средств, психотропных и сильнодействующих веществ. Систематически  проводились рейдовые мероприятия по выявлению фактов незаконного оборота наркотиков, выявление на территории района незаконных посевов наркосодержащих растений с последующим их уничтожением. 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21  год  было проведено 3 заседания антинаркотической комиссии.   На заседаниях обсуждался ряд вопросов, касающихся наркоситуации в Усть-Пристанском  районе, рассматривались итоги проведенных мероприятий, обсуждалась эффективность работы всех заинтересованных структур и принимаемые меры по предупреждению и пресечению преступлений, связанных с незаконным оборотом наркотических средств растительного происхождения. Результаты выявления и уничтожения дикорастущей конопли на территории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ка употребления наркотических средств и пагубности их воздействия на человеческий организм – одна из основных целей антинаркотической комиссии Администрации района. Поэтому антинаркотическая комиссия координирует взаимодействие всех заинтересованных структур. На территории района проводятся мероприятия профилактического характера, акции, в которых активно участвуют образовательные учреждения, учреждения здравоохранения, социальные службы, учреждения культуры, органы местного самоуправления района, МО МВД  России «Алейский»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07"/>
        <w:gridCol w:w="652"/>
        <w:gridCol w:w="1059"/>
        <w:gridCol w:w="1086"/>
        <w:gridCol w:w="133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личество подростков и молодежи в возрасте от 11 до 24 лет, вовлеченных в профилактические мероприятия, по отношению к общей численности лиц указанной категории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оля зарегистрированных тяжких и особо тяжких преступлений в количестве зарегистрированных преступлений в сфере незаконного оборота наркотиков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составляет не менее 3 лет, по отношению к общему числу больных наркоманией, прошедших лечение и реабилитац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я потребляющих наркотики лиц, выявленных в рамках медицинских обследований, связанных с призывом в армию, в общем количестве обследованных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реализации  программы  за 202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ценка степени достижения целей и решения задач муниципальной      программы состав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 = ((100 + 100 + 100 + 100) : 4)  =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и использования средств муниципального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ы составила</w:t>
      </w:r>
    </w:p>
    <w:p>
      <w:pPr>
        <w:pStyle w:val="Normal"/>
        <w:jc w:val="both"/>
        <w:rPr/>
      </w:pPr>
      <w:r>
        <w:rPr>
          <w:sz w:val="24"/>
          <w:szCs w:val="24"/>
        </w:rPr>
        <w:t>Fin = 20 : 20 тыс. руб. х 100% =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состав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 = (16/18) *100% = 89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 реализации муниципальной программы состав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= (100 + 100 + 89) /3 = 96,3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ровень эффективности реализации программы в 2021 году – </w:t>
      </w:r>
      <w:r>
        <w:rPr>
          <w:sz w:val="24"/>
          <w:szCs w:val="24"/>
          <w:u w:val="single"/>
        </w:rPr>
        <w:t>высокий</w:t>
      </w:r>
      <w:r>
        <w:rPr>
          <w:sz w:val="24"/>
          <w:szCs w:val="24"/>
        </w:rPr>
        <w:t xml:space="preserve"> ( от 89% до 100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Муниципальная   программа  «Профилактика преступлений и иных правонарушений  в Усть-Пристанском  районе» на 2020-2024год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сти граждан, проживающих на территории Усть-Пристанского района, предупреждение возникновения ситуаций, представляющих опасность для их  жизни, здоровья, собственности, за счет совершенствования действующей на территории Усть-Пристанского района системы профилактики правонарушений, повышения эффективности профилактической деятельности снижения уровня  преступности. Финансирование мероприятий осуществлялось за счет средств бюджета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2021 год общий массив зарегистрированных преступлений по сравнению с аналогичным периодом прошлого года  увеличился  на 7.7 % (с 130 до 140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бщей структуре преступности наибольшее число преступлений занимают кражи чужого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было проведено 4 заседания комиссии по профилактике правонарушений, одно совместное  заседание проводилось с комиссией по безопасности движений. На заседаниях рассматривались вопросы по профилактике преступлений и правонарушений в  Усть - Пристанском районе, а также вопросы межведомственного взаимодейств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38"/>
        <w:gridCol w:w="928"/>
        <w:gridCol w:w="1047"/>
        <w:gridCol w:w="1461"/>
      </w:tblGrid>
      <w:tr>
        <w:trPr>
          <w:trHeight w:val="6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еступлений, зарегистрированных на территории Усть-Пристанского района Алтайского кр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а улицах и в других общественных мест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лицами, ранее совершавшими преступ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</w:t>
        <w:tab/>
        <w:t>Оценка степени достижения целей и решения задач:</w:t>
      </w:r>
    </w:p>
    <w:p>
      <w:pPr>
        <w:pStyle w:val="Normal"/>
        <w:rPr/>
      </w:pPr>
      <w:r>
        <w:rPr>
          <w:sz w:val="24"/>
          <w:szCs w:val="24"/>
        </w:rPr>
        <w:t>Cel= (80+75+50+67+72)/5=  68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rPr/>
      </w:pPr>
      <w:r>
        <w:rPr>
          <w:sz w:val="24"/>
          <w:szCs w:val="24"/>
        </w:rPr>
        <w:t>Fin=0/20*100%=  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</w:t>
        <w:tab/>
        <w:t>Оценка степени реализации мероприятий:</w:t>
      </w:r>
    </w:p>
    <w:p>
      <w:pPr>
        <w:pStyle w:val="Normal"/>
        <w:rPr/>
      </w:pPr>
      <w:r>
        <w:rPr>
          <w:sz w:val="24"/>
          <w:szCs w:val="24"/>
        </w:rPr>
        <w:t>Mer= 20/27*100%= 74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</w:t>
        <w:tab/>
        <w:t>Комплексная оценка эффективности реализации муниципальной программы:</w:t>
      </w:r>
    </w:p>
    <w:p>
      <w:pPr>
        <w:pStyle w:val="Normal"/>
        <w:rPr/>
      </w:pPr>
      <w:r>
        <w:rPr>
          <w:sz w:val="24"/>
          <w:szCs w:val="24"/>
        </w:rPr>
        <w:t>O= (68+0+74)/3= 47%</w:t>
      </w:r>
    </w:p>
    <w:p>
      <w:pPr>
        <w:pStyle w:val="Normal"/>
        <w:rPr/>
      </w:pPr>
      <w:r>
        <w:rPr>
          <w:sz w:val="24"/>
          <w:szCs w:val="24"/>
        </w:rPr>
        <w:t xml:space="preserve">Уровень реализации программы  на </w:t>
      </w:r>
      <w:r>
        <w:rPr>
          <w:sz w:val="24"/>
          <w:szCs w:val="24"/>
          <w:u w:val="single"/>
        </w:rPr>
        <w:t xml:space="preserve"> низком   уровне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7.  Муниципальная   программа «Повышение безопасности дорожного движения  в Усть-Пристанском  районе на 2020-2024 годы»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рограммы явля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кращение смертности от дорожно-транспортных происшествий, в том числе, детской смертности к 2024 году на 20%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упреждение опасного поведения участников дорожного движения на  дорогах Усть-Пристанского район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безопасности участия детей в дорожном движен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щение количества лиц, погибших в результате дорожно-транспортных происшествий; - развитие системы оказания помощи пострадавшим в дорожно-транспортных происшествия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системы организации движения транспортных средств и пешеходов и повышение безопасности дорожных услов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в 2021 году осуществлялось за счет средств районного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1 году в рамках муниципальной программы «Повышение безопасности дорожного движения  в Усть-Пристанском  районе на 2019-2024 годы» из районного бюджета было выделено комитету по  образованию 24,9 т. руб. которые потрачены на. подписку газеты «Добрая дорога детств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шеходные переходы вблизи  общеобразовательных учреждений  соответствуют  требованиям новых национальных стандартов.</w:t>
      </w:r>
    </w:p>
    <w:p>
      <w:pPr>
        <w:pStyle w:val="Normal"/>
        <w:jc w:val="both"/>
        <w:rPr/>
      </w:pPr>
      <w:r>
        <w:rPr>
          <w:sz w:val="24"/>
          <w:szCs w:val="24"/>
        </w:rPr>
        <w:t>В с.Усть-Чарышская Пристань на ул. 1 мая, и ул. Ленина, установлены дорожные знаки «Пешеходный переход» с флуоресцентной пленкой желто-зеленого цвета и нанесена дорожная разметка «Пешеходный переход» (зебра) бело-желтого цвета. Приобретено и установл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граждение перильного типа, и светофоры типа Т-7.</w:t>
      </w:r>
    </w:p>
    <w:p>
      <w:pPr>
        <w:pStyle w:val="Normal"/>
        <w:jc w:val="both"/>
        <w:rPr/>
      </w:pPr>
      <w:r>
        <w:rPr>
          <w:sz w:val="24"/>
          <w:szCs w:val="24"/>
        </w:rPr>
        <w:t>Установлены дорожные знаки -</w:t>
      </w:r>
      <w:r>
        <w:rPr>
          <w:b/>
          <w:sz w:val="24"/>
          <w:szCs w:val="24"/>
        </w:rPr>
        <w:t>1.23.</w:t>
      </w:r>
      <w:r>
        <w:rPr>
          <w:sz w:val="24"/>
          <w:szCs w:val="24"/>
        </w:rPr>
        <w:t xml:space="preserve">  «ДЕТИ» на щитах со световозвращающей флуоресцентной пленкой желто-зеленого цвета на участках улиц проходящих вдоль МБОУ «Усть-Пристанская СОШ им. А.М. Птухина» в с. Усть-Чарышская Пристань и нанесена надпись «ДЕТИ» на проезжую часть  дорог, проходящих вдоль детски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30"/>
        <w:gridCol w:w="930"/>
        <w:gridCol w:w="1053"/>
        <w:gridCol w:w="146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пла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гибших (по сравнению с2020г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детей, погибших в ДТП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го риска (по сравнению с 2020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ранспортного риска (по сравнению с 2020г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реализации  программы  з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 xml:space="preserve">Оценка степени достижения целей и решения задач муниципальной программы – </w:t>
      </w:r>
    </w:p>
    <w:p>
      <w:pPr>
        <w:pStyle w:val="Normal"/>
        <w:rPr/>
      </w:pPr>
      <w:r>
        <w:rPr>
          <w:sz w:val="24"/>
          <w:szCs w:val="24"/>
        </w:rPr>
        <w:t>Cel = ((100 + 100+100+0) : 4) = 7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Оценка степени соответствия запланированному уровню затрат и эффективности использования средств муниципального бюджета муниципальной программы –</w:t>
      </w:r>
    </w:p>
    <w:p>
      <w:pPr>
        <w:pStyle w:val="Normal"/>
        <w:rPr/>
      </w:pPr>
      <w:r>
        <w:rPr>
          <w:sz w:val="24"/>
          <w:szCs w:val="24"/>
        </w:rPr>
        <w:t>Fin = 0 : 20 тыс. руб. х 100% = 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Оценка степени реализации мероприятий (достижения ожидаемых непосредственных результатов их реализации) муниципальной  программы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 = (9/11 *100% = 82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проведенного расчета оценки эффективности реализации муниципальной программы на основе оценок по трем критериям комплексная оценка составляет  </w:t>
      </w:r>
    </w:p>
    <w:p>
      <w:pPr>
        <w:pStyle w:val="Normal"/>
        <w:rPr/>
      </w:pPr>
      <w:r>
        <w:rPr>
          <w:sz w:val="24"/>
          <w:szCs w:val="24"/>
          <w:lang w:val="en-US"/>
        </w:rPr>
        <w:t>O = (Cel + Fin + Mer)/3</w:t>
      </w:r>
    </w:p>
    <w:p>
      <w:pPr>
        <w:pStyle w:val="Normal"/>
        <w:rPr/>
      </w:pPr>
      <w:r>
        <w:rPr>
          <w:sz w:val="24"/>
          <w:szCs w:val="24"/>
        </w:rPr>
        <w:t>О = (0 + 75+ 82)/3 = 52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эффективности реализации  программы   - </w:t>
      </w:r>
      <w:r>
        <w:rPr>
          <w:sz w:val="24"/>
          <w:szCs w:val="24"/>
          <w:u w:val="single"/>
        </w:rPr>
        <w:t>низ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8. Муниципальная    программа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ультура Усть –Пристанского района на 2020– 2024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реждения культуры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, вносят весомый вклад в его социально-экономическое развитие. Несмотря на ограничения и запреты, связанные с распространением короновирусной инфекции в учреждениях культуры действуют 143 клубных объединения, в которых занимаются -1518человек, детских формирований-45); число участников в них 502,число молодежных формирований-25, количество участников в них-253.  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количество проведенных культурно-массовых мероприятий составляет -812, число посещений в них - 19419, посещение платных мероприятий -2672; заработанных средств от основных видов деятельности – 133800 рублей.</w:t>
      </w:r>
    </w:p>
    <w:p>
      <w:pPr>
        <w:pStyle w:val="Style19"/>
        <w:spacing w:before="0" w:after="0"/>
        <w:jc w:val="both"/>
        <w:rPr>
          <w:color w:val="000000"/>
        </w:rPr>
      </w:pPr>
      <w:r>
        <w:rPr/>
        <w:t>Наиболее значимыми мероприятиями в 2021 году стали:  –  районный смотр самодеятельного художественного творчества « От березовой Руси», районный видео-конкурс исполнителей художественного слова «Гой ты, Русь моя родная», посвященный Дню России, районный видео-конкурс, посвященный Дню Российского флага « Под флагом России», мероприятия, посвященные Дню защитников Отечества, , праздничные программы, посвященные Дню 8 Марта, Дню защиты детей, Дню молодежи, проводы Русской Зимы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Учреждения культуры активно участвовали в акциях: «Окна Победы»,  «Фото в окне»,  «Свеча памяти», «Георгиевская ленточка»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Проведены митинги памяти, возложение цветов к подножью памятников, конкурсы детских рисунков «Наследники Победы», выставки военных фотографий «Их подвиг бессмертен». Конкурсы чтецов «В стихах воспетая Победа».</w:t>
      </w:r>
    </w:p>
    <w:p>
      <w:pPr>
        <w:pStyle w:val="Normal"/>
        <w:jc w:val="both"/>
        <w:rPr/>
      </w:pPr>
      <w:r>
        <w:rPr>
          <w:sz w:val="24"/>
          <w:szCs w:val="24"/>
        </w:rPr>
        <w:t>В социальных сетях выставлены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нлайн-мероприятия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ижнегусихинский СДК: Новогоднее представление «Ирония избы, или с легким паром» (9010 чел.);  Концерт, посвященный Дню пожилого человека (6683 чел.); Концерт «С Днем Народного Единства!» (2283 чел.); Концерт к Дню матери «Лучшим мамам!» ( 8140 чел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лбанский СДК: выставки детских рисунков «Самый лучший папа» (2295), «Бабушка и дедушка – самые родные» (1570) , праздничные концерты ко Дню пожилого человека «Осенний вальс» (11300) и ко Дню Матери (11335), «Вязаная сказка» (90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яткинский СДК: онлайн — акции, мастер - классы, поздравительные открытки. Новогоднее поздравление « Вместе встретим новый год»  (7258 просмотров), « Рождественская коляда» (3825 просмотров), тематическая программа, посвящённая воинам интернационалистам , нашему земляку Анатолию Рудакову ( 9816 просмотров), праздничное поздравление « Для милой мамы» ( 4770 просмотров) онлайн программа « Прими слова в подарок наш пожилой, любимый и добрый человек» ( 4702 просмот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сть-Пристанский РДК тоже порадовал своих зрителей онлайн – концер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здничный концерт «День сельского хозяй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ь пожилого человека «Осенняя по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Дню народного единства «Вместе – сила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 же видео – поздравления к Дню учител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Во всех селах перед Днем Победы прошли субботники по очистке территорий, прилегающих к памятникам павшим Воинам Великой Отечественной войны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21году творческий коллектив филиала «Елбанский СДК» принял участие в краевой встрече ветеранских коллективов «Живите в радости», представив видео концертной  программы «С песней по жизни» и межрегиональном фестивале композиторов «Песни иткульского лета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льклорная группа Чеканихинского СДК приняла участие в международном онлайн  фестивале — конкурсе национальных культур и традиций «Мы — вместе», в рамках всероссийского праздника День народного единства, и получила высшую награду Диплом Лауреата 1 степени, дуэт Елена Титова и Наталья Капустина получили Диплом Лауреата 2 степен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*Коллектив МКУК «Усть-Пристанский МФКЦ» принял участие</w:t>
      </w:r>
      <w:r>
        <w:rPr>
          <w:sz w:val="24"/>
          <w:szCs w:val="24"/>
          <w:shd w:fill="FFFFFF" w:val="clear"/>
        </w:rPr>
        <w:t xml:space="preserve"> в </w:t>
      </w:r>
      <w:r>
        <w:rPr>
          <w:bCs/>
          <w:sz w:val="24"/>
          <w:szCs w:val="24"/>
          <w:shd w:fill="FFFFFF" w:val="clear"/>
        </w:rPr>
        <w:t>краевом конкурсе</w:t>
      </w:r>
      <w:r>
        <w:rPr>
          <w:bCs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профессионального мастерства работников сельских учреждений культуры клубного типа «Праздник — это мы!».</w:t>
      </w:r>
      <w:r>
        <w:rPr>
          <w:sz w:val="24"/>
          <w:szCs w:val="24"/>
        </w:rPr>
        <w:t> 1 место в зональном конкурсе.</w:t>
      </w:r>
      <w:r>
        <w:rPr>
          <w:b/>
          <w:sz w:val="24"/>
          <w:szCs w:val="24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жнейшие социальные функции выполняют библиотеки район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За отчетный период число пользователей библиотек составило 4014, число посещений -30281,количество обращений удаленных пользователей составило3443, книговыдача 71952 экземпляров. В библиотеках района проведено227 массовых мероприятий. Для читателей библиотек доступны Интернет – ресурсы юридических справочно – поисковых  систем: СПС «Консультант Плюс», СПС «Гарант», ИПС «Законодательство России».</w:t>
      </w:r>
      <w:r>
        <w:rPr>
          <w:sz w:val="24"/>
          <w:szCs w:val="24"/>
          <w:shd w:fill="FFFFFF" w:val="clear"/>
        </w:rPr>
        <w:t xml:space="preserve"> В библиотеках района используются такие формы внестационарного обслуживания, как  книгоношество и обслуживание пенсионеров и людей с ограниченными возможностями здоровья на дому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ой всех направлений музейной деятельности является научно-исследовательская работа, которая включает научное комплектование музейных фондов, фондовую, экспозиционную и научно-просветительную работу.В районном краеведческом музее проведено 111экскурсий, лекций, бесед и  мероприятий, количество посещений составило 1952. Оформлено 12 выставок. Основной фонд музея составляет 5759 единиц хранения. В Государственный электронный каталог занесено 2882 предме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детской школе искусств обучаются  121учащийся. Учебный процесс в ДШИ организован на основе учебных планов и рабочих образовательных программ. В отчетном периоде школа продолжила деятельность по реализации дополнительных предпрофессиональных программ «Фортепиано», «Народные инструменты» и «Хореографическое творчество». 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 преподаватели школы приняли участие в 12 зональных и краевых конкурсах и фестивалях и в 28 Всероссийских и международных онлайн конкурсах:</w:t>
      </w:r>
    </w:p>
    <w:p>
      <w:pPr>
        <w:pStyle w:val="Style23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 теоретическая олимпиада«Музыкальная регата»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предмету «Музыкальная литература»)для учащихся детских школ искусств Декабрь 2021 г.Тотьма;</w:t>
      </w:r>
    </w:p>
    <w:p>
      <w:pPr>
        <w:pStyle w:val="Style23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ждународный конкурс современного и эстрадного танца «Птицы»10  января 2021г. г.Барнаул; </w:t>
      </w:r>
    </w:p>
    <w:p>
      <w:pPr>
        <w:pStyle w:val="Style23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российский творческий конкурс «Талантоха» Номинация: Вокальное и музыкальное творчество»8 январь 2021г. .Курган;</w:t>
      </w:r>
    </w:p>
    <w:p>
      <w:pPr>
        <w:pStyle w:val="Style23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Всероссийский конкурс для юных артистов «Волшебная но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минация «Инструментальный жанр»Февраль 2021г. г.Москв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23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конкурс-фестиваль творчества и искусств «Кружево зимы»Февраль 2021г.г.Рязань;  </w:t>
      </w:r>
    </w:p>
    <w:p>
      <w:pPr>
        <w:pStyle w:val="Style23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Ежегодный международный онлайн конкурс музыкально-художественного творчества и исполнительского мастерства «Петербургская весна» 29 марта 2021г. Санкт-Петербургский Фонд Развития Культуры и Искусств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lineRule="auto" w:line="276"/>
        <w:ind w:left="0"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сероссийский дистанционный творческий конкурс для педагогов и детей «Творческие инновации»Март 2021г.Детское информационное агентство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reativ</w:t>
      </w: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spacing w:lineRule="auto" w:line="276"/>
        <w:ind w:left="0" w:right="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ждународный конкурс инструментального исполнительства «Музыкальный рассвет»22 марта 2021г. Международный центр поддержке творчества и талантов г.Санкт-Петербург;</w:t>
      </w:r>
    </w:p>
    <w:p>
      <w:pPr>
        <w:pStyle w:val="Style23"/>
        <w:spacing w:lineRule="auto" w:line="276"/>
        <w:ind w:left="0" w:right="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Сибирская олимпиада искусств 10 апреля 2021г.г.Кемерово;  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российский конкурс «Педагоги России – 2021»Июнь 2021г.Московское региональное отделения Партии 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 Ноябрь – Декабрь 2021г;  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олимпиада по слушанию музыки «В мире музыки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абережные Челны; Ноябрь – Декабрь 2021г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сероссийская  теоретическая олимпиада «Музыкальная регата» (по предмету «Музыкальная литература») для учащихся детских школ искусств; Декабрь 2021г. Январь 2022г.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сероссийская заочная олимпиада по музыкальной литературе «Загадки Гармонии»; Декабрь 2021г.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международный конкурс детского рисунка и декоративно-прикладного творчества  «Рождественские фантазии» Казахстан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получили более 215 дипломов разного достоинства и благодарственных писем. В рамках реализации муниципальной программы «Культура Усть-Пристанского района на 2020-2024 гг.» из районного бюджета выделено 110 тыс. рублей, в том числе: 29,0 тыс. рублей - организация и проведение районных смотров, конкурсов и  фестивалей; 65,9 тыс. рублей – подписка периодических изданий для библиотек района; 14,8 тыс. руб.- изготовление информационных надписей на объекты культурного наследия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Из 7 пунктов  индикаторов программы реализованы – 7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17"/>
        <w:gridCol w:w="708"/>
        <w:gridCol w:w="1702"/>
        <w:gridCol w:w="1134"/>
        <w:gridCol w:w="1134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к пла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(Фа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Усть - Прист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районного музея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Д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культурного наследия, находящихся в удовлетворительном состоя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культурно-массовых и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Оценка степени достижения целей и решения задач муниципальной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ы  рассчитывается по формуле: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i = (Fi /Pi)*100%,</w:t>
      </w:r>
    </w:p>
    <w:p>
      <w:pPr>
        <w:pStyle w:val="Normal"/>
        <w:rPr/>
      </w:pPr>
      <w:r>
        <w:rPr>
          <w:sz w:val="24"/>
          <w:szCs w:val="24"/>
        </w:rPr>
        <w:t>Cel  = (57,6+66,6+57,5+89,6+100+100+32,4)/7 = 7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 муниципального бюдж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определяется по формуле:</w:t>
      </w:r>
    </w:p>
    <w:p>
      <w:pPr>
        <w:pStyle w:val="Normal"/>
        <w:rPr/>
      </w:pPr>
      <w:r>
        <w:rPr>
          <w:sz w:val="24"/>
          <w:szCs w:val="24"/>
        </w:rPr>
        <w:t>Fin = 109,7 : 110 тыс. руб. х 100% = 99,7%</w:t>
      </w:r>
    </w:p>
    <w:p>
      <w:pPr>
        <w:pStyle w:val="Normal"/>
        <w:rPr/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rPr/>
      </w:pPr>
      <w:r>
        <w:rPr>
          <w:sz w:val="24"/>
          <w:szCs w:val="24"/>
        </w:rPr>
        <w:t>Mer = (4/4) *100% = 10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>)/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= (72+ 99,7+100) /3 = 90,5%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ровень эффективности реализации программы в 2021году – </w:t>
      </w:r>
      <w:r>
        <w:rPr>
          <w:sz w:val="24"/>
          <w:szCs w:val="24"/>
          <w:u w:val="single"/>
        </w:rPr>
        <w:t>высокий  (от 80 %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9. Муниципальная   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Развитие физической культуры и спорта в Усть-Пристанском районе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 2020-2024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реализацию муниципальной программы в 2021 году из бюджета района выделено 194642,2 рублей. Потрачено 194642,2 рубл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о около 50 спортивно-массовых мероприятий, из них 6 краевых. Наиболее значимое мероприятие – 36-й краевой легкоатлетический турнир, посвященный памяти героя СССР А.М. Птухина, который собрал более 130 спортсменов Алтайского края и Республики Алтай. Участвовали в более 20 краевых соревнованиях по различным видам спорта, в соревнованиях Сибирского федерального округа, первенствах и кубках России. Наибольшего успеха добился Поздняков Артем, ставший многократным победителем и призером юношеских первенств России по прыжкам в высоту, преодолев планку на высоте 2 метра 6 сантиметр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ие результаты показали на соревнованиях сибирского федерального округа Сапрыкин Андрей, Чернышов Роман, Вязигин Дмитрий, на краевых соревнованиях Демина Екатерина, Векшина Юл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а Спартакиада среди общеобразовательных СОШ. В связи с неблагоприятной эпидемиологической обстановкой не проведена Спартакиада пенсионеров, Олимпиада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оведен зимний и летний Фестивали ВФСК «ГТО» в которых приняло участие более 100 человек. Присвоено 9 золотых знаков, 31 серебряный знак, 29 бронзовых зна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 хочется отметить Елбанскую СОШ, Усть-Пристанскую СОШ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1 году по краевым программам в области физической культуры и спорта, субсидии Минспорта Алтайского края на приобретение спортивного инвентаря привлечено более 170 тыс.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 федеральной программе «Спорт-норма жизни» за счет средств федерального и краевого бюджетов на стадионе с. Усть-Пристани построена спортивная площадка ГТО стоимостью 3 159 833, 00 руб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раевой программе «Поддержка местных инициатив в с. Чеканиха построена спортивная площадка на 4 вида спорта стоимостью более 1000000, 00 руб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в районе занимается физической культурой и спортом 4843 челове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80"/>
        <w:gridCol w:w="935"/>
        <w:gridCol w:w="1065"/>
        <w:gridCol w:w="12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лан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/план *10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 Усть-Пристанского района, систематически занимающегося физической культурой и спортом, в общей численности населения Усть-Пристанского района в возрасте от 3 до 79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беспеченности населения Усть-Пристанс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 граждан и молодежи (возраст 3-29),систематически занимающихся физической культурой и спортом, в общей численности детей и молодежи 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 среднего возраста (женщины : 30-54 года; мужчины: 30-59 лет), систематически занимающихся физической культурой и спортом, в общей численности среднего возраста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 среднего возраста (женщины: 55-79 лет; мужчины: 60-79 лет), систематически занимающихся физической культурой и спортом в общей численности граждан  среднего возраста 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2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 Усть-Пристанского района, выполнившего нормативы испытаний (тестов) Всероссийского физкультурно-спортивного комплекса «Готов к труду и обороне»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нимающихся по программе спортивной подготовки в организациях ведомственной принадлежности физической культуры и спорта 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ценка эффективности реализации программы за 2021 год</w:t>
      </w:r>
    </w:p>
    <w:p>
      <w:pPr>
        <w:pStyle w:val="1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Комплексная оценка эффективности реализации муниципальной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w w:val="97"/>
        </w:rPr>
        <w:t xml:space="preserve"> </w:t>
      </w:r>
      <w:r>
        <w:rPr>
          <w:color w:val="000000"/>
        </w:rPr>
        <w:t>проводится на основе оценок по тре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критериям: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>
          <w:color w:val="000000"/>
          <w:w w:val="97"/>
          <w:sz w:val="24"/>
          <w:szCs w:val="24"/>
        </w:rPr>
      </w:pPr>
      <w:r>
        <w:rPr>
          <w:color w:val="000000"/>
          <w:sz w:val="24"/>
          <w:szCs w:val="24"/>
        </w:rPr>
        <w:t>- степени достижения целей и решения задач муниципальной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;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>
          <w:color w:val="000000"/>
          <w:w w:val="98"/>
          <w:sz w:val="24"/>
          <w:szCs w:val="24"/>
        </w:rPr>
      </w:pPr>
      <w:r>
        <w:rPr>
          <w:color w:val="000000"/>
          <w:sz w:val="24"/>
          <w:szCs w:val="24"/>
        </w:rPr>
        <w:t>- соответствия запланированному уровню затрат и эффективности использования средств муниципального бюджета муниципальной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;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/>
      </w:pPr>
      <w:r>
        <w:rPr>
          <w:color w:val="000000"/>
          <w:w w:val="98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тепени реализации мероприятий муниципальной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1.1. Оценка степени достижения целей и решения  задач муниципальной </w:t>
      </w:r>
      <w:r>
        <w:rPr>
          <w:color w:val="000000"/>
          <w:spacing w:val="-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  <w:softHyphen/>
        <w:t>граммы производится путем сопоставления фактически достигнутых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начений 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каторов муниципальной программы и их плановых значений по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уле::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Cel = ((100+100+100+100+100+100+100+32+100+100) :10) * 100% = 93%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и использования средств муниципального бюджета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программы определяется по формуле: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 = 194,6 тыс. руб. : 403тыс. руб. х 100% = 48,2%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r = (1/26) *(1+1+1+1+1+1+1+0+1+0+0+1+1+0+1+1+0+1+0+1+1+1+0+0+0+0)*100%) = 73%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= (Cel + Fin + Mer)/3,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 O – комплексная оценка.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О = (93 + 48,2+ 73) /3 = 71%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овень эффективности реализации программы в 2021 году –   </w:t>
      </w:r>
      <w:r>
        <w:rPr>
          <w:color w:val="000000"/>
          <w:sz w:val="24"/>
          <w:szCs w:val="24"/>
          <w:u w:val="single"/>
        </w:rPr>
        <w:t>средний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0. Муниципальная 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Обеспечение жильем или улучшение жилищных условий молоды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емей в Усть-Пристанском районе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2020-2024 годы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ой закрепления молодежи на селе является обеспечением жильем и трудоустройством. Муниципальная программа «Обеспечение жильем или улучшение жилищных условий молодых семей  в Усть – Пристанском районе» на 2020-2024 годы направлена на реализацию одного из приоритетных направлений проекта «Доступное и комфортное жилье - гражданам России»,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а индивидуального жилого дома. Основной целью программы является: «Предоставление государственной поддержки молодым семьям, признанным в установленном порядке, нуждающимися в улучшении жилищных условий». Решению проблемы обеспечения молодых семей, признанных нуждающимися в улучшении жилищных условий, доступным жильем способствует реализация основного мероприятия «Обеспечение жильём молодых семей» Государственной программы РФ «Обеспечение доступным и комфортным жильём и коммунальными услугами граждан РФ» на условиях софинансирования через МЦП «Обеспечение жильем или улучшение жилищных условий молодых семей в Усть-Пристанском районе» на 2020-2024 годы. В 2021 году средства для улучшения жилищных условий  молодых семей в рамках программы «Обеспечение доступным и комфортным жильём и коммунальными услугами граждан РФ» выделялись на 1 семью. Общая сумма средств федерального, краевого и местного бюджетов направленных на реализацию программы составила 478 800 рублей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ввода жилья для молодых семей составил 76,3 кв. 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1 году на учёт было принято 3 молодых семьи, планирующих участвовать в программе и улучшить свои жилищные условия путём приобретения готового жиль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79"/>
        <w:gridCol w:w="935"/>
        <w:gridCol w:w="1066"/>
        <w:gridCol w:w="12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лан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/план *10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ых семей, улучшивших жилищны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(в том числе, с использованием ипотечных кредитов) за счет средств краев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олодых семей, улучшивших жилищные условия за счет средств краевого бюджета, в общем количестве молодых семей, нуждающихся в улучшении жилищных условий.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ценка эффективности реализации программы за 2021 год</w:t>
      </w:r>
    </w:p>
    <w:p>
      <w:pPr>
        <w:pStyle w:val="1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Комплексная оценка эффективности реализации муниципальной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w w:val="97"/>
        </w:rPr>
        <w:t xml:space="preserve"> </w:t>
      </w:r>
      <w:r>
        <w:rPr>
          <w:color w:val="000000"/>
        </w:rPr>
        <w:t>проводится на основе оценок по тре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критериям: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>
          <w:color w:val="000000"/>
          <w:w w:val="97"/>
          <w:sz w:val="24"/>
          <w:szCs w:val="24"/>
        </w:rPr>
      </w:pPr>
      <w:r>
        <w:rPr>
          <w:color w:val="000000"/>
          <w:sz w:val="24"/>
          <w:szCs w:val="24"/>
        </w:rPr>
        <w:t>- степени достижения целей и решения задач муниципальной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;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>
          <w:color w:val="000000"/>
          <w:w w:val="98"/>
          <w:sz w:val="24"/>
          <w:szCs w:val="24"/>
        </w:rPr>
      </w:pPr>
      <w:r>
        <w:rPr>
          <w:color w:val="000000"/>
          <w:sz w:val="24"/>
          <w:szCs w:val="24"/>
        </w:rPr>
        <w:t>- соответствия запланированному уровню затрат и эффективности использования средств муниципального бюджета муниципальной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;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/>
      </w:pPr>
      <w:r>
        <w:rPr>
          <w:color w:val="000000"/>
          <w:w w:val="98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тепени реализации мероприятий муниципальной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1.1. Оценка степени достижения целей и решения  задач муниципальной </w:t>
      </w:r>
      <w:r>
        <w:rPr>
          <w:color w:val="000000"/>
          <w:spacing w:val="-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 производится путем сопоставления фактически достигнутых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начений 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каторов муниципальной программы и их плановых значений по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уле: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 = 100% + 100% / 2= 100%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о формуле: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 = (85500 : 143600)*100% = 60%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r = (1/1) *100%) = 100%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= (Cel + Fin + Mer)/3,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 O – комплексная оценка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= (100 + 60 + 100) /3 =  87%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овень эффективности реализации муниципальной программы </w:t>
      </w:r>
      <w:r>
        <w:rPr>
          <w:color w:val="000000"/>
          <w:sz w:val="24"/>
          <w:szCs w:val="24"/>
          <w:u w:val="single"/>
        </w:rPr>
        <w:t>на высоком   уровне  (свыше  80%).</w:t>
      </w:r>
    </w:p>
    <w:p>
      <w:pPr>
        <w:pStyle w:val="Normal"/>
        <w:ind w:firstLine="68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680"/>
        <w:jc w:val="center"/>
        <w:rPr/>
      </w:pPr>
      <w:r>
        <w:rPr>
          <w:b/>
          <w:i/>
          <w:sz w:val="28"/>
          <w:szCs w:val="28"/>
          <w:u w:val="single"/>
        </w:rPr>
        <w:t>11. Муниципальная 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«Развитие молодёжной политики в Усть-Пристанск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2016-2021годы»</w:t>
      </w:r>
    </w:p>
    <w:p>
      <w:pPr>
        <w:pStyle w:val="Normal"/>
        <w:ind w:firstLine="709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Молодёжная политика – это неотъемлемая часть целостной политики государства, которая представляет собой систему мер и законодательных актов по установлению и поддержанию соответствующего общественного статуса подрастающего поколения, а вместе с ним определённого качества жизни самой молодёжи, которая в перспективе станет экономически активным насе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Молодёжная политика в районе проводится в рамках Муниципальной программы «Развитие молодёжной политики в Усть-Пристанском районе» на 2016-2021 годы. </w:t>
      </w:r>
      <w:r>
        <w:rPr>
          <w:rStyle w:val="StrongEmphasis"/>
          <w:sz w:val="24"/>
          <w:szCs w:val="24"/>
          <w:shd w:fill="FFFFFF" w:val="clear"/>
        </w:rPr>
        <w:t>Реализация данной программы подразумевает:</w:t>
      </w:r>
      <w:r>
        <w:rPr>
          <w:sz w:val="24"/>
          <w:szCs w:val="24"/>
          <w:shd w:fill="FFFFFF" w:val="clear"/>
        </w:rPr>
        <w:t xml:space="preserve"> создание условий для реализации и развития потенциала молодёжи, повышения уровня ее конкурентоспособности во всех сферах общественной жизни в интересах инновационных преобразований района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ля решения актуальных вопросов в сфере молодёжной политики в районе создан и работает молодёжный представительный орган: </w:t>
      </w:r>
      <w:r>
        <w:rPr>
          <w:sz w:val="24"/>
          <w:szCs w:val="24"/>
        </w:rPr>
        <w:t>Усть-Пристанский молодежный Парламент (шестой созыв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Для творческого и интеллектуального развития молодёжи в районе постоянно проводятся творческие конкурсы, ведётся работа по привлечению граждан к участию в краевых и общероссийских конкурсах и форумах, проводится работа по организации полезного досуга в молодёжной сред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Для физического развития молодёжи и формирования здорового образа жизни круглогодично проходят спортивные мероприятия и соревнования по разным видам спор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о стоит отметить мероприятия по патриотическому воспитанию детей и подростков. В течение учебного года молодые граждане принимают участие в патриотических акциях, выставках, флешмобах, и т.д. Ежегодно проводятся мероприятия в рамках месячника военно-патриотической и оборонно-массовой работы, мероприятия ко Дню памяти и скорби, мероприятия в рамках празднования Дня воинской славы России, мероприятия ко Дню защитника Отеч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ятся ежегодные традиционные спортивные турниры, посвящённые солдатам, погибшим в Чечне и Афганистан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 волонтёрский отряд «Пульс» продолжил свою работу. Волонтёры приняли участие в организации и проведении следующих мероприятий: </w:t>
      </w:r>
    </w:p>
    <w:p>
      <w:pPr>
        <w:pStyle w:val="Normal"/>
        <w:jc w:val="both"/>
        <w:rPr/>
      </w:pPr>
      <w:r>
        <w:rPr>
          <w:sz w:val="24"/>
          <w:szCs w:val="24"/>
        </w:rPr>
        <w:t>акц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>ЗОЖ»; акция «Блокадный хлеб»; адресная помощь по очистке снега; акция «Весенняя неделя добра-2021»; акция «СТОП: НАРКОТИКИ»; акция «Свеча Памяти»;. акция «Георгиевская ленточка»; акция «Окна Победы»; акция «Сад Памяти»; акция «Письмо Победы»; акция «День Героев Отечеств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азе МКОУ «Елбанская СОШ» был создан волонтерский отряд «Энергия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были приобретены футболки и бейсболки для волонтерских отрядов «Пульс» (МБОУ «Усть-Пристанская СОШ») и «Энергия» (МКОУ «Елбанская СОШ»)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В 2021 году в Усть-Пристанском районе на базе 6 школ продолжили свою работу юнармейские отря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но осуществляется комплекс мероприятий по профилактике наркомании, асоциальных явлений в молодёжной среде, подростковой преступности и пропаганде здорового образа жизни. Организуются молодёжные ак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81"/>
        <w:gridCol w:w="935"/>
        <w:gridCol w:w="1065"/>
        <w:gridCol w:w="125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план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/план *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молодежи в возрасте от 14 до 30 лет, вовлеченный в проводимые профилактические мероприятия, в общей численности молодежи в возрасте от 14 до 30 л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молодежи в возрасте от 14 до 30 лет, в общей численности молодежи, вовлеченной в систематические занятия в спортивных секциях, культурно – досуговых учреждениях, а так же в других видах общественно – полезной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в возрасте от 14 до 30 лет, принявших участие в крупных региональных форумах и мероприятиях, проектах,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6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реализации программы за 2021 год</w:t>
      </w:r>
    </w:p>
    <w:p>
      <w:pPr>
        <w:pStyle w:val="1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/>
      </w:pPr>
      <w:r>
        <w:rPr>
          <w:b/>
        </w:rPr>
        <w:t>1.</w:t>
      </w:r>
      <w:r>
        <w:rPr/>
        <w:t xml:space="preserve"> Комплексная оценка эффективности реализации муниципальной</w:t>
      </w:r>
      <w:r>
        <w:rPr>
          <w:spacing w:val="69"/>
        </w:rPr>
        <w:t xml:space="preserve"> </w:t>
      </w:r>
      <w:r>
        <w:rPr/>
        <w:t>программы</w:t>
      </w:r>
      <w:r>
        <w:rPr>
          <w:w w:val="97"/>
        </w:rPr>
        <w:t xml:space="preserve"> </w:t>
      </w:r>
      <w:r>
        <w:rPr/>
        <w:t>проводится на основе оценок по трем</w:t>
      </w:r>
      <w:r>
        <w:rPr>
          <w:spacing w:val="23"/>
        </w:rPr>
        <w:t xml:space="preserve"> </w:t>
      </w:r>
      <w:r>
        <w:rPr/>
        <w:t>критериям: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>
          <w:w w:val="97"/>
          <w:sz w:val="24"/>
          <w:szCs w:val="24"/>
        </w:rPr>
      </w:pPr>
      <w:r>
        <w:rPr>
          <w:sz w:val="24"/>
          <w:szCs w:val="24"/>
        </w:rPr>
        <w:t>- степени достижения целей и решения задач муниципаль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>
          <w:w w:val="98"/>
          <w:sz w:val="24"/>
          <w:szCs w:val="24"/>
        </w:rPr>
      </w:pPr>
      <w:r>
        <w:rPr>
          <w:sz w:val="24"/>
          <w:szCs w:val="24"/>
        </w:rPr>
        <w:t>- соответствия запланированному уровню затрат и эффективности использования средств муниципального бюджета муниципаль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/>
      </w:pPr>
      <w:r>
        <w:rPr>
          <w:w w:val="98"/>
          <w:sz w:val="24"/>
          <w:szCs w:val="24"/>
        </w:rPr>
        <w:t xml:space="preserve">- </w:t>
      </w:r>
      <w:r>
        <w:rPr>
          <w:sz w:val="24"/>
          <w:szCs w:val="24"/>
        </w:rPr>
        <w:t>степени реализации мероприятий муниципально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.1. Оценка степени достижения целей и решения задач муниципальной программы производится путем сопоставления фактически достигнуты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й 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ндикаторов муниципальной программы и их плановых значений п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ормуле: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Cel = ((100 + 100+100) :3) * 100% = 100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 муниципального бюджета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ы определяется по формуле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Fin = 17379,50 тыс.руб. : 30 тыс. руб. х 100% = 58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Mer = (10/15) *100%) = 67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O = (Cel + Fin + Mer)/3,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где: O – комплексная оценк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 = (100 + 58 + 67) /3 = 75 %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Уровень эффективности реализации программы в 2021 году – </w:t>
      </w:r>
      <w:r>
        <w:rPr>
          <w:sz w:val="24"/>
          <w:szCs w:val="24"/>
          <w:u w:val="single"/>
        </w:rPr>
        <w:t>средний</w:t>
      </w:r>
      <w:r>
        <w:rPr>
          <w:sz w:val="24"/>
          <w:szCs w:val="24"/>
        </w:rPr>
        <w:t xml:space="preserve"> (от 40% до 80%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2. Муниципальная   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«Демографическое развитие Усть-Пристанского район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 2016-2020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реализацию муниципальной  Программы «Демографическое развитие Усть-Пристанского   района на 2016-2020 годы» в 2021 году из бюджета района было выделено 50 тыс. рублей  в том числе:  на проведение месячника пожилого человека, на  подарки ветеранам к 9 мая,  на венки- 27 тыс. руб . и  23,0 тыс. руб на  закупку детского  питания (молочных смесей).  Выделенные средства освоены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Реализация программы осуществлялась в соответствии с поставленными задачами в программе и завершилась в 2021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предусматривались меры направленные на развитие демографической политики. Мероприятия осуществлялись практически всеми структурными подразделениями администрации района: образование, культура, спорт. Решение поставленных задач осуществлялось через  тесное взаимодействие органов местного самоуправления с системой здравоохранения, социальной защитой, центром занятости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ГБУЗ «Усть-Пристанская ЦРБ» осуществляло  выдачу молочных смесей на основании «Положения об условиях и порядке бесплатного обеспечения детей первого и второго года жизни специальными молочными продуктами детского питания в Алтайском крае», утвержденного постановлением Администрации Алтайского края от 14.02.2011 года №6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ГБУЗ «Усть-Пристанская ЦРБ» организована работа ФАПов во всех населенных пунктах Усть-Пристанского района.</w:t>
      </w:r>
      <w:r>
        <w:rPr>
          <w:color w:val="000000"/>
          <w:sz w:val="24"/>
          <w:szCs w:val="24"/>
        </w:rPr>
        <w:t xml:space="preserve"> В 2020 году в с. Чеканиха был произведен капитальный ремонт ФАПа.  В 2021году построен новый модульный ФАП в с.Красноярка . </w:t>
      </w:r>
      <w:r>
        <w:rPr>
          <w:sz w:val="24"/>
          <w:szCs w:val="24"/>
        </w:rPr>
        <w:t>КГБУЗ «Усть-Пристанская ЦРБ» проводятся периодические медицинские осмотры работающего населения и детей с целью раннего выявления заболеваний и проведения оздоровительных мероприятий. Также ежегодно проводится диспансеризация детей находящихся под опеко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целях пропаганды здорового образа жизни и формирования мотивации для ведения здорового образа жизни</w:t>
      </w:r>
      <w:r>
        <w:rPr>
          <w:sz w:val="24"/>
          <w:szCs w:val="24"/>
        </w:rPr>
        <w:t xml:space="preserve"> отделом по физкультуре, спорту и делам молодежи администрации района ежегодно проводятся спортивные мероприятия, как районного уровня, так и межрайонного уровня. Участниками данных мероприятий являются не только дети, но и взрослые. В 2019 году осуществили строительство универсальной спортивной площадки (волейбол, баскетбол, теннис) в с. Усть-Чарышская Пристань. В 2021 году завершено  строительство спортивной воркаут площадки в с. Усть-Чарышская Пристань  и в с. Чеканиха спортив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упности услуг дошкольного образования для населения района, комитет по образованию администрации района проводит ряд мероприятий в рамках муниципальной программы «Развитие образования в Усть-Пристанском районе на 2019-2023 годы». На сегодняшний день проблем доступности услуг дошкольного образования для населения 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ть-Пристанском районе сохранилась сеть потребительских союзов, которые в своих магазинах осуществляют продажу продуктов здорового питания это ягоды (облепиха, калина, брусника), грибы, папоротник под брендом «Обская забока». Усть-Пристанский райпотребсоюз ежегодно проводит выставки своей продукции и участвует в краевых выставках и фестивалях. Продукция райпотребсоюза пользуется большим спросом у населения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занятости женщин, имеющих малолетних детей и испытывающих трудности при трудоустройстве, Центр занятости населения организует общественные работы с выплатой материальной поддержки из субвенций краевого бюджета. Также организует курсы профессиональной подготовки, переподготовки и повышения квалификации безработных граждан. Организует ярмарки вакансий и учебных мес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6"/>
        <w:gridCol w:w="708"/>
        <w:gridCol w:w="1701"/>
        <w:gridCol w:w="1134"/>
        <w:gridCol w:w="113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к пла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(Фа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Уровень смертности на 1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Общий коэффициент рождаемости на 1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реализации  программы  за 2021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Оценка степени достижения целей и решения задач муниципальной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 рассчитывается по формуле:</w:t>
      </w:r>
    </w:p>
    <w:p>
      <w:pPr>
        <w:pStyle w:val="Normal"/>
        <w:rPr/>
      </w:pPr>
      <w:r>
        <w:rPr>
          <w:sz w:val="24"/>
          <w:szCs w:val="24"/>
        </w:rPr>
        <w:t>Cel = (87+57) :2)  = 7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 муниципального бюдж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определяется по формуле:</w:t>
      </w:r>
    </w:p>
    <w:p>
      <w:pPr>
        <w:pStyle w:val="Normal"/>
        <w:rPr/>
      </w:pPr>
      <w:r>
        <w:rPr>
          <w:sz w:val="24"/>
          <w:szCs w:val="24"/>
        </w:rPr>
        <w:t>Fin = 50 : 83 тыс. руб. х 100% = 60%</w:t>
      </w:r>
    </w:p>
    <w:p>
      <w:pPr>
        <w:pStyle w:val="Normal"/>
        <w:rPr/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rPr/>
      </w:pPr>
      <w:r>
        <w:rPr>
          <w:sz w:val="24"/>
          <w:szCs w:val="24"/>
        </w:rPr>
        <w:t>Mer = (22/25) *100% = 88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= (Cel + Fin + Mer)/3,</w:t>
      </w:r>
    </w:p>
    <w:p>
      <w:pPr>
        <w:pStyle w:val="Normal"/>
        <w:rPr/>
      </w:pPr>
      <w:r>
        <w:rPr>
          <w:sz w:val="24"/>
          <w:szCs w:val="24"/>
        </w:rPr>
        <w:t>где: O – комплексная оценка.</w:t>
      </w:r>
    </w:p>
    <w:p>
      <w:pPr>
        <w:pStyle w:val="Normal"/>
        <w:rPr/>
      </w:pPr>
      <w:r>
        <w:rPr>
          <w:sz w:val="24"/>
          <w:szCs w:val="24"/>
        </w:rPr>
        <w:t>О = (60+ 88 + 72) /3 = 7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овень эффективности реализации программы в 2021 году – </w:t>
      </w:r>
      <w:r>
        <w:rPr>
          <w:sz w:val="24"/>
          <w:szCs w:val="24"/>
          <w:u w:val="single"/>
        </w:rPr>
        <w:t>средни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3. Муниципальная  программ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Развитие образования в Усть-Пристанском районе » на 2019 – 2023 годы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обеспечения высокого качества образования в Усть-Пристанском районе в соответствии с меняющимися запросами населения и перспективными задачами развития общества, создания в системе дошкольного, общего и дополнительного образования равных возможностей для современного  качественного образования, создания условий для успешной социализации и  эффективной самореализации личности была разработана муниципальная   программа «Развитие образования в Усть-Пристанском районе » на 2019 – 2023 год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реализацию муниципальной  Программы  в 2021 году из бюджета района было выделено </w:t>
      </w:r>
      <w:r>
        <w:rPr>
          <w:b/>
          <w:sz w:val="24"/>
          <w:szCs w:val="24"/>
        </w:rPr>
        <w:t>498 440,25</w:t>
      </w:r>
      <w:r>
        <w:rPr>
          <w:sz w:val="24"/>
          <w:szCs w:val="24"/>
        </w:rPr>
        <w:t xml:space="preserve"> (по плану </w:t>
      </w:r>
      <w:r>
        <w:rPr>
          <w:b/>
          <w:sz w:val="24"/>
          <w:szCs w:val="24"/>
        </w:rPr>
        <w:t>498 440,25</w:t>
      </w:r>
      <w:r>
        <w:rPr>
          <w:sz w:val="24"/>
          <w:szCs w:val="24"/>
        </w:rPr>
        <w:t>)  руб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анные средства были направлены на следующие мероприятия, реализуемые в рамках МЦП «Развитие образования в Усть-Пристанском районе » на 2019 – 2023 го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</w:t>
      </w:r>
      <w:r>
        <w:rPr>
          <w:i/>
          <w:sz w:val="24"/>
          <w:szCs w:val="24"/>
        </w:rPr>
        <w:t xml:space="preserve">. Развитие кадрового потенциа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целях привлечения в систему образования района молодых специалистов в комитете по образованию принят и реализуется комплексный план мероприятий (приказ от 12.07.2013 № 120). Одним из важных направлений в работы по комплектованию учреждений образования кадрами является  </w:t>
      </w:r>
      <w:r>
        <w:rPr>
          <w:color w:val="1C1C1C"/>
          <w:sz w:val="24"/>
          <w:szCs w:val="24"/>
        </w:rPr>
        <w:t>целевая п</w:t>
      </w:r>
      <w:r>
        <w:rPr>
          <w:sz w:val="24"/>
          <w:szCs w:val="24"/>
        </w:rPr>
        <w:t xml:space="preserve">одготовка педагогических кадров. </w:t>
      </w:r>
    </w:p>
    <w:p>
      <w:pPr>
        <w:pStyle w:val="Style151"/>
        <w:widowControl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При планировании целевой подготовки </w:t>
      </w:r>
      <w:r>
        <w:rPr>
          <w:rFonts w:cs="Times New Roman" w:ascii="Times New Roman" w:hAnsi="Times New Roman"/>
          <w:sz w:val="24"/>
          <w:szCs w:val="24"/>
        </w:rPr>
        <w:t>анализируется потребность в педагогических кадрах школ района в перспективе  на 5 лет, ведется целенаправленная работа с выпускниками, составляется список абитуриентов, планирующих поступление в организации высшего педагогического образования по договорам о целевом приеме для подачи заявки в педагогический университет.</w:t>
      </w:r>
    </w:p>
    <w:p>
      <w:pPr>
        <w:pStyle w:val="Style151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конец 2021 года по целевым направлениям в педагогическом университете обучается 4 студента, которым в 2021 году было выплачено </w:t>
      </w:r>
      <w:r>
        <w:rPr>
          <w:rFonts w:cs="Times New Roman" w:ascii="Times New Roman" w:hAnsi="Times New Roman"/>
          <w:b/>
          <w:sz w:val="24"/>
          <w:szCs w:val="24"/>
        </w:rPr>
        <w:t>21 000  руб.</w:t>
      </w:r>
      <w:r>
        <w:rPr>
          <w:rFonts w:cs="Times New Roman" w:ascii="Times New Roman" w:hAnsi="Times New Roman"/>
          <w:sz w:val="24"/>
          <w:szCs w:val="24"/>
        </w:rPr>
        <w:t xml:space="preserve"> стипендии, молодому специалисту, впервые приступившему к работе в школе после окончания учебного заведения  было выплачено </w:t>
      </w:r>
      <w:r>
        <w:rPr>
          <w:rFonts w:cs="Times New Roman" w:ascii="Times New Roman" w:hAnsi="Times New Roman"/>
          <w:b/>
          <w:sz w:val="24"/>
          <w:szCs w:val="24"/>
        </w:rPr>
        <w:t>25 000 руб.</w:t>
      </w:r>
      <w:r>
        <w:rPr>
          <w:rFonts w:cs="Times New Roman" w:ascii="Times New Roman" w:hAnsi="Times New Roman"/>
          <w:sz w:val="24"/>
          <w:szCs w:val="24"/>
        </w:rPr>
        <w:t xml:space="preserve"> подъемных.  </w:t>
      </w:r>
    </w:p>
    <w:p>
      <w:pPr>
        <w:pStyle w:val="Style151"/>
        <w:widowControl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Модернизация учреждений общего и дошкольного образования,  создание условий для современного  качественного  образования. </w:t>
      </w:r>
    </w:p>
    <w:p>
      <w:pPr>
        <w:pStyle w:val="Style151"/>
        <w:widowControl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равного доступа к услугам дошкольного, общего и дополнительного  образования, создание условий комфортного пребывания детей  в образовательных организациях на улучшение материально- технической базы учреждений образования было выделено в рамках реализации программы </w:t>
      </w:r>
      <w:r>
        <w:rPr>
          <w:rFonts w:cs="Times New Roman" w:ascii="Times New Roman" w:hAnsi="Times New Roman"/>
          <w:b/>
          <w:sz w:val="24"/>
          <w:szCs w:val="24"/>
        </w:rPr>
        <w:t>151 190,25  руб.</w:t>
      </w:r>
    </w:p>
    <w:p>
      <w:pPr>
        <w:pStyle w:val="Normal"/>
        <w:ind w:firstLine="708"/>
        <w:rPr/>
      </w:pPr>
      <w:r>
        <w:rPr>
          <w:bCs/>
          <w:i/>
          <w:color w:val="000000"/>
          <w:sz w:val="24"/>
          <w:szCs w:val="24"/>
        </w:rPr>
        <w:t xml:space="preserve">3. </w:t>
      </w:r>
      <w:r>
        <w:rPr>
          <w:i/>
          <w:sz w:val="24"/>
          <w:szCs w:val="24"/>
        </w:rPr>
        <w:t>Организация и проведение внеурочных мероприятий, новогодних праздников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выявления и поддержки одаренных детей на организацию и проведение внеурочных мероприятий, Дня защиты детей,  новогодних праздников было выделено  </w:t>
      </w:r>
      <w:r>
        <w:rPr>
          <w:b/>
          <w:sz w:val="24"/>
          <w:szCs w:val="24"/>
        </w:rPr>
        <w:t>28 250 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целях организации отдыха и оздоровления детей в 2021 году  работали дневные оздоровительные лагеря и профильные смены во всех учреждениях образования. В рамках реализации программы на это было выделено </w:t>
      </w:r>
      <w:r>
        <w:rPr>
          <w:b/>
          <w:sz w:val="24"/>
          <w:szCs w:val="24"/>
        </w:rPr>
        <w:t>273 000 руб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осуществлялось за счет средств бюджета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еленные средства освоены в полном объем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6"/>
        <w:gridCol w:w="879"/>
        <w:gridCol w:w="1276"/>
        <w:gridCol w:w="1388"/>
        <w:gridCol w:w="113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ыделенных средст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к пла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(Фа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типендии студентам, обучающимся по целевым направлениям в педагогических ВУ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выплаты педагогическим работникам, получившим  высшее педагогическое образование, впервые приступившим к работе в малокомплектных общеобразовательных учреждениях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материально-технической базы дошкольных и общеобразовательных учреждений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неурочных мероприятий, новогодних празд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летнего отдыха и оздоровления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98,44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50"/>
        <w:gridCol w:w="567"/>
        <w:gridCol w:w="992"/>
        <w:gridCol w:w="992"/>
        <w:gridCol w:w="992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и  индикатор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к пла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(Фак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366" w:leader="none"/>
              </w:tabs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</w:t>
              <w:softHyphen/>
              <w:t>расте от 2 месяцев до 3 лет, находящихся в очереди на по</w:t>
              <w:softHyphen/>
              <w:t>лучение в текущем году дошкольного образования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,охваченных  программами дополнительного образования, в общей численности детей и молодежи 5-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ельный вес численности обучающихся, занимающихся в одну смену, в общей численности обучающихся в общеоб</w:t>
              <w:softHyphen/>
              <w:t>разовательных организациях (всего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вовлечённых в мероприятия по поддержке одарён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школьников, оздоровленных во время летних каникул в общем числе шк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доля руководящих и педагогических работни</w:t>
              <w:softHyphen/>
              <w:t>ков муниципальных общеобразователь</w:t>
              <w:softHyphen/>
              <w:t>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</w:t>
              <w:softHyphen/>
              <w:t xml:space="preserve">ников общеобразовательных организац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ля муниципальных образовательных организаций,  использующих цифровые технологии в адми</w:t>
              <w:softHyphen/>
              <w:t>нистративно-управленческой деятельности (в том числе для учета контингента и движения обучающихся, формирова</w:t>
              <w:softHyphen/>
              <w:t>ния отчетности)</w:t>
            </w:r>
          </w:p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олодых педагогов в  общей численности педагогически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40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ru-RU"/>
              </w:rPr>
              <w:t>доля детей-сирот и детей, оставшихся без попе</w:t>
              <w:softHyphen/>
              <w:t>чения родителей, устроенных в замещающие семьи, в об</w:t>
              <w:softHyphen/>
              <w:t>щем количестве детей-сирот и детей, оставшихся без попе</w:t>
              <w:softHyphen/>
              <w:t>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400"/>
              <w:ind w:hanging="0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</w:rPr>
              <w:t>Доля учащихся с ОВЗ и обучающихся 1-4 классов общеобразовательных организаций, охваченных  качественным 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Оценка степени достижения целей и решения задач муниципальной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ы  рассчитывается по формуле: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i = (Fi /Pi)*100%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  = (100+100+100+100+0+100+100+91,2+100+100+76,7+100+100)*100/13=89,8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 муниципального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определя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 =498/689 тыс. руб. х 100% = 72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=  91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>)/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= (89,8+72,2+91) /3 =84,3%</w:t>
      </w:r>
    </w:p>
    <w:p>
      <w:pPr>
        <w:pStyle w:val="Normal"/>
        <w:rPr/>
      </w:pPr>
      <w:r>
        <w:rPr>
          <w:sz w:val="24"/>
          <w:szCs w:val="24"/>
        </w:rPr>
        <w:t>Уровень эффективности реализации программы в 2021 году –</w:t>
      </w:r>
      <w:r>
        <w:rPr>
          <w:sz w:val="24"/>
          <w:szCs w:val="24"/>
          <w:u w:val="single"/>
        </w:rPr>
        <w:t xml:space="preserve"> высокий </w:t>
      </w:r>
      <w:r>
        <w:rPr>
          <w:sz w:val="24"/>
          <w:szCs w:val="24"/>
        </w:rPr>
        <w:t>(свыше 80%).</w:t>
      </w:r>
      <w:bookmarkStart w:id="0" w:name="_GoBack"/>
      <w:bookmarkEnd w:id="0"/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4.Муниципальная   программа «Защита населения и территорий от чрезвычайных ситуаций, обеспечения пожарной безопасности и безопасности людей на водных объектах Усть-Пристанского района на 2021-2025 годы»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Федеральным законом от 06.10.2003№131-ФЗ «Об общих принципах организации местного самоуправления в Российской Федерации», постановлением Администрации Усть-пристанского района от 21.05.2021№138 принята муниципальная программа </w:t>
      </w:r>
      <w:r>
        <w:rPr>
          <w:sz w:val="24"/>
          <w:szCs w:val="24"/>
        </w:rPr>
        <w:t>«Защита  населения и территорий от чрезвычайных ситуаций, обеспечения пожарной безопасности и безопасности людей на водных объектах Усть-Пристанского района на 2021-2025 годы»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направлены на </w:t>
      </w:r>
      <w:r>
        <w:rPr>
          <w:color w:val="000000"/>
          <w:sz w:val="24"/>
          <w:szCs w:val="24"/>
        </w:rPr>
        <w:t>снижение риска возникновения чрезвычайных ситуаций и предотвращение экономического ущерба от них, снижение количества пожаров, гибели людей на пожарах. Обеспечение безопасности на водных объектах. Повышение уровня защиты населения района от опасностей, возникающих в мирное и военное время</w:t>
      </w:r>
      <w:r>
        <w:rPr>
          <w:sz w:val="24"/>
          <w:szCs w:val="24"/>
        </w:rPr>
        <w:t xml:space="preserve"> на территории Усть-Пристанского район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тчетном периоде реализовывались  мероприятия программы в рамках поставленных задач</w:t>
      </w:r>
      <w:r>
        <w:rPr>
          <w:sz w:val="24"/>
          <w:szCs w:val="24"/>
        </w:rPr>
        <w:t xml:space="preserve"> :</w:t>
      </w:r>
      <w:r>
        <w:rPr/>
        <w:t xml:space="preserve"> </w:t>
      </w:r>
    </w:p>
    <w:p>
      <w:pPr>
        <w:pStyle w:val="Style21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чрезвычайных ситуаций природного и техногенного характера на территории Усть-Пристанского района и ликвидация их последствий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мизация социального, экономического и эколог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на объектах муниципальной собственност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осуществление на муниципальном уровне мероприятий по гражданской обороне, защите населения и территории Усть-Пристанского района, включая создание и поддержание в состоянии постоянной готовности к использованию систем оповещения населения об опасности, создание и содержание в целях гражданской обороны финансовых запасов, материально-технических, продовольственных, медицинских и иных средств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и совершенствование системы оповещения населения, повышение эффективности оповещения населения района, в том числе повышение полноты охвата населения системой оповещени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В 2021 году по муниципальной программе было приобретено имущество для оперативной группы КЧС на сумму 37(тридцать семь) тысяч 496 рубле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ыполнены мероприятия по поддержанию в готовности и модернизации местной  системы централизованного оповещения населения об угрозе и (или) возникновении чрезвычайных ситуаций, организовано  обучение населения в области защиты от чрезвычайных ситуаций природного и техногенного характера.  Проводилась  противопожарная пропаганда (изготовление печатных агитационно-пропагандистских, учебно-методических и справочных материалов по вопросам обеспечения пожарной безопасности населения и территорий района),  создание противопожарных преград   (опашка, минерализованные полосы, очистка территории), информационное обеспечение вопросов безопасности людей на водных объектах, в том числе изготовление и размещение наружной социальной рекламы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Через средства массовой информации, газету «Авангард» проводилась разъяснительная работа и информированию населения по действиям при чрезвычайных ситуациях.</w:t>
      </w:r>
    </w:p>
    <w:p>
      <w:pPr>
        <w:pStyle w:val="Normal"/>
        <w:suppressAutoHyphens w:val="true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89"/>
        <w:gridCol w:w="931"/>
        <w:gridCol w:w="1055"/>
        <w:gridCol w:w="146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ень готовности сил и средств для предупреждения и ликвидации чрезвычайных ситуаций,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населения Усть-Пристанского района, охваченного местной  системой оповещения,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резвычайных ситуаций, пожаров, 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погибшего, травмированного и пострадавшего, вследствие чрезвычайных   ситуаций, пожаров, 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справных водоисточников к общему количеству,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реализации  программы  за 202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</w:t>
        <w:tab/>
        <w:t>Оценка степени достижения целей и решения задач:</w:t>
      </w:r>
    </w:p>
    <w:p>
      <w:pPr>
        <w:pStyle w:val="Normal"/>
        <w:rPr/>
      </w:pPr>
      <w:r>
        <w:rPr>
          <w:sz w:val="24"/>
          <w:szCs w:val="24"/>
        </w:rPr>
        <w:t>Cel = (100%+100%+ 78%+ 25% +100%):5 =81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rPr/>
      </w:pPr>
      <w:r>
        <w:rPr>
          <w:sz w:val="24"/>
          <w:szCs w:val="24"/>
        </w:rPr>
        <w:t>Fin=37,5 тыс. руб./55тыс. руб.*100%= 68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</w:t>
        <w:tab/>
        <w:t>Оценка степени реализации мероприятий:</w:t>
      </w:r>
    </w:p>
    <w:p>
      <w:pPr>
        <w:pStyle w:val="Normal"/>
        <w:rPr/>
      </w:pPr>
      <w:r>
        <w:rPr>
          <w:sz w:val="24"/>
          <w:szCs w:val="24"/>
        </w:rPr>
        <w:t>Mer=10(9 выполнены +1 не выполнены = 9+1=10)*100%= 9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</w:t>
        <w:tab/>
        <w:t>Комплексная оценка эффективности реализации муниципальной программы:</w:t>
      </w:r>
    </w:p>
    <w:p>
      <w:pPr>
        <w:pStyle w:val="Normal"/>
        <w:rPr/>
      </w:pPr>
      <w:r>
        <w:rPr>
          <w:sz w:val="24"/>
          <w:szCs w:val="24"/>
        </w:rPr>
        <w:t>O= (81+68+90)/3= 8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овень  реализации  программы   на  </w:t>
      </w:r>
      <w:r>
        <w:rPr>
          <w:sz w:val="24"/>
          <w:szCs w:val="24"/>
          <w:u w:val="single"/>
        </w:rPr>
        <w:t>среднем  уровне</w:t>
      </w:r>
      <w:r>
        <w:rPr>
          <w:sz w:val="24"/>
          <w:szCs w:val="24"/>
        </w:rPr>
        <w:t xml:space="preserve"> ( до 80%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76" w:before="0" w:after="200"/>
      <w:textAlignment w:val="top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sz w:val="26"/>
      <w:szCs w:val="26"/>
      <w:lang w:val="en-US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52"/>
      <w:ind w:firstLine="400"/>
    </w:pPr>
    <w:rPr>
      <w:sz w:val="26"/>
      <w:szCs w:val="26"/>
      <w:lang w:val="en-US"/>
    </w:rPr>
  </w:style>
  <w:style w:type="paragraph" w:styleId="Style23">
    <w:name w:val="Цитата"/>
    <w:basedOn w:val="Normal"/>
    <w:qFormat/>
    <w:pPr>
      <w:ind w:left="1136" w:right="-421" w:hanging="0"/>
    </w:pPr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05:00Z</dcterms:created>
  <dc:creator>USER</dc:creator>
  <dc:description/>
  <cp:keywords/>
  <dc:language>en-US</dc:language>
  <cp:lastModifiedBy>тюнькина</cp:lastModifiedBy>
  <cp:lastPrinted>2022-02-01T10:35:00Z</cp:lastPrinted>
  <dcterms:modified xsi:type="dcterms:W3CDTF">2022-02-01T03:36:00Z</dcterms:modified>
  <cp:revision>48</cp:revision>
  <dc:subject/>
  <dc:title>Отчет</dc:title>
</cp:coreProperties>
</file>