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  муниципальных  программ, действующих по состоянию на 1 января   2022 года </w:t>
      </w:r>
    </w:p>
    <w:tbl>
      <w:tblPr>
        <w:tblW w:w="1010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5103"/>
        <w:gridCol w:w="4531"/>
      </w:tblGrid>
      <w:tr>
        <w:trPr>
          <w:trHeight w:val="56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правовой акт (наименование, дата номер)</w:t>
            </w:r>
          </w:p>
        </w:tc>
      </w:tr>
      <w:tr>
        <w:trPr>
          <w:trHeight w:val="91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Улучшение условий и охраны труда в Усть-Пристанском  районе на 2020-2024 годы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15.10.2019 года № 327</w:t>
            </w:r>
          </w:p>
        </w:tc>
      </w:tr>
      <w:tr>
        <w:trPr>
          <w:trHeight w:val="83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Культура Усть-Пристанского  района на 2020-2024 годы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08.11.2019 года  № 350</w:t>
            </w:r>
          </w:p>
        </w:tc>
      </w:tr>
      <w:tr>
        <w:trPr>
          <w:trHeight w:val="92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 О поддержке и развитии малого и среднего предпринимательства в Усть-Пристанском  районе на 2020 -2024 годы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05.11.2019  года № 348</w:t>
            </w:r>
          </w:p>
        </w:tc>
      </w:tr>
      <w:tr>
        <w:trPr>
          <w:trHeight w:val="79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Поддержка кадрового обеспечения АПК Усть-Пристанского района» на 2020-2024 годы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22.08.2019  года № 251</w:t>
            </w:r>
          </w:p>
        </w:tc>
      </w:tr>
      <w:tr>
        <w:trPr>
          <w:trHeight w:val="809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Демографическое развитие Усть-Пристанского района на 2021-2025 годы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24.12.2020  года  № 366</w:t>
            </w:r>
          </w:p>
        </w:tc>
      </w:tr>
      <w:tr>
        <w:trPr>
          <w:trHeight w:val="79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Развитие физической культуры и спорта  в Усть-Пристанском районе» на 2020 -2024 годы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Усть-Пристанского района от 17.12.2019 года № 412 </w:t>
            </w:r>
          </w:p>
        </w:tc>
      </w:tr>
      <w:tr>
        <w:trPr>
          <w:trHeight w:val="92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Повышение безопасности дорожного движения  на 2020-2024 годы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 от 21.11.2019 года № 388</w:t>
            </w:r>
          </w:p>
        </w:tc>
      </w:tr>
      <w:tr>
        <w:trPr>
          <w:trHeight w:val="92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Обеспечение жильем или улучшение жилищных условий молодых семей Усть-Пристанского района на 2020-2024годы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м Администрации Усть-Пристанского района   от 24.12.2019 года № 444 </w:t>
            </w:r>
          </w:p>
        </w:tc>
      </w:tr>
      <w:tr>
        <w:trPr>
          <w:trHeight w:val="79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Профилактика преступлений и  ИНЫХ правонарушений в  Усть-Пристанском  районе  на 2020-2024 годы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 21.11.2019 года №  391</w:t>
            </w:r>
          </w:p>
        </w:tc>
      </w:tr>
      <w:tr>
        <w:trPr>
          <w:trHeight w:val="92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 программа «Комплексное развитие систем коммунальной инфраструктуры на территории Усть-Пристанского района на 2020-2024 годы»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31.10.2019  года № 346</w:t>
            </w:r>
          </w:p>
        </w:tc>
      </w:tr>
      <w:tr>
        <w:trPr>
          <w:trHeight w:val="91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Развитие образования в Усть-Пристанском районе  на 2019- 2023 годы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Усть-Пристанского района от   08.02. 2019 года №45 </w:t>
            </w:r>
          </w:p>
        </w:tc>
      </w:tr>
      <w:tr>
        <w:trPr>
          <w:trHeight w:val="122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Комплексные меры противодействия злоупотреблению наркотическими средствами и их незаконному обороту в Усть-Пристанском  районе» на 2021-2025 годы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28.12.2020  года № 372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«Развитие молодежной политики в Усть-Пристанском      районе» на 2022-2026год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Усть-Пристанского района </w:t>
            </w:r>
            <w:r>
              <w:rPr>
                <w:rFonts w:cs="Times New Roman" w:ascii="Times New Roman" w:hAnsi="Times New Roman"/>
              </w:rPr>
              <w:t>от 30.12.2021  года № 401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ельских территорий Усть – Пристанского района Алтайского края» на 2021-2025 г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Усть-Пристанского района </w:t>
            </w:r>
            <w:r>
              <w:rPr>
                <w:rFonts w:cs="Times New Roman" w:ascii="Times New Roman" w:hAnsi="Times New Roman"/>
              </w:rPr>
              <w:t>от 17.12.2020  года № 358</w:t>
            </w:r>
          </w:p>
        </w:tc>
      </w:tr>
      <w:tr>
        <w:trPr>
          <w:trHeight w:val="108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экстремизму и идеологии терроризма в Усть-Пристанском  районе на 2022-2026 годы»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Усть-Пристанского района </w:t>
            </w:r>
            <w:r>
              <w:rPr>
                <w:rFonts w:cs="Times New Roman" w:ascii="Times New Roman" w:hAnsi="Times New Roman"/>
              </w:rPr>
              <w:t>от 18.11.2021  года   № 314</w:t>
            </w:r>
          </w:p>
        </w:tc>
      </w:tr>
      <w:tr>
        <w:trPr>
          <w:trHeight w:val="135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 и безопасности людей на водных объектах   Усть-Пристанского   района  на 2021-2025 годы»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Усть-Пристанского района </w:t>
            </w:r>
            <w:r>
              <w:rPr>
                <w:rFonts w:cs="Times New Roman" w:ascii="Times New Roman" w:hAnsi="Times New Roman"/>
              </w:rPr>
              <w:t>от 21.05.2021  года   № 138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4:21:00Z</dcterms:created>
  <dc:creator>pogm</dc:creator>
  <dc:description/>
  <cp:keywords/>
  <dc:language>en-US</dc:language>
  <cp:lastModifiedBy>тюнькина</cp:lastModifiedBy>
  <cp:lastPrinted>2022-01-31T15:09:00Z</cp:lastPrinted>
  <dcterms:modified xsi:type="dcterms:W3CDTF">2022-01-31T08:09:00Z</dcterms:modified>
  <cp:revision>6</cp:revision>
  <dc:subject/>
  <dc:title>Приложение № 6</dc:title>
</cp:coreProperties>
</file>