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объемах  финансирования</w:t>
      </w:r>
    </w:p>
    <w:p>
      <w:pPr>
        <w:pStyle w:val="Normal"/>
        <w:jc w:val="center"/>
        <w:rPr/>
      </w:pPr>
      <w:r>
        <w:rPr>
          <w:b/>
        </w:rPr>
        <w:t xml:space="preserve">муниципальных  программ и аналогичных краевых, ведомственных целевых </w:t>
      </w:r>
    </w:p>
    <w:p>
      <w:pPr>
        <w:pStyle w:val="Normal"/>
        <w:jc w:val="center"/>
        <w:rPr/>
      </w:pPr>
      <w:r>
        <w:rPr>
          <w:b/>
        </w:rPr>
        <w:t xml:space="preserve">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фактически освоено за 12 месяцев 2014 года)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Пристанскому  район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45"/>
        <w:gridCol w:w="1285"/>
        <w:gridCol w:w="1043"/>
        <w:gridCol w:w="1277"/>
        <w:gridCol w:w="1365"/>
        <w:gridCol w:w="1189"/>
      </w:tblGrid>
      <w:tr>
        <w:trPr>
          <w:trHeight w:val="6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рограммы и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том числе выделено средств  на условиях софинансирования всех источников </w:t>
            </w:r>
          </w:p>
        </w:tc>
      </w:tr>
      <w:tr>
        <w:trPr>
          <w:trHeight w:val="6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лучшения условий и охраны труда на предприятиях, организациях и учреждениях, расположенных на территории муниципального образования Усть-Пристанский район», на 2012-201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ультура Усть-Пристанского района на 2013-2016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,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Адресная социальная помощь малоимущим гражданам и малоимущим семьям с детьми в Усть-Пристанском районе» на 2010-14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22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59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66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7,7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 О поддержке и развитии малого и среднего предпринимательства в Усть-Пристанском  районе на 2012 -2014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Комплексные меры противодействия злоупотреблению наркотиками и их незаконному обороту в Усть-Пристанском районе 2014-2017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Кадровое обеспечение агропромышленного комплекса Усть-Пристанского района на 2013-2017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747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688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8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Демографическое развитие Усть-Пристанского района на 2009-201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84,8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0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4,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физической культуры и спорту в Усть-Пристанском районе» на 2012 -201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туризма в Усть-Пристанском районе» на 2013-2017 год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тимулирование развития жилищного строительства в Усть-Пристанком районе на 2011-2015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ние жильем или улучшение жилищных условий молодых семей Усть-Пристанского района на 2011-2015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95,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,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6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82,1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 программа «Развитие образования в Усть-Пристанском районе  на 2014-2018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925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370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Усть-Пристанский район на 2011-2014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Комплексное развитие коммунальной инфраструктуры на территории Усть-Пристанского района на 2011-2014 годы и на период до 2020 год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торговой деятельности в Усть-Пристанском районе на 2012-2016 год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Повышение безопасности дорожного движения в муниципальном образовании Усть-Пристанский район Алтайского края на 2013-2017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760,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34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300,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62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061" w:gutter="0" w:header="0" w:top="508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3:00Z</dcterms:created>
  <dc:creator>BHR</dc:creator>
  <dc:description/>
  <cp:keywords/>
  <dc:language>en-US</dc:language>
  <cp:lastModifiedBy>USER</cp:lastModifiedBy>
  <cp:lastPrinted>2012-01-20T09:04:00Z</cp:lastPrinted>
  <dcterms:modified xsi:type="dcterms:W3CDTF">2015-04-09T07:41:00Z</dcterms:modified>
  <cp:revision>66</cp:revision>
  <dc:subject/>
  <dc:title>ПЕРЕЧЕНЬ</dc:title>
</cp:coreProperties>
</file>