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 отчет  о реализации  муниципальных программ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. Муниципальная   программа «Поддержка и развитие малого и среднего предпринимательства в Усть-Пристанском районе » на 2012-2014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государственной политики по поддержке и развитию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 в районе  реализуются  муниципальная  программа  «Поддержка и развитие малого и среднего предпринимательства в Усть-Пристанском районе» на 2012-2014 годы.  Программа направлены на создание благоприятных условий для устойчивого функционирования и развития малого и среднего предпринимательства на территории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ое обеспечение программных мероприятий за счет краевых  средств осуществлялось по результатам конкурсного отбора. В 2014 году было заключено  соглашение между Администрацией района  и управлением Алтайского края по развитию предпринимательства и рыночной инфраструктуры. В рамках соглашения,  району   предоставлена субсидии в размере 90 тыс.  рублей на реализацию  мероприятий Программы развития предпринимательства и 10 тыс. руб. выделено из районного бюджета на условиях софинансирования. Эти средства направлены на   информационное сопровождение реализации мероприятий по поддержке малого и среднего предпринимательства,  пропаганду предпринимательской деятельности в 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14 год в информационно-консультационный центр поддержки предпринимательства (ИКЦ), действующий в  муниципальном  образовании  района, обратилось 56 субъектов малого среднего предпринимательства (СМСП)  и безработных граждан, которым предоставлено 112 услуг, из них информационных -55, консультационных – 57, образовательных – 2, в т.ч. безработным предоставлено 12 услуг. При содействии ИКЦ  и центра занятости  12 человек зарегистрировали предпринимательскую деятельность. и получили поддержку на открытие своего 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4 года государственная финансовая поддержка  оказана                       16 субъектам предпринимательской деятельности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микрозаймов по доступным процентам  предоставлены Алтайским фондом микрозаймов  субъектам малого бизнеса на сумму 5720 тыс. 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начинающий субъект малого бизнеса на конкурсной основе  получил грант на развитие собственного бизнеса на сумму 3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ки субъектов малого и среднего предпринимательства, пострадавших в результате наводнения 2014 года, Управлением Алтайского края по развитию предпринимательства и рыночной инфраструктуры и Администрацией района  в ноябре месяце был  организован прием заявок   для предоставления соответствующих субсидий. Краевой комиссией по рассмотрению заявок было принято решение поддержать 12 муниципальных образований на общую сумму 18605,0 тыс. рублей, в том числе                 3721,0 тыс. рублей – за счет средств регионального бюджета,                  14884,0 тыс. рублей – за счет средств федерального бюджета. Усть-Пристанский район также попал в число пострадавших районов  и была поддержана заявка  на сумму 1761,0 тыс. руб. Однако в 2014 году поступили средства только из краевого бюджета в сумме 353 тыс. рублей, которые сразу же были перечислены пострадавшим СМСП. Субсидии субъектам малого и среднего бизнеса предоставлены на возобновление хозяйственной деятельности, в том числе на приобретение оборудования, ремонт объектов движимого и недвижимого имущества. Поддержка оказана 6 субъектам 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40"/>
        <w:gridCol w:w="1080"/>
        <w:gridCol w:w="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рост количества субъектов малого и среднего предпринимательства, ед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рост численности наемных работников субъектов малого и среднего предпринимательства, ед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анятых в сфере малого и среднего предпринимательства в общей численности занятых в экономике муниципального образования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объема поступления налогов и сборов от субъектов малого и среднего предпринимательства в бюджет муниципального образования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Муниципальная   программа  «Комплексное развитие систем коммунальной инфраструктуры на территории Усть-Пристанского района» на 2015-2019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устойчивого и надежного функционирования и развития коммунальной инфраструктуры Усть-Пристанского района в сфере тепло-, водо-, газо-, электроснабжения в соответствии с государственной политикой формирования коммунального комплекса Российской Федерации в районе  реализуются  муниципальная  программа  «Комплексное развитие систем коммунальной инфраструктуры на территории Усть-Пристанского района» на 2015-2019 годы.  Программа направлена на обеспечение оптимальных решений системных проблем в области функционирования и развития коммунальной инфраструктуры на территории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осуществлялось за счет средств софинансирования краевого бюджета, бюджета муниципального образования, предприятий жилищно-коммунального компл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в рамках муниципальной целевой программы «Комплексное развитие систем коммунальной инфраструктуры на территории Усть-Пристанского района» из районного бюджета было выделено 250,1 тыс.руб. На эти средства было приобретено следующее вспомогательное оборудование: глубинный насос для водозабора в с. Троицкое (19,0 тыс.руб.), проведен кап. Ремонт скважины в с. Усть-Чарышская Пристань (100,0 тыс.руб.), насос для МКОУ «Усть-Журавлихинская ООШ» (14,1 тыс.руб.), приобретение вспомогательного оборудования для школ района (8,0 тыс.руб.), капитальный ремонт скважины в с. Красноярка (100,0 тыс.руб.), прочистка фильтра скважины в с. Краснодарское (26,0 тыс.руб.), приобретение насоса для котельной д/сада «Малыш» в с. Краснодарское (32,9 тыс.руб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14 год при поддержке краевого бюджета на капитальный ремонт котельных было потрачено около 3,5 млн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ли частично капитальный ремонт квартальной котельной, где были заменены  два котла, установлено новое котельное оборудование, проложено 900 м теплотрассы. В результате котельная детского сада «Незабудка» и здание Администрации района присоединили к центральной котельной. Кроме того еще в трёх котельных отапливающих бюджетную сферу установили новые котлы с оборудованием – с. Елбанка и с. Усть-Чарышская Пристань (школа и котельная культур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ЧС восстановлены котельные в затопленных селах, т.е. также установлено новое котельное оборудование в Клепиковской СОШ и Доме куль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еспечение населения водой – это один  из насущных  вопросов для района. Но тем не менее, поэтапно эта проблема решае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ден капитальный ремонт трех скважин в с.Усть-Чарышская Пристань, с.Нижняя Гусиха, с.Красноярка  с привлечением финансовых средств из всех источников, краевой бюджет 400 тыс. руб., местный бюджет -150 тыс. руб., спонсорские средства – 600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улучшения транспортной инфраструктуры за счет средств краевого бюджета произведен ремонт 3 км  межмуниципальных  дорог, построен мост через р. Озернуха. Восстановлены  дороги, пострадавшие от паводка  в с.Чеканиха, с.Клепиково, с.Чарыш, Нижнеозерное, с.Беспалово на эти цели было выделено 5,8 млн. руб.. Также возведен новый мостовой переход через р. Курья стоимостью  15,2  млн. руб., мостовой переход временны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м реализации муниципальной целевой программы является сокращение затрат на содержание и эксплуатацию объектов водо- и теплоснабжения, а также смягчение финансовой нагрузки для населения Усть-Приста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40"/>
        <w:gridCol w:w="1080"/>
        <w:gridCol w:w="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энергетических ресурсов расчеты, за потребление которых осуществляются на основании приборов уче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вая энергия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ая вода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3.Муниципальная  программа  «Улучшение условий и охраны труда на предприятиях, организациях, расположенных на территории муниципального образования Усть-Пристанский район » на 2012-2014 годы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Трудового кодекса РФ (210 статья),  закона Алтайского края от 07.05.2007 года №36-ЗС «Об охране труда в Алтайском крае» в районе  реализуются  муниципальная  программа «Улучшение условий и охраны труда на предприятиях, организациях, расположенных на территории муниципального образования Усть-Пристанский район » на 2012-2014 годы.  Программа направлена на создание в организациях и предприятиях района условий труда, обеспечивающих сохранение жизни и здоровья  работающих в процессе трудов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ных мероприятий осуществлялась за счет средств работодателей и средств районного бюджета. В 2014 году из районного бюджета было выделено 30000 рублей. Эти средства направлены на   проведение ежегодного конкурса – 11000 рублей (призы победителям), аттестацию рабочих мест – 16400 рублей (Клепиковская и Нижнегусихинская школы) и на обучение специалистов Администрации района по охране труда – 2600 рубле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рограммы  проведено 4 заседания межведомственной комиссии по охране труда и безопасности производства и круглый стол в рамках месячника по охране труд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15 года аттестовано  1261 рабочее место или 67,8% от их  общего количества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се руководители и работники, подлежащие обучению по охране труда в 2014 году,  прошли обучение. Во всех организациях с численностью работающих более 50 человек назначены специалисты по охране труда. Затраты на охрану труда  на 1 работающего по району составили 5255 рублей против 5000 рублей в 2013год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хват медосмотрами профвредников составил 93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течение последних лет не допущено случаев гибели работников на производстве. На протяжении ряда лет снижается уровень производственного травматизма. В 2009 году на территории района зарегистрировано 5 случаев травматизма, один из них тяжелый. В 2010 году зарегистрировано 3 несчастных случая, один из них тяжелый. За 2011год зарегистрировано 2 несчастных случая, из них 1 тяжелый случай. За 2012 год зарегистрировано 2 легких случая.  В 2013 году несчастных случаев не произошло. Однако в 2014 году допущено 2 случая производственного травматизма, и оба тяжелые. Проведены тщательные расследования данных случаев с целью недопущения подобного в буду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униципальная   программа  «Поддержка кадрового обеспечения АПК Усть-Пристанского района » на 2013-2017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государственной политики по поддержке кадрового обеспечения АПК, в соответствии с Федеральным законом от 29 декабря 2006 года №264-ФЗ «О развитии сельского хозяйства», Постановлением Администрации Алтайского края от 05.10.2012 года №523 «Об утверждении долгосрочной целевой программы «Развитие сельского хозяйства Алтайского края» на 2013-2020 годы.  Программа направлены на создание благоприятных условий развития сельского хозяйства района  и  обеспечения агропромышленного комплекса  кадровым потенциалом, закрепления молодых специалистов на мес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4 год из общего числа руководителей и специалистов АПК, всего один специалист прошел профессиональную переподготовку и повышение квалификации. Прибывших молодых специалистов на предприятия АПК нашего района за 2014 год не было, соответственно доля закрепления молодых специалистов на предприятиях АПК, получивших поддержку составила 0%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ля материального стимулирования трудовой деятельности сельского хозяйства из районного бюджета на проведение и поощрение победителей районного трудового соревнования в АПК, было выделено 80 тыс.руб. </w:t>
      </w:r>
    </w:p>
    <w:p>
      <w:pPr>
        <w:pStyle w:val="Normal"/>
        <w:suppressAutoHyphens w:val="true"/>
        <w:ind w:right="-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40"/>
        <w:gridCol w:w="1080"/>
        <w:gridCol w:w="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АПК, прошедших профессиональную переподготовку и повышение квалификации, в общем числе руководителей и специалистов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в АПК молодых специалистов в общем числе выпускников учебных заведений высшего, среднего профессионального и начального профессионального образования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репления молодых специалистов на предприятиях АПК, получивших поддержку не менее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5. Муниципальная  программа «</w:t>
      </w:r>
      <w:r>
        <w:rPr>
          <w:bCs/>
          <w:sz w:val="28"/>
          <w:szCs w:val="28"/>
        </w:rPr>
        <w:t xml:space="preserve"> Комплексные меры противодействия злоупотреблению наркотиками и их незаконному обороту</w:t>
      </w:r>
      <w:r>
        <w:rPr>
          <w:sz w:val="28"/>
          <w:szCs w:val="28"/>
        </w:rPr>
        <w:t xml:space="preserve"> в Усть-Пристанском  районе » на 2014-2017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районе реализуется муниципальная  программа « Комплексные меры противодействия злоупотреблению наркотиками и их незаконному обороту в Усть-Пристанском районе» на 2014 – 2017 годы. Программа направлена на </w:t>
      </w:r>
      <w:r>
        <w:rPr>
          <w:sz w:val="24"/>
          <w:szCs w:val="24"/>
        </w:rPr>
        <w:t>осуществление мероприятий, направленных на профилактическую работу с населением района, на сокращение распространения наркомании и связанных с ней преступлений и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ое обеспечение программных мероприятий осуществляется за счет районных средств. В 2014 году на финансирование мероприятий было выделено 20 тысяч рублей, </w:t>
      </w:r>
      <w:r>
        <w:rPr>
          <w:rFonts w:eastAsia="Calibri"/>
          <w:sz w:val="24"/>
          <w:szCs w:val="24"/>
          <w:lang w:eastAsia="en-US"/>
        </w:rPr>
        <w:t xml:space="preserve">данные средства были направлены на приобретение тест-полосок для имуно-хроматографического определения наркотических веществ с целью выявления потребителей наркотиков, </w:t>
      </w:r>
      <w:r>
        <w:rPr>
          <w:sz w:val="24"/>
          <w:szCs w:val="24"/>
        </w:rPr>
        <w:t>для проведения добровольного тестирования учащейся молодежи на предмет употребления психоактивных веще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Усть-Пристанского района. Проводимые комплексные оперативно-профилактические операции оказывают положительное воздействие на наркоситуацию в Усть-Пристанском районе. Несмотря на это, наркоситуация в районе требует постоянного и эффективного реагирования со стороны взаимодействующих структу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органами местного самоуправления организованы мероприятия по кадастровому учету земельных участков с целью установки собственников или арендаторов, кроме того проводятся рейды по выявлению площадей произрастания дикорастущей конопли, проводятся работы по её уничтожению совместно с общественными организациями, учащимися шко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 были организованы интернет – уроки по профилактике наркомании совместно с членами комиссии КДН, общественностью, Советом Отцов, сотрудниками полиции и прокуратуры, здравоохранения.  Данная профилактическая работа будет продолжена в ДОЛ-ах в летний период и в течении учебного процесса.</w:t>
      </w:r>
    </w:p>
    <w:p>
      <w:pPr>
        <w:pStyle w:val="Normal"/>
        <w:ind w:firstLine="6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Отделом полиции по Усть-Пристанскому  району проводились оперативно-профилактические мероприятия по выявлению и пресечению фактов незаконного оборота и немедицинского потребления наркотиков. Обеспечивалось оперативное выявление и постановка на внутренний учёт лиц, допускающих употребление наркотических средств, психотропных и сильнодействующих веществ. Систематически  проводились рейдовые мероприятия по выявлению фактов незаконного оборота наркотиков, выявление на территории района незаконных посевов наркосодержащих растений с последующим их уничтожение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нформации отдела УУП и ПДН ОП по Усть-Пристанскому району МО МВД России  «Алейский» вынесено 21 предписание физическим лицам и 2 предписания юридическим лицам с целью уничтожения произрастающей конопли площадью 236кв.м. два предписания физическими лицами не были выполнены, оба лица привлечены к административной ответственности по ст.10.5 КРФоАП (непринятие мер по уничтожению дикорастущих растений. Содержащих наркотические средства или психотропные вещества либо их прекурсоры). Один человек привлечен к административной ответственности по ст. 6.8. ч.1 КРФоАП (незаконный оборот наркотических средств). Четырнадцать человек сотрудниками полиции были направлены в КГБУЗ «Усть-Пристанская ЦРБ» для сдачи анализов с целью установления факта употребления наркотических средств, у 4 человек из 14 анализы показали положительный результат, они были привлечены к административной ответственности по ст.6.9 ч.1 КРФоАП (потребление наркотических средств или психотропных веществ без назначения врач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6. Муниципальная   программа  «Профилактика преступлений и иных правонарушений  в Усть-Пристанском  районе» на 2015-2019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граждан, проживающих на территории Усть-Пристанского района, предупреждение возникновения ситуаций, представляющих опасность для их  жизни, здоровья, собственности, за счет совершенствования действующей на территории Усть-Пристанского района системы профилактики правонарушений, повышения эффективности профилактической деятельности снижения уровня  преступности. Финансирование мероприятий осуществлялось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в рамках муниципальной программы ««Профилактика преступлений и иных правонарушений  в Усть-Пристанском  районе» на 2015-2019 годы из районного бюджета было выделено 35066,56 тыс.руб. 20000 рублей были потрачены на установку средств видеоконтрол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066,56 – оплата за пользование кнопками тревожной сигнализации, установленными в общеобразовате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 Муниципальная   программа «Повышение безопасности дорожного движения  в Усть-Пристанском  районе на 2015-2019 годы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целях  сокращение смертности от дорожно-транспортных происшествий, в том числе, детской смертности к 2019 году на 20%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едупреждение опасного поведения участников дорожного движения на  дорогах Усть-Пристанского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еспечение безопасности участия детей в дорожном движ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; - развитие системы оказания помощи пострадавшим в дорожно-транспортных происшестви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витие системы организации движения транспортных средств и пешеходов и повышение безопасности дорожных услов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осуществлялось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в рамках муниципальной программы «Повышение безопасности дорожного движения  в Усть-Пристанском  районе на 2015-2019 годы» из районного бюджета было выделено народному образованию 20000рублей,  для приобретения наглядной агитации посвященным правилам дорожного движения. (Получили 4 школы по 5 т.руб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униципальная  программа «Адресная социальная помощь малоимущим гражданам и малоимущим семьям с детьми» на 2010 -2014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поддержки соответствующего уровня жизни нетрудоспособных малоимущих граждан и граждан , попавших в трудную жизненную ситуацию , а также оказания адресной социальной поддержки и обеспечение ориентации трудоспособных граждан  на самообеспечение,  в Усть-Пристанском районе утверждена муниципальная программа  «Адресная социальная помощь малоимущим гражданам и малоимущим семьям с детьми» на 2010 -2014гг. решение девятой сессии пятого созыва Усть-Пристанского районного совета депутатов Алтайского края №46 от 08.12.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районного бюджета для реализации программы ,  в 2014 году было запланировано  225 тысяч рублей, профинансировано  только 13,3% , 30 тыс. руб. (в 2013г.-22,42 % в 2012 году – 20,9 %). Данные средства были направлены на организацию тематических  культурно- массовых мероприятий и на оказание адресной натуральной помощи отдельным категориям граждан ( продуктовые наборы для инвалидов 1 и 3 гр., новогодние подарки детям неработающих родителей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8"/>
        <w:gridCol w:w="2134"/>
        <w:gridCol w:w="32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мощ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ы детей» (Женский турнир по «Стритболу»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для участников ( 4 набора конфет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 пожилого чело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продуктовых наб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кубки (5 шт.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ада инвалидов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родуктовых наборов инвалидам 1 и 3 гр. по зрени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» ( подарки для детей из семей неработающих родителей и не имеющих дохода, кроме пособия на детей и детей -инвалидо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набор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-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-00руб.</w:t>
            </w:r>
          </w:p>
        </w:tc>
      </w:tr>
    </w:tbl>
    <w:p>
      <w:pPr>
        <w:pStyle w:val="TextBodyIndent"/>
        <w:rPr/>
      </w:pPr>
      <w:r>
        <w:rPr/>
        <w:t xml:space="preserve"> </w:t>
      </w:r>
      <w:r>
        <w:rPr/>
        <w:t>Все выделенные средства израсходованы по назначению.</w:t>
      </w:r>
    </w:p>
    <w:p>
      <w:pPr>
        <w:pStyle w:val="TextBodyIndent"/>
        <w:rPr/>
      </w:pPr>
      <w:r>
        <w:rPr/>
        <w:t>Привлечено 400,2 тыс.руб.  спонсорской помощи предприятий и частных лиц, это и натуральная помощь в виде одежды и обуви как б\у,  так и новые. Канцелярские товары, которые в рамках акции «Соберем детей в школу» получили первоклассники из малоимущих смей и остронуждающиеся  дети из семей «группы риска», всего помощь оказана   99 семьям  в них 119 детей.  В результате программа адресной социальной помощи, разработанная на 2014 год,  выполнена на 66%  (в 2013г.- 62%,в 2012 г- на 58 %, в 2011 г- на 26,6 %,в 2010 г-на 50 %)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9. Муниципальная  целевая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«Усть-Пристанского района на 2013-2016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реализацию муниципальной целевой Программы «Культура Усть-Пристанского района на 2013-2016годы» в 2014 году из бюджета района было выделено 65 тыс. рублей. Выделенные средства осво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одписку периодических изданий для библиотек района – 35,5 тыс. рублей, поддержка участия коллективов самодеятельного творчества в районных смотрах, конкурсах, фестивалях – 29,5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0. Муниципальная  целевая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 культуры и спорта в Усть-Приста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реализацию муниципальной целевой Программы «Развитие физической культуры и спорта в Усть-Пристанском  районе на 2012-2014 годы» в 2014 году из бюджета района было выделено 151363  рубля:  в том числе 6300 руб - на приобретение спортивного инвентаря, 12200 руб - на призы, наградной материал для проведения районных спортивно-массовых мероприятий и 132863 руб. на участие в краевых соревнованиях.   Выделенные средства освоены в полном объ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14 год проведено более 70 спортивно-массовых мероприятии, из них 14 краевых. Участвовали в более 40 краевых соревнованиях, 10 соревнованиях Сибирского федерального округа, Всероссийских. Наибольшего успеха добились наши легкоатлеты ставшие победителями и призерами Всероссийских соревнований Юлим Мешкова, Анастасия Кожухова, Мария Драничникова, Михаил Сече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Спартакиады среди общеобразовательных школ (1 место Усть-Пристанская СОШ, 2 место Елбанская СОШ, 3 место Нижнеозернинская СОШ); среди сел, предприятий (1место Елбанский сельсовет, 2 место Красноярский сельсовет, 3 место Нижнеозернинский сельсовет); среди пенсионеров (1 место Красноярский сельсовет, 2 место Брусенцевский сельсовет, 3 место Елбанский сельсов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году впервые проведены спортивно-массовые мероприятия в Дню отца среди семей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роенная в 2013 году в с. Брусенцево хорошая хоккейная площадка в этом году оснащена просторными, теплыми раздевалками и качественным, экономичным освещением хоккейной площадки. Капитально отремонтированы трибуны произведен косметический ремонт стадиона с. Усть-Прист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по краевым программам в области физической культуры и спорта в районе привлечено 350 тыс. рублей на приобретение спортивного инвентаря 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 Муниципальная 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на улучшение жилищных условий молод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  в Усть-Приста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5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ой закрепления молодежи на селе является обеспечением жильем и трудоустройством. Решению проблемы обеспечения молодых семей, специалистов жильем способствует реализация двух федеральных программ. В рамках ФЦП «Жилище», на условиях софинансирования через МЦП «Обеспечение жильем или улучшение жилищных условий молодых семей в Усть-Пристанском районе на 2011-2015 годы» поддержку получила одна семья на приобретения жилья в сумме 136 100 рублей из районного бюджета.    В рамках ФЦП «Устойчивое развитие сельских территорий на 2014-17 годы» и на период до 2020 года финансовую поддержку получила одна семья на строительств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 Муниципальная 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мографическое развитие Усть-Прист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-2015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реализацию муниципальной целевой Программы «Демографическое развитие Усть-Пристанского   района на 2009-2015 годы» в 2014 году из бюджета района было выделено 50 тыс. рублей:  в том числе  на приобретение молочных смесей для питания  детей в возрасте до 1,5 лет. Выделенные средства освоены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вленными задачами в 2014 год не допущено случаев младенческой смерти. Реализация программы осуществлялась в соответствии с поставленными задачами в программе. Отрадно отметить, что в  текущем году  на 12 детей   родилось больше, чем в 2013 году . (в 2014 году - 112 де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7:00Z</dcterms:created>
  <dc:creator>USER</dc:creator>
  <dc:description/>
  <cp:keywords/>
  <dc:language>en-US</dc:language>
  <cp:lastModifiedBy>USER</cp:lastModifiedBy>
  <dcterms:modified xsi:type="dcterms:W3CDTF">2015-04-15T03:04:00Z</dcterms:modified>
  <cp:revision>6</cp:revision>
  <dc:subject/>
  <dc:title>Отчет  </dc:title>
</cp:coreProperties>
</file>