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 реализации муниципальных программ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Муниципальная   программа «О поддержке и развитии малого и среднего предпринимательства в Усть-Пристанском районе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ется  муниципальная  программа  «О поддержке и развитии малого и среднего предпринимательства в Усть-Пристанском районе» на 2020-2024 годы. Программа направлена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постановление от 28.12.2021г № 379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ми специальный налоговый режим «Налог на профессиональный доход». Распоряжением от 29.12.2021 № 438-р утвержден перечень муниципального имущества, свободного от прав третьих лиц. Постановлением от 09.08.2023 № 313 установлен срок рассрочки оплаты арендуемого имущества, находящегося в государственной и муниципальной собственности и приобретаемого СМСП при реализации преимущественного права на приобретение такого имущества, 6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- финансово-кредитная поддержка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3 года государственная финансовая поддержка оказан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субъектам по доступным процентам предоставлено финансирование на возвратной основе некоммерческой микрокредитной компанией «Алтайский фонд финансирования предпринимательства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субъекту малого бизнеса предоставлены гарантии и поручительства некоммерческой организации «Алтайский фонд развития малого и среднего предпринимательства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физических лиц оформили индивидуальную предпринимательскую деятельность и получили поддержку в рамках социального контракта через управление социальной защиты на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сельхозтоваропроизводителей получили финансовую поддержку через Министерство сельского хозяйства Алтайского края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-  взаимодействие органов власти с субъектами малого и среднего предпринимательст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йоне осуществляет свою деятельность Общественный Совет предпринимателей.  Ежегодно поощряются наградами СМСП, внесшие значительный вклад в развити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течение 2023 года специалистами Администрации района было предоставлено 168 информационно-консультационных услуг, которые были в дальнейшем использованы субъектами малого бизнеса района в их непосредственной работе. Так же проведено 7 мероприятий для представителей малого бизнеса района, в том числе по актуальным земельным вопросам, по изменениям законодательства в сфере регистрации ФГИС «Цербер» и ФГИС «Зерно», а также по охране тру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ез средства массовой информации, газету «Авангард», а также в рамках индивидуальной работы с гражданами проводилась разъяснительная работа и информирование о возможности регистрации граждан как самозанятых и возможность перехода на налог на профессиональный доход. Результатом данной работы по оценке стала регистрация 316 налогоплательщиков в качестве самозанятых на территории Усть-Пристанского района по состоянию на 31.12.2023г.</w:t>
      </w:r>
    </w:p>
    <w:p>
      <w:pPr>
        <w:pStyle w:val="Normal"/>
        <w:suppressAutoHyphens w:val="true"/>
        <w:ind w:right="-8" w:firstLine="708"/>
        <w:jc w:val="both"/>
        <w:rPr/>
      </w:pPr>
      <w:r>
        <w:rPr>
          <w:sz w:val="24"/>
          <w:szCs w:val="24"/>
        </w:rPr>
        <w:t xml:space="preserve">В районной газете «Авангард», на сайте администрации района на постоянной основе публикуются информационные материалы и статьи о деятельности субъектов предпринимательства района. За 2023 год в рамках программы было профинансировано 10 тыс. рублей на пропаганду предпринимательской деятельности. Общее количество субъектов малого и среднего предпринимательства по состоянию на 01.01.2024 года - 196 (174 ИП, 22 юридических лица) и 316 самозанятых граждан.  Общая численность занятых в сфере малого и среднего предпринимательства по оценке 875 человек и 316 самозанятых. 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а численности   занятых в сфере 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 муниципального образования, % (875/3958*10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программы за 202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 = (100%+100%+ 100%+98%+100%):5 = 99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 10 тыс. руб./10 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3/4 (3 выполнены +1 не выполнена = 3+1=4) * 100% = 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= (99,6+100+75)/3 = 9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Муниципальная программа «Комплексное развитие систем коммунальной инфраструктуры на территории Усть-Пристанского района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«Комплексное развитие систем коммунальной инфраструктуры на территории Усть-Пристанского района» на 2020-2024 годы, утвержденная Постановлением Администрации района № 346 от 31.10.2019 года.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                                               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2023 году в рамках муниципальной целевой программы «Комплексное развитие систем коммунальной инфраструктуры на территории Усть-Пристанского района» было выполнено работ и приобретено оборудования на общую сумму 20 980,27 тыс. рублей, в том числе из краевого бюджета 16 410,64 тыс. рублей и 4 569,63 тыс. рублей из районного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мероприятия по содержанию свалки ТБО затрачено 1289,15 тыс.рублей. По организации работ по содержанию кладбищ – 52,39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организации похоронного обслуживания на территории Усть-Пристанского района было затрачено 41 тыс.руб. на оплату услуг по доставке тела для патологоанатомического исследования в г. Алейск и обр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оплата за работы по организации мест (площадок) накопления ТКО и их содержание на сумму 317,44 тыс. рублей. Приобретено контейнеров для сбора ТКО за счет средств местного бюджета на сумму 966,15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веден капитальный ремонт водопроводного узла в с.Белово на сумму 2098,41 тыс. рублей, в том числе 2067,52 тыс.рублей краевой бюджет, 30,89 тыс.рублей за счет местного бюджета; в с.Усть-Чарышская Пристань на сумму 2898,06 тыс. рублей за счет краевого бюджета; в с.Красноярка на сумму 2708,18 тыс. рублей, в том числе 2590,02 тыс.рублей – средства краевого бюджета и 118,16 тыс.рублей – средства местного бюджет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 капитальный ремонт тепловых сетей с.Красноярка на сумму 2459,99 тыс.рублей, в том числе 2435,39 тыс.рублей - краевой бюджет, и 24,6 тыс.рублей за счет местного бюджета. Проведена поставка модульной котельной в с.Красноярка на сумму 6484,5 тыс. рублей, в том числе 6419,65 тыс.рублей - краевой бюджет и 64,85 тыс.рублей за счет местного бюджета. Приобретено котельное оборудование за счет средств местного бюджета на сумму 1 665 тыс.руб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улучшения транспортной инфраструктуры за счет средств краевого и местного бюджетов произведен капитальный ремонт 1,54 км автомобильной дороги проходящей по улице Левачева и улице Ленина в с. Усть-Чарышская Пристань Алтайского края на общую сумму 32 374,6 тыс. рублей, в том числе 30 607 тыс. рублей средства краевого бюджета и средства местного бюджета 1 767,6 тыс.рублей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134"/>
        <w:gridCol w:w="138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тыс.руб.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тыс.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алок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15</w:t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и доставка тел одиноко проживающих, не имеющих род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(площадок) накопления ТКО 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нтейнеров для сбора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6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кважины в с.Бел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кважины в с.Усть-Чарышская Прис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кважины в с.Красноя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епловой сети с.Красноя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5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одульной котельной с.Красн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9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5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5,0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0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6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8"/>
        <w:gridCol w:w="931"/>
        <w:gridCol w:w="1055"/>
        <w:gridCol w:w="1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ценка эффективности реализации программы за 2023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 Cel= (100+100+100)/3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4569,63 тыс. руб./4569,63 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=11/11*100%= 100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100+100+100)/3=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я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Муниципальная программа «Улучшение условий и охраны труд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Усть-Пристанском районе на 2020-2024 годы»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удового кодекса РФ (210 статья), закона Алтайского края от 07.05.2007 года №36-ЗС «Об охране труда в Алтайском крае» в районе реализуется муниципальная программа «Улучшение условий и охраны труда в Усть-Пристанском районе» на 2020-2024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в организациях и предприятиях района условий труда, обеспечивающих сохранение жизни и здоровья работающих в процессе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23 году из районного бюджета было выделено 248024,52 рубля. Из них 10500 рублей израсходовано на проведение конкурса по охране труда; 77100 рублей направлено на оплату обучения по охране труда руководителей и специалистов муниципальных учреждений района, Администрации района и её структурных подразделений; 93624,52 рубля потрачено на приобретение спецодежды; 66800 рублей – на проведение спецоценки условий труда и оценку профессиональных рисков в муниципальных учреждениях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программы проведено 4 заседания рабочей группы по охране труда и безопасности производства, а также районный семинар по охране труда с руководителями и специалистами организаций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24 года специальная оценка рабочих мест по условиям труда проведена на 1600 рабочих местах. Это 100 % от их общего количеств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руководители и специалисты, подлежащие обучению по охране труда в 2023 году, прошли обучение. Охват составил 100% от подлежащих обучению. Во всех организациях с численностью работающих более 50 человек назначены специалисты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храну труда на 1 работающего за 2023 год по району составили 7282 рубля против 7023 рубля в 2022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9%. </w:t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случаев производственного травматизма со смертельным исходом в районе не было. Произошёл один несчастный случай лёгкой степени тяжести.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74"/>
        <w:gridCol w:w="1401"/>
        <w:gridCol w:w="1042"/>
        <w:gridCol w:w="1068"/>
        <w:gridCol w:w="13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бочих мест. прошедших специальную оценку условий труда, в общем количестве рабочи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работающ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средств на охрану труда в расчете на 1 работающ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и специалистов организаций по охране 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еспечение охраны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программы за 2023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=1/7*(100 +99 + 100+0 +100+100 +100) = 85,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=248,0 тыс. руб./260,8 тыс. руб.*100%= 95,1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=1/15*(1+1+1+1+1+1+1+1+1+1+1+1+1+1+1)*100% = 100%</w:t>
      </w:r>
    </w:p>
    <w:p>
      <w:pPr>
        <w:pStyle w:val="Normal"/>
        <w:jc w:val="both"/>
        <w:rPr/>
      </w:pPr>
      <w:r>
        <w:rPr>
          <w:sz w:val="24"/>
          <w:szCs w:val="24"/>
        </w:rPr>
        <w:t>1.4</w:t>
        <w:tab/>
        <w:t xml:space="preserve">Комплексная оценка эффективности реализации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= (85,6 + 95,1 +100)/3=93,6%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Муниципальная программа «Поддержка кадрового обеспечения АПК Усть-Пристанского района» на 2020-2024 годы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В целях осуществления государственной политики по поддержке кадрового обеспечения АПК, в соответствии с Федеральным законом от 29 декабря 2006 года №264-ФЗ «О развитии сельского хозяйства» (с изменениями от 15 октября 2020 года),    Постановлением Правительства Алтайского края  от 20 декабря 2019 г. N 530 «Об утверждении государственной программы Алтайского края «Комплексное развитие сельских территорий»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Усть-Пристанского района № 251 от 22.08.2019 года принята муниципальная программа «Поддержка кадрового обеспечения АПК Усть-Пристанского района на 2020-2024 годы» (с изменениями от 30 декабря 2021 года № 393). Мероприятия программы направлены на создание благоприятных условий развития сельского хозяйства района и обеспечения агропромышленного комплекса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23 год из общего числа руководителей и специалистов АПК тридцать специалистов прошли профессиональную переподготовку и повышение квалификации. Молодых специалистов на предприятия АПК нашего района за 2023 год трудоустроено 1 человек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, было выделено 100 тыс. рублей.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1276"/>
        <w:gridCol w:w="1056"/>
        <w:gridCol w:w="14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(пла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репления молодых специалистов на предприятиях АПК, получивших поддержку не мене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3год</w:t>
      </w:r>
    </w:p>
    <w:p>
      <w:pPr>
        <w:pStyle w:val="Normal"/>
        <w:rPr/>
      </w:pPr>
      <w:r>
        <w:rPr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 = (100+100): 2=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 100 тыс. руб : 100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Оценка степени реализации мероприятий (достижения ожидаемых непосредственных результатов их реализаци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1/1) 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О = (100 + 100 + 100) /3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  <w:u w:val="single"/>
        </w:rPr>
        <w:t>. Муниципальная программа «</w:t>
      </w:r>
      <w:r>
        <w:rPr>
          <w:b/>
          <w:bCs/>
          <w:i/>
          <w:sz w:val="28"/>
          <w:szCs w:val="28"/>
          <w:u w:val="single"/>
        </w:rPr>
        <w:t>Комплексные меры противодействия злоупотреблению наркотиками и их незаконному обороту</w:t>
      </w:r>
      <w:r>
        <w:rPr>
          <w:b/>
          <w:i/>
          <w:sz w:val="28"/>
          <w:szCs w:val="28"/>
          <w:u w:val="single"/>
        </w:rPr>
        <w:t xml:space="preserve"> в Усть-Пристанском районе» на 2021-2025 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районе реализуется муниципальная программа «Комплексные меры противодействия злоупотреблению наркотиками и их незаконному обороту в Усть-Пристанском районе» на 2021 – 2025 годы, утвержденная постановлением Администрации Усть-Пристанского района от 28.12.2020 № 372. Программа направлена на </w:t>
      </w:r>
      <w:r>
        <w:rPr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обеспечение программных мероприятий осуществляется за счет районных средств. В 2023 году на финансирование мероприятий было выделено 18,5 тысяч рублей. Из них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</w:t>
      </w:r>
      <w:r>
        <w:rPr>
          <w:rFonts w:eastAsia="Calibri"/>
          <w:sz w:val="24"/>
          <w:szCs w:val="24"/>
          <w:lang w:eastAsia="en-US"/>
        </w:rPr>
        <w:t xml:space="preserve">были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sz w:val="24"/>
          <w:szCs w:val="24"/>
        </w:rPr>
        <w:t xml:space="preserve">для проведения добровольного тестирования учащейся молодежи на предмет употребления психоактивных веществ. Для проведения спортивно-оздоровительных мероприятий и приобретения наградного материала было выделено </w:t>
      </w:r>
      <w:r>
        <w:rPr>
          <w:color w:val="000000"/>
          <w:sz w:val="24"/>
          <w:szCs w:val="24"/>
          <w:shd w:fill="FFFFFF" w:val="clear"/>
        </w:rPr>
        <w:t>6,5 тыс</w:t>
      </w:r>
      <w:r>
        <w:rPr>
          <w:sz w:val="24"/>
          <w:szCs w:val="24"/>
        </w:rPr>
        <w:t>.руб., на подписку на периодические издания в сфере профилактики для муниципальных библиотек (комитет по культуре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разовательных учреждениях и досуговых учреждениях были проведены творческие конкурсы, спортивные состязания, акции, информационные мероприятия, классные часы, распространяющие сведения о вреде и необратимом действии алкоголя и наркомании на человеческий организм. 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целях профилактики антинаркотической направленности и незаконному обороту наркотиков в общеобразовательных учреждениях района с 15 по 19 ноября 2023 года прошла неделя антинаркотической направленности. В спорткомплексе «Обь» был проведен детский турнир под лозунгом «Спорт против наркотиков». В нем принимали участие учащиеся старших классов.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 обучающимися 8-11 классов был организован просмотр и обсуждение профилактического фильма «Не придуманная история».</w:t>
      </w:r>
    </w:p>
    <w:p>
      <w:pPr>
        <w:pStyle w:val="Heading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b w:val="false"/>
          <w:szCs w:val="24"/>
        </w:rPr>
        <w:tab/>
        <w:t>Организовано персональное информирование обучающихся, достигших 14-летнего возраста, с вручением каждому «Памятки об ответственности за действия, связанные с незаконным оборотом наркотических средств».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йоне продолжаются мероприятия по кадастровому учету земельных участков с целью установки собственников или арендаторов, кроме того проводятся рейды по выявлению площадей произрастания дикорастущей конопли, проводятся работы по её уничтожению.</w:t>
      </w:r>
    </w:p>
    <w:p>
      <w:pPr>
        <w:pStyle w:val="Normal"/>
        <w:ind w:firstLine="6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делом полиции по Усть-Пристанскому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Сотрудниками полиции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 xml:space="preserve">За 2023 год было проведено 4 заседания антинаркотической комиссии.   На заседаниях обсуждался ряд вопросов, касающихся наркоситуации в Усть-Пристанском районе, рассматривались итоги проведенных мероприятий, обсуждалась эффективность работы всех заинтересованных структур и принимаемые меры по предупреждению и пресечению преступлений, связанных с незаконным оборотом наркотических средств растительного происхождения. Результаты выявления и уничтожения дикорастущей конопли на территор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филактика употребления наркотических средств и пагубности их воздействия на человеческий организм – одна из основных целей антинаркотической комиссии Администрации района. Поэтому антинаркотическая комиссия координирует взаимодействие всех заинтересованных структур. На территории района проводятся мероприятия профилактического характера, акции, в которых активно участвуют образовательные учреждения, учреждения здравоохранения, социальные службы, учреждения культуры, органы местного самоуправления района, МО МВД России «Алейский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07"/>
        <w:gridCol w:w="652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личество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ля зарегистрир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2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 = ((100 + 100 + 100 + 100) : 4) 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 = 18,5 : 18,5 тыс. руб. х 100%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ценка степени реализации мероприятий (достижения ожидаемых непосредственных результатов их реализаци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 = (16/18) *100% = 89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>О = (100 + 100 + 89) /3 = 9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Муниципальная программа «Профилактика преступлений и иных правонарушений в Усть-Пристанском районе» на 2020-2024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я возникновения ситуаций, представляющих опасность для их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 в районе реализуется муниципальная программа «Профилактика преступлений и иных правонарушений в Усть-Пристанском районе», утвержденная постановлением Администрации Усть-Пристанского района от 21.11.2019 № 391 (с изменениями от 02 декабря 2021 года № 33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в рамках муниципальной программы «Профилактика преступлений и иных правонарушений в Усть-Пристанском районе» на 2020-2024 годы из районного бюджета было выделено 27,5 тыс. руб., из них 20,0 тыс. руб. направлено на материальное поощрение гражданам, оказавшим существенную помощь в охране общественного порядка и борьбе с преступностью и 7,5 тыс. руб. – на оплату за пользование кнопками тревожной сигнализации, установленными в школах и дошкольных 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3 год общий массив зарегистрированных преступлений по сравнению с аналогичным периодом прошлого года уменьшился на 0,8% (с 121 до 12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 преступности наибольшее число преступлений занимают кражи чуж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было проведено 4 заседания комиссии по профилактике правонарушений, одно совместное заседание проводилось с комиссией по безопасности движений. На заседаниях рассматривались вопросы по профилактике преступлений и правонарушений в Усть-Пристанском районе, а также вопросы межведомстве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3"/>
        <w:gridCol w:w="918"/>
        <w:gridCol w:w="1019"/>
        <w:gridCol w:w="1461"/>
      </w:tblGrid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еступлений, зарегистрированных на территории Усть-Пристанского района Алтайского кр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= (91,7+100+100+100+86,7)/5= 95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=27,5/27,5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= 27/27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= (95,7+100+100)/3=98,6 %</w:t>
      </w:r>
    </w:p>
    <w:p>
      <w:pPr>
        <w:pStyle w:val="Normal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  Муниципальная программа «Повышение безопасности дорожного движения на 2020-2024 годы» в Усть-Пристанском районе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Усть-Пристанского района Алтайского края от 21.11.2019 № 388 утверждена муниципальная программа «Повышение безопасности дорожного движения на 2020-2024г.г.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смертности от дорожно-транспортных происшествий, в том числе, детской смертности к 2024 году на 2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дорогах Усть-Пристан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кращение количества лиц, погибших в результате дорожно-транспортных происшеств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23 году осуществлялось за счет средств районного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в рамках муниципальной программы «Повышение безопасности дорожного движения на 2020-2024 годы» Усть-Пристанского района из районного бюджета было выделено комитету по образованию 12,5 тыс. руб. на подписку газеты «Добрая дорога дет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еходные переходы вблизи общеобразовательных учреждений соответствуют требованиям новых национальных стандар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.Усть-Чарышская Пристань на ул. 1 Мая, и ул. Ленина установлены дорожные знаки «Пешеходный переход» с флуоресцентной пленкой желто-зеленого цвета и нанесена дорожная разметка «Пешеходный переход» («зебра») бело-желтого цвета. Приобретено и установл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ждение перильного типа, и светофоры типа Т-7. Установлены дорожные знаки -</w:t>
      </w:r>
      <w:r>
        <w:rPr>
          <w:b/>
          <w:sz w:val="24"/>
          <w:szCs w:val="24"/>
        </w:rPr>
        <w:t>1.23.</w:t>
      </w:r>
      <w:r>
        <w:rPr>
          <w:sz w:val="24"/>
          <w:szCs w:val="24"/>
        </w:rPr>
        <w:t xml:space="preserve"> «ДЕТИ» на щитах со световозвращающей флуоресцентной пленкой желто-зеленого цвета на участках улиц, проходящих вдоль МБОУ «Усть-Пристанская СОШ им. А.М. Птухина» в с. Усть-Чарышская Пристань и нанесена надпись «ДЕТИ» на проезжую часть дорог, проходящих вдоль детски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0"/>
        <w:gridCol w:w="930"/>
        <w:gridCol w:w="1053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(по сравнению с 2019 годом),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Т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по сравнению с 2019 год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портного риска (по сравнению с 2019 год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реализации программы з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(100+100+100+100) : 4)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 12,5 : 12,5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 = (9/9 *100%) = 10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= (Cel + Fin + Mer)/3</w:t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= (100+100+100)/3 =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8. Муниципальная    программ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 Усть –Пристанского района на 2020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реждения культуры выполняют важнейшие социаль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Постановлением Администрации Усть-Пристанского района Алтайского края от 08.11.2019 № 350 утверждена муниципальная программа «Культура Усть-Пристанского района на 2020-2024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муниципальной программы «Культура Усть-Пристанского района на 2020-2024 годы» из районного бюджета выделено 139,9 тыс. рублей, в том числе: 40,0 тыс. рублей - организация и проведение районных смотров, конкурсов и  фестивалей; 81,9 тыс. рублей – подписка периодических изданий для библиотек района; 15 тыс. рублей - приобретение литературы для библиотек района; 3,0 тыс. рублей - поддержка лучшего сельского учреждения культуры и лучшего работника культуры в рамках софинансирования государственной программы «Развитие культуры Алтайского края».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реждениях культуры проведено 2031 различных по форме и содержанию культурно-массовых мероприятий, действует 138 клубных формирований, в которых занимаются 1363 участника, в том числе 425 - де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указом Президента Российской Федерации объявлен Годом педагога и наставника. Во </w:t>
      </w:r>
      <w:r>
        <w:rPr>
          <w:spacing w:val="-2"/>
          <w:sz w:val="24"/>
          <w:szCs w:val="24"/>
        </w:rPr>
        <w:t>всех клубных учреждениях прошли</w:t>
      </w:r>
      <w:r>
        <w:rPr>
          <w:sz w:val="24"/>
          <w:szCs w:val="24"/>
        </w:rPr>
        <w:t xml:space="preserve"> творческие отчеты коллективов художественной самодеятельности «Учителями славится Россия», </w:t>
      </w:r>
      <w:r>
        <w:rPr>
          <w:spacing w:val="-2"/>
          <w:sz w:val="24"/>
          <w:szCs w:val="24"/>
        </w:rPr>
        <w:t>чествования ветеранов педагогического труда, поздравления педагогов-юбиляров на д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соком уровне были проведены мероприятия, посвященные юбилеям сел Вяткино, Клепиково, Усть-Чарышской Пристани, Елбанки и Коробейников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реждениях культуры проведено большое количество мероприятий по патриотическому воспитанию: митинги, праздничные концерты и театрализованные представления, посвященные Дню Победы, поздравления тружеников тыла и детей войны на дому, участие во Всероссийских акциях «Окно Победы», «Свеча памяти», «Георгиевская ленточк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ыми мероприятиями года являются так же празднование 100-летнего юбилея центральной районной больницы, проведение районных фестивалей творчества пожилых «Рецепт вечной молодости», районного детского смотра самодеятельного художественного творчества «Краски Победы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3 году Елбанский сельский Дом культуры стал победителем краевого конкурса «Лучшие сельские учреждения культуры» и получил денежную премию в размере 101 тыс. руб. на укрепление материально-технической баз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ами библиотек пользуются 5868 пользователей, в т.ч. 1862 дети и молодежь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В библиотеках района проведено 553 массовых мероприятий по различным направлениям деятельности: краеведение, историко-патриотическое воспитание, здоровый образ жизни, экологическое просвещение и т.д. </w:t>
      </w:r>
      <w:r>
        <w:rPr>
          <w:spacing w:val="-11"/>
          <w:sz w:val="24"/>
          <w:szCs w:val="24"/>
        </w:rPr>
        <w:t>Большая работа проделана библиотеками района в рамках Года педагога и наставника. Экспонировались книжные выставки «Найди себя», «В помощь наставнику», «Призвание», «Как учились на Руси», «Педагогические традиции - от начала до наших дней». В библиотеках, совместно со школами и Домами культуры проведены, педагогические гостиные, встречи за круглым столом, квест-игры, конкурсно-познавательные программы. Библиотеки района приняли участие в краевой акции Библионочь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всех направлений музейной деятельности является научно-исследовательская работа, которая включает в себя научное комплектование музейных фондов, фондовую, экспозиционную и научно-просветительную работу. В настоящее время основной фонд музея составляет 5912 экспонатов, НВФ 1443 экспонатов. В 2023 году было организованно 12 выставок, проведено 16 массовых мероприятий, 65 экскурсий, 40 лекций и бесед. Посещаемость музея в 2023 году составила 3800 человек. Заведующая районным краеведческим музеем Е.В.Кочнева стала победителем краевого конкурса «Лучший работник сельских учреждений культуры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детской школе искусств обучаются 122 учащихся. Что составляет 11,8% охвата детей эстетическим образованием. Образовательный процесс ведётся   по дополнительным предпрофессиональным и дополнительным общеразвивающим программам в области искусств. В ДШИ занимаются педагогической деятельностью 7 преподавателей. Учащиеся и преподаватели школы приняли результативное участие в 8 краевых и региональных конкурсах и фестивалях и в 21 Всероссийских и международных онлайн конкур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7"/>
        <w:gridCol w:w="708"/>
        <w:gridCol w:w="1702"/>
        <w:gridCol w:w="1134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массовых и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1.1. Оценка степени достижения целей и решения задач: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  = (100+97,83+100+87,14+100+90,87+100)/7 = 96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/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139,9 : 139,9 тыс. руб. х 100% = 100%</w:t>
      </w:r>
    </w:p>
    <w:p>
      <w:pPr>
        <w:pStyle w:val="Normal"/>
        <w:rPr/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rPr/>
      </w:pPr>
      <w:r>
        <w:rPr>
          <w:sz w:val="24"/>
          <w:szCs w:val="24"/>
        </w:rPr>
        <w:t>Mer = (9/9) *100% = 100 %</w:t>
      </w:r>
    </w:p>
    <w:p>
      <w:pPr>
        <w:pStyle w:val="Normal"/>
        <w:rPr/>
      </w:pPr>
      <w:r>
        <w:rPr>
          <w:sz w:val="24"/>
          <w:szCs w:val="24"/>
        </w:rPr>
        <w:t>1.4. Комплексная оценка эффективности реализации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(96,5+100+100) /3 = 98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 (80 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9. 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физической культуры и спорта в Усть-Пристанском район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20-2024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физической культуры и спорта в Усть-Пристанском районе» на 2020-2024 годы утверждена постановлением Администрации Усть-Пристанского района Алтайского края от 17.12.2019 № 41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 в 2023 году из бюджета района выделено и израсходовано 502,1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нятий физической культурой и спортом в районе действует 42 спортивных сооружения из них 1 стадион, 4 футбольных поля, 12 спортивных залов и плоскостные спортивные сооружения. Плодотворно работает МКУДО «Усть-Пристанская спортивная школа» с отделениями легкой атлетики, футбола с руководством 2 штатных тренеров и 6 совместителей. В спортшколе занимается 125 спортсмен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проведено более 70 спортивно-массовых мероприятий, из них 14 краевых. Наиболее значимые краевые мероприят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8-й краевой легкоатлетический турнир, посвященный памяти героя СССР А.М. Птухина, собравший более 130 спортсменов Алтайского края и Республики Алта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20-й раз проведен детский футбольный турнир, посвященный памяти В.А. Иванова, собравший более 10 команд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утбольный турнир в с.Елбанка, посвященный памяти С.Турушкина, С.Васильев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хоккейный турнир памяти В.Хорохордина, Ю.Щети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значимые районные соревнов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4 летняя Олимпиада Усть-Пристанского района по 12 видам спорта, в которых приняло участие более 250 спортсмен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партакиада пенсионеров района (72 участника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лейбольный турнир, посвященный памяти А.Родионов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скетбольный турнир, посвященный памяти В.Пахомо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етский футбольный турнир под лозунгом «Спорт против наркотиков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и участие в более 20 краевых соревнованиях, 2 первенствах СФО, 4 первенствах и чемпионатах Ро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го успеха добился КМС России Поздняков Артем, ставший Чемпионом России среди юниоров, призером всероссийских соревнований по прыжкам в высоту. Его лучший результат 2 метра 14 санти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екшина Юлия – бронзовый призер соревнований СФО в беге на 60м с барьерами, Вельш Влад призер всероссийских соревнований в беге на 60м и толкании ядра. Команда девочек 2010-2011 года рождения стала бронзовым призером Всероссийских соревнований по легкой атлетике «Шиповка юных» в г.Саранс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ие результаты показали Демина Екатерина (бег 400м), Ананьин Алексей (бег 400м)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популярностью пользуются спортивные соревнования семей, посвященные Дню Отца, в двух номинациях «папа+ребенок» и «мама,папа+ребенок». Спортивная семья Ткачевых (Макар, Светлана, Вячеслав) стала призером зональных краевых соревнований и успешно выступила на финале Олимпиады края в с.Роди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ся Спартакиада среди общеобразовательных школ по 11 видам спорта. В 2023г. победителем стала Усть-Пристанская СОШ, 2 место заняла Елбанская СОШ, третье место Коробейниковская СОШ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 зимний и летний Фестивали ВФСК «ГТО» с участием практически всех школ района, в которых приняло участие более 130 человек. Присвоено 6 золотых знаков, 20 серебряных знаков, 20 бронзовых зна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й популярностью в районе пользуется скандинавская ходьба (северная ходьб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из Минспорта Алтайского края получен инвентарь на сумму 138 тыс.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районе занимается физической культурой и спортом 5022 человека, что составляет 65,2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35"/>
        <w:gridCol w:w="860"/>
        <w:gridCol w:w="976"/>
        <w:gridCol w:w="14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Усть-Пристанского района, систематически занимающегося физической культурой и спортом, в общей численности населения Усть-Пристанского района в возрасте от 3 до 7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граждан и молодежи (возраст 3-29),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среднего возраста (женщины : 30-54 года; мужчины: 30-59 лет), систематически занимающихся физической культурой и спортом, в общей численности среднего возраста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среднего возраста (женщины: 55-79 лет; мужчины: 60-79 лет), систематически занимающихся физической культурой и спортом в общей численности граждан  среднего возраста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2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Усть-Пристанского района, выполнившего нормативы испытаний (тестов)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имающихся по программе спортивной подготовки в организациях ведомственной принадлежности физической культуры и спорта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Cel = ((100+100+100+100+100+100+90,3+32,7+100+99,4) :10) * 100% = 92,2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Fin = 502,1 тыс. руб. : 502,1тыс. руб. х 100% = 10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Mer = (20/26) (1+1+1+1+1+1+1+1+1+0+1+1+0+1+1+1+1+0+0+1+1+1+0+0+1+1)*100%) = 76,9%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.4. Комплексная оценка эффективности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O = (Cel + Fin + Mer)/3, где: O – комплексная оценка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О = (92,2 + 100 + 76,9) /3 = 89,7%</w:t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Эффективность реализации программы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высоком уровне (80 % и более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. 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еспечение жильем или улучшение жилищных условий молод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емей в Усть-Пристанском район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20-2024 год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</w:t>
      </w:r>
      <w:r>
        <w:rPr>
          <w:color w:val="000000"/>
          <w:sz w:val="24"/>
          <w:szCs w:val="24"/>
        </w:rPr>
        <w:t>Обеспечение жильем или улучшение жилищных условий молодых семей в Усть – Пристанском районе</w:t>
      </w:r>
      <w:r>
        <w:rPr>
          <w:sz w:val="24"/>
          <w:szCs w:val="24"/>
        </w:rPr>
        <w:t>» на 2020-2024 годы утверждена постановлением Администрации Усть-Пристанского района Алтайского края от 24.12.2019 № 444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Основой закрепления молодежи на селе является обеспечение жильем и трудоустройством. Муниципальная программа «Обеспечение жильем или улучшение жилищных условий молодых семей в Усть – Пристанском районе» на 2020-2024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ЦП «Обеспечение жильем или улучшение жилищных условий молодых семей в Усть-Пристанском районе» на 2020-2024 годы.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В 2023 году средства для улучшения жилищных условий молодых семей в рамках программы «Обеспечение доступным и комфортным жильём и коммунальными услугами граждан РФ» не предоставл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87"/>
        <w:gridCol w:w="931"/>
        <w:gridCol w:w="1055"/>
        <w:gridCol w:w="14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емей, улучшивших жилищ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в том числе, с использованием ипотечных кредитов) за счет средств краев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семей, улучшивших жилищные условия за счет средств краевого бюджета, в общем количестве молодых семей, нуждающихся в улучшении жилищных условий.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эффективности реализации программы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 = 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 = 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 = 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мплексная оценка эффективности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= 0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программы на </w:t>
      </w:r>
      <w:r>
        <w:rPr>
          <w:color w:val="000000"/>
          <w:sz w:val="24"/>
          <w:szCs w:val="24"/>
          <w:u w:val="single"/>
        </w:rPr>
        <w:t>низком уровне</w:t>
      </w:r>
      <w:r>
        <w:rPr>
          <w:color w:val="000000"/>
          <w:sz w:val="24"/>
          <w:szCs w:val="24"/>
        </w:rPr>
        <w:t xml:space="preserve"> (менее 40%).</w:t>
      </w:r>
    </w:p>
    <w:p>
      <w:pPr>
        <w:pStyle w:val="Normal"/>
        <w:ind w:firstLine="6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28"/>
          <w:szCs w:val="28"/>
          <w:u w:val="single"/>
        </w:rPr>
        <w:t>11. Муниципальн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«Развитие молодёжной политики в Усть-Пристанском райо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22-2026годы»</w:t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</w:t>
      </w:r>
      <w:r>
        <w:rPr>
          <w:sz w:val="24"/>
          <w:szCs w:val="24"/>
          <w:shd w:fill="FFFFFF" w:val="clear"/>
        </w:rPr>
        <w:t>Развитие молодёжной политики в Усть-Пристанском районе» на 2022-2026 годы</w:t>
      </w:r>
      <w:r>
        <w:rPr>
          <w:sz w:val="24"/>
          <w:szCs w:val="24"/>
        </w:rPr>
        <w:t xml:space="preserve"> утверждена постановлением Администрации Усть-Пристанского района Алтайского края от 30.12.2021 № 4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олодёжная политика – это неотъемлемая часть целостной политики государства,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, а вместе с ним определённого качества жизни самой молодёжи, которая в перспективе станет экономически активным на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Молодёжная политика в районе проводится в рамках Муниципальной программы «Развитие молодёжной политики в Усть-Пристанском районе» на 2022-2026 годы. </w:t>
      </w:r>
      <w:r>
        <w:rPr>
          <w:bCs/>
          <w:sz w:val="24"/>
          <w:szCs w:val="24"/>
          <w:shd w:fill="FFFFFF" w:val="clear"/>
        </w:rPr>
        <w:t>Реализация данной программы подразумевает</w:t>
      </w:r>
      <w:r>
        <w:rPr>
          <w:b/>
          <w:bCs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инновационных преобразований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решения актуальных вопросов в сфере молодёжной политики в районе создан и работает молодёжный представительный орган: </w:t>
      </w:r>
      <w:r>
        <w:rPr>
          <w:sz w:val="24"/>
          <w:szCs w:val="24"/>
        </w:rPr>
        <w:t>Усть-Пристанский молодежный Парламент (шестой созы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ворческого и интеллектуального развития молодёжи в районе постоянно проводятся творческие конкурсы, ведётся работа по привлечению граждан к участию в краевых и общероссийских конкурсах и форумах, проводится работа по организации полезного досуга в молодёжной сре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, и т.д. Ежегодно проводятся мероприятия в рамках месячника военно-патриотической и оборонно-массовой работы, мероприятия ко Дню памяти и скорби, мероприятия в рамках празднования Дня воинской славы России, мероприятия ко Дню защитника Отеч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ежегодные традиционные спортивные турниры, посвящённые солдатам, погибшим в Чечне, Афганистане и С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3 году волонтёрский отряд «Пульс» продолжил свою работу. Волонтёры приняли участие в организации и проведении следующих мероприятий: акц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ЗОЖ»; акция «Весенняя неделя добра-2023»; акция «Георгиевская ленточка»; акция «Окна Победы»; акция «Письмо Победы», акция ко Дню Российского Фла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программы были приобретены наградные материалы для проведения конкурсов и соревнований на сумму 10,0 тыс.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23 году в Усть-Пристанском районе на базе 6 школ продолжили свою работу юнармейские отряд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.</w:t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37"/>
        <w:gridCol w:w="1016"/>
        <w:gridCol w:w="1032"/>
        <w:gridCol w:w="14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(пла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5 лет, вовлеченный в проводимые профилактические мероприятия, в общей численности молодежи в возрасте от 14 до 35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5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программы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((100 + 100+0) :3) * 100% = 66,7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Fin = 10 тыс.руб. : 10 тыс. руб. х 100%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Mer = (11/15) *100%) = 73,3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66,7 + 100 + 73,3) /3 = 8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2. 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21-2025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Демографическое развитие Усть-Пристанского   района на 2021-2025 годы» утверждена постановлением Администрации Усть-Пристанского района Алтайского края от 24.12.2020 № 36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муниципальной программы «Демографическое развитие Усть-Пристанского   района на 2021-2025 годы» в 2023 году из бюджета района было выделено </w:t>
      </w:r>
      <w:r>
        <w:rPr>
          <w:color w:val="000000"/>
          <w:sz w:val="24"/>
          <w:szCs w:val="24"/>
        </w:rPr>
        <w:t>83,0 тыс. рублей, в том числе: на проведение месячника пожилого человека, на подарки ветеранам к 9 Мая, на венки – 56,6 тыс. рублей, районному Совету Ветеранов – 7,0 тыс. рублей, 19,4 тыс. рублей на закупку детского питания (молочных смесей).  Выделенные средства осво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ля достижения поставленных целей предусматривались меры, направленные на развитие демографической политики. Мероприятия осуществлялись практически всеми структурными подразделениями администрации района: образование, культура, спорт. Решение поставленных задач осуществлялось через тесное взаимодействие органов местного самоуправления с системой здравоохранения, социальной защитой, центром занятости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ГБУЗ «Усть-Пристанская ЦРБ» осуществляло выдачу молочных смесей на основании «Положения об условиях и порядке бесплатного обеспечения детей первого и второго года жизни специальными молочными продуктами детского питания в Алтайском крае», утвержденного постановлением Администрации Алтайского края от 14.02.2011 года № 6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ГБУЗ «Усть-Пристанская ЦРБ» организована работа ФАПов во всех населенных пунктах Усть-Пристанского района.</w:t>
      </w:r>
      <w:r>
        <w:rPr>
          <w:color w:val="000000"/>
          <w:sz w:val="24"/>
          <w:szCs w:val="24"/>
        </w:rPr>
        <w:t xml:space="preserve"> В 2021 году построен новый модульный ФАП в с. Красноярка, в 2022 году построен новый модульный ФАП в с. Брусенцево. В 2023 году </w:t>
      </w:r>
      <w:r>
        <w:rPr>
          <w:sz w:val="24"/>
          <w:szCs w:val="24"/>
        </w:rPr>
        <w:t>КГБУЗ «Усть-Пристанская ЦРБ» запустила в работу передвижной ФАП. В ЦРБ проводятся периодические медицинские осмотры работающего населения и детей с целью раннего выявления заболеваний и проведения оздоровительных мероприятий. Также ежегодно проводится диспансеризация детей, находящихся под опе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целях пропаганды здорового образа жизни и формирования мотивации для ведения здорового образа жизни</w:t>
      </w:r>
      <w:r>
        <w:rPr>
          <w:sz w:val="24"/>
          <w:szCs w:val="24"/>
        </w:rPr>
        <w:t xml:space="preserve"> отделом по физкультуре, спорту и делам молодежи администрации района ежегодно проводятся спортивные мероприятия, как районного уровня, так и межрайонного уровня. Участниками данных мероприятий являются не только дети, но и взрослые. В 2021 году завершено строительство спортивной воркаут площадки в с. Усть-Чарышская Пристань и спортивной площадки в с. Чеканих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доступности услуг дошкольного образования для населения района, комитет по образованию администрации района проводит ряд мероприятий в рамках муниципальной программы «Развитие образования в Усть-Пристанском районе на 2019-2023 годы». Данная программа в 2024 году продлится до 2028 года.  На сегодняшний день проблем доступности услуг дошкольного образования для населения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Усть-Пристанском районе сохранилась сеть потребительских союзов, которые в своих магазинах осуществляют продажу продуктов здорового питания: это ягоды (облепиха, калина, брусника), грибы, папоротник под брендом «Обская забока». Усть-Пристанский райпотребсоюз ежегодно проводит выставки своей продукции и участвует в краевых выставках и фестивалях. Продукция райпотребсоюза пользуется большим спросом у населения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занятости женщин, имеющих малолетних детей и испытывающих трудности при трудоустройстве, Центр занятости населения организует общественные работы с выплатой материальной поддержки из субвенций краевого бюджета. Также организует курсы профессиональной подготовки, переподготовки и повышения квалификации безработных граждан. Организует ярмарки вакансий и учебных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мертн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 = (79,6+63,8):2) = 71,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/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 = 83,0 : 83,0 тыс. руб. х 100%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 = (22/25) *100% = 8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плексная оценка эффективности: </w:t>
      </w:r>
    </w:p>
    <w:p>
      <w:pPr>
        <w:pStyle w:val="Normal"/>
        <w:jc w:val="both"/>
        <w:rPr/>
      </w:pPr>
      <w:r>
        <w:rPr>
          <w:sz w:val="24"/>
          <w:szCs w:val="24"/>
        </w:rPr>
        <w:t>О = (71,7+100+88) /3 = 86,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 (80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3. Муниципальная програм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образования в Усть-Пристанском районе» на 2019 – 2023 год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беспечения высокого качества образования в Усть-Прист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 качественного образования, создания условий для успешной социализации и  эффективной самореализации личности была разработана муниципальная   программа «Развитие образования в Усть-Пристанском районе» на 2019 – 2023 год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муниципальной программы в 2023 году из бюджета района было выделено 507,9 тыс.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Данные средства были направлены на следующие мероприятия, реализуемые в рамках МП «Развитие образования в Усть-Пристанском районе» на 2019 – 2023 г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звитие кадрового потенциал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лечения в систему образования района молодых специалистов в комитете по образованию принят и реализуется комплексный план мероприятий (приказ от 12.07.2013 № 120), подписано трехстороннее территориальное отраслевое соглашение на 2021-2023 г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им из важных направлений в работы по комплектованию учреждений образования кадрами является </w:t>
      </w:r>
      <w:r>
        <w:rPr>
          <w:color w:val="1C1C1C"/>
          <w:sz w:val="24"/>
          <w:szCs w:val="24"/>
        </w:rPr>
        <w:t>целевая п</w:t>
      </w:r>
      <w:r>
        <w:rPr>
          <w:sz w:val="24"/>
          <w:szCs w:val="24"/>
        </w:rPr>
        <w:t xml:space="preserve">одготовка педагогических кадров. </w:t>
      </w:r>
    </w:p>
    <w:p>
      <w:pPr>
        <w:pStyle w:val="Normal"/>
        <w:autoSpaceDE w:val="false"/>
        <w:spacing w:lineRule="auto" w:line="276"/>
        <w:ind w:firstLine="708"/>
        <w:jc w:val="both"/>
        <w:textAlignment w:val="top"/>
        <w:rPr/>
      </w:pPr>
      <w:r>
        <w:rPr>
          <w:color w:val="1C1C1C"/>
          <w:sz w:val="24"/>
          <w:szCs w:val="24"/>
          <w:lang w:eastAsia="ar-SA"/>
        </w:rPr>
        <w:t xml:space="preserve">При планировании целевой подготовки </w:t>
      </w:r>
      <w:r>
        <w:rPr>
          <w:sz w:val="24"/>
          <w:szCs w:val="24"/>
          <w:lang w:eastAsia="ar-SA"/>
        </w:rPr>
        <w:t>анализируется потребность в педагогических кадрах школ района в перспективе на 5 лет, ведется целенаправленная работа с выпускниками, составляется список абитуриентов, планирующих поступление в организации высшего педагогического образования по договорам о целевом приеме для подачи заявки в педагогический университет.</w:t>
      </w:r>
    </w:p>
    <w:p>
      <w:pPr>
        <w:pStyle w:val="Normal"/>
        <w:autoSpaceDE w:val="false"/>
        <w:spacing w:lineRule="auto" w:line="276"/>
        <w:jc w:val="both"/>
        <w:textAlignment w:val="top"/>
        <w:rPr/>
      </w:pPr>
      <w:r>
        <w:rPr>
          <w:sz w:val="24"/>
          <w:szCs w:val="24"/>
          <w:lang w:eastAsia="ar-SA"/>
        </w:rPr>
        <w:tab/>
        <w:t xml:space="preserve">На конец 2023 года по целевым направлениям в педагогическом университете обучается 8 студентов, которым в 2023 году было выплачено </w:t>
      </w:r>
      <w:r>
        <w:rPr>
          <w:color w:val="000000"/>
          <w:sz w:val="24"/>
          <w:szCs w:val="24"/>
          <w:lang w:eastAsia="ar-SA"/>
        </w:rPr>
        <w:t xml:space="preserve">82,0 тыс. </w:t>
      </w:r>
      <w:r>
        <w:rPr>
          <w:sz w:val="24"/>
          <w:szCs w:val="24"/>
          <w:lang w:eastAsia="ar-SA"/>
        </w:rPr>
        <w:t xml:space="preserve">рублей стипендии. Молодым специалистам, впервые приступившим к работе в школе после окончания учебного заведения, было выплачено </w:t>
      </w:r>
      <w:r>
        <w:rPr>
          <w:color w:val="000000"/>
          <w:sz w:val="24"/>
          <w:szCs w:val="24"/>
          <w:lang w:eastAsia="ar-SA"/>
        </w:rPr>
        <w:t>25,0 тыс. рублей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дъемных и </w:t>
      </w:r>
      <w:r>
        <w:rPr>
          <w:color w:val="000000"/>
          <w:sz w:val="24"/>
          <w:szCs w:val="24"/>
          <w:lang w:eastAsia="ar-SA"/>
        </w:rPr>
        <w:t>5,5 тыс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ублей компенсации за аренду жилья молодому специалисту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офинансирование стоимости путевок в ДОЛы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организации отдыха и оздоровления детей в 2023 году работали дневные оздоровительные лагеря и профильные смены во всех учреждениях образования. В рамках реализации программы на это было выделено </w:t>
      </w:r>
      <w:r>
        <w:rPr>
          <w:color w:val="000000"/>
          <w:sz w:val="24"/>
          <w:szCs w:val="24"/>
        </w:rPr>
        <w:t>341,4 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рганизацию и проведение внеурочных мероприятий, новогодних праздников было израсходовано </w:t>
      </w:r>
      <w:r>
        <w:rPr>
          <w:color w:val="000000"/>
          <w:sz w:val="24"/>
          <w:szCs w:val="24"/>
        </w:rPr>
        <w:t>54,0 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енные средства освоены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879"/>
        <w:gridCol w:w="1276"/>
        <w:gridCol w:w="1388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енных средст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ипендии студентам, обучающимся по целевым направлениям в педагогических ВУ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педагогическим работникам, получившим  высшее педагогическое образование, впервые приступившим к работе в малокомплектных общеобразовательных учреждениях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еурочных мероприятий, новогодних празд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ренды жилья молодым специалис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етнего отдыха и оздоровле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7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7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0"/>
        <w:gridCol w:w="567"/>
        <w:gridCol w:w="992"/>
        <w:gridCol w:w="992"/>
        <w:gridCol w:w="99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 индикато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 (факт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 3 лет, находящихся в очереди на по</w:t>
              <w:softHyphen/>
              <w:t>лучение в текущем году дошкольного образования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детей ,охваченных  программами дополнительного образования, в общей численности детей и молодежи 5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>разовательных организациях (всего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детей, вовлечённых в мероприятия по поддержке одарё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школьников, оздоровленных во время летних каникул в общем числе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доля руководящих и педагогических работни</w:t>
              <w:softHyphen/>
              <w:t>ков муниципальных общеобразователь</w:t>
              <w:softHyphen/>
              <w:t>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</w:t>
              <w:softHyphen/>
              <w:t xml:space="preserve">ников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bidi="ru-RU"/>
              </w:rPr>
              <w:t>доля муниципальных образовательных организаций, использующих цифровые технологии в адми</w:t>
              <w:softHyphen/>
              <w:t>нистративно-управленческой деятельности (в том числе для учета контингента и движения обучающихся, формирова</w:t>
              <w:softHyphen/>
              <w:t>ния отче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педагогов в  общей численност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0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оля детей-сирот и детей, оставшихся без попе</w:t>
              <w:softHyphen/>
              <w:t>чения родителей, устроенных в замещающие семьи, в об</w:t>
              <w:softHyphen/>
              <w:t>щем количестве детей-сирот и детей, оставшихся без попе</w:t>
              <w:softHyphen/>
              <w:t>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учащихся с ОВЗ и обучающихся 1-4 классов общеобразовательных организаций, охваченных  качественным 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: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Cel  = (100+100+95+53,01+0+100+100+100+100+100+41,2+100+100)/13=83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/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 507,9/507,9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rPr/>
      </w:pPr>
      <w:r>
        <w:rPr>
          <w:sz w:val="24"/>
          <w:szCs w:val="24"/>
        </w:rPr>
        <w:t>Mer = 9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/>
      </w:pPr>
      <w:r>
        <w:rPr>
          <w:sz w:val="24"/>
          <w:szCs w:val="24"/>
        </w:rPr>
        <w:t>О = (83,8+100+91) /3 = 91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 xml:space="preserve">высоком уровне </w:t>
      </w:r>
      <w:r>
        <w:rPr>
          <w:sz w:val="24"/>
          <w:szCs w:val="24"/>
        </w:rPr>
        <w:t>(80% и более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Муниципальная   программа «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Усть-Пристанского района Алтайского края на 2022-2026 годы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№131-ФЗ «Об общих принципах организации местного самоуправления в Российской Федерации» постановлением Администрации Усть-Пристанского района от 05.05.2022 № 154 принята муниципальная программа </w:t>
      </w:r>
      <w:r>
        <w:rPr>
          <w:sz w:val="24"/>
          <w:szCs w:val="24"/>
        </w:rPr>
        <w:t>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Усть-Пристанского района Алтайского края на 2022-2026 годы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направлены на </w:t>
      </w:r>
      <w:r>
        <w:rPr>
          <w:color w:val="000000"/>
          <w:sz w:val="24"/>
          <w:szCs w:val="24"/>
        </w:rPr>
        <w:t>снижение риска возникновения чрезвычайных ситуаций и предотвращение экономического ущерба от них, снижение количества пожаров, гибели людей на пожарах. Обеспечение безопасности на водных объектах. Повышение уровня защиты населения района от опасностей, возникающих в мирное и военное время</w:t>
      </w:r>
      <w:r>
        <w:rPr>
          <w:sz w:val="24"/>
          <w:szCs w:val="24"/>
        </w:rPr>
        <w:t xml:space="preserve"> на территории Усть-Пристанского район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4"/>
          <w:szCs w:val="24"/>
        </w:rPr>
        <w:t xml:space="preserve">предупреждение чрезвычайных ситуаций природного и техногенного характера на территории Усть-Пристанского района и ликвидация их последств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на объектах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осуществление на муниципальном уровне мероприятий по гражданской обороне, защите населения и территории Усть-Пристанского района, включая создание и поддержание в состоянии постоянной готовности к использованию систем оповещения населения об опасности, создание и содержание в целях гражданской обороны финансовых запасов, материально-технических, продовольственных, медицинских и иных средст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и совершенствование системы оповещения населения, повышение эффективности оповещения населения района, в том числе повышение полноты охвата населения системой опо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 2023 году в рамках муниципальной программы было приобретено имущество на сумму 38,014 тыс. рубл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ыполнены мероприятия по поддержанию в готовности и модернизации местной  системы централизованного оповещения населения об угрозе и (или) возникновении чрезвычайных ситуаций, по организации обучения населения в области защиты от чрезвычайных ситуаций природного и техногенного характера, противопожарная пропаганда (изготовление печатных агитационно-пропагандистских, учебно-методических и справочных материалов по вопросам обеспечения пожарной безопасности населения и территорий района), создание противопожарных преград (опашка, минерализованные полосы, очистка территории), информационное обеспечение вопросов безопасности людей на водных объектах, в том числе изготовление и размещение наружной социальной рекламы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рез средства массовой информации, газету «Авангард», проводилась разъяснительная работа и информированию населения по действиям при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50"/>
        <w:gridCol w:w="993"/>
        <w:gridCol w:w="992"/>
        <w:gridCol w:w="1808"/>
      </w:tblGrid>
      <w:tr>
        <w:trPr>
          <w:trHeight w:val="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2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ла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факт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ровень готовности сил и средств для предупреждения и ликвидац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личие  уголков по гражданской обороне в сельских сове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населения Усть-Пристанского района, охваченного местной  системой опо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 пожаров  в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исленность населения погибшего, травмированного и пострадавшего, вследствие 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 погибших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 = (100%+ 28,6%+ 84,6%+56,7%+0+100):6 =6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= 38 тыс. руб./38 тыс. руб.*100%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Mer= (10/10)*100%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O= (62+100+100)/3=87,3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5. Муниципальная   программа «Противодействие экстремизму и идеологии терроризма в Усть-Пристанском районе на 2022-2026 годы»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03.2006 №35-ФЗ «О противодействии терроризму» ФЗ-131 от 06.10.2003 года «Об общих принципах организации местного самоуправления в Российской Федерации», постановлением Администрации Усть-Пристанского района от 18.11.2021 № 314 принята муниципальная программа </w:t>
      </w:r>
      <w:r>
        <w:rPr>
          <w:sz w:val="24"/>
          <w:szCs w:val="24"/>
        </w:rPr>
        <w:t>«Противодействие экстремизму и идеологии терроризма в Усть-Пристанском районе на 2022-2026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нижение рис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Пристанский район в области противодействия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района, в соответствии с Комплексным планом противодействия идеологии терроризма в РФ на 2019-2023 год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основ гражданской идентичности для объединения всех жителей района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в дошкольных, школьных учреждениях Усть-Пристанского района программ, направленных на формирование у подрастающего поколения доброжелательного отношения к этническому многообраз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кабре 2018 года была создана комиссия по противодействию экстремизму в Усть-Пристанском районе, утверждено Положение о комиссии и её состав (постановление № 385 от 27.12.2018). Заседания комиссии проходят ежеквартально. Ежегодно принимается план работы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Усть-Пристанского района проблем и предпосылок к конфликтам на межнациональной и межконфессиональной почве н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района существуют религиозные организации, принадлежащие только русской православной церкви. Иных представителей религиозных организаций и этнических общин н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, согласно плана работы муниципальной комиссии, в центральной межпоселенческой библиотеке и библиотеках – филиалах района проводятся такие мероприятия, как «Скажи «Нет» экстремизму!», «Жизнь дана на добрые дела», «Единство в борьбе с экстремизмом» и др. В образовательных организациях района, в учреждениях культуры проводятся различные мероприятия, направленные на профилактику экстремизма и терроризма. Работа в данном направлении проводится как с несовершеннолетними, так и с их родителя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лана работы муниципальной комиссии на заседаниях два раза в год заслушивается доклад начальника отдела полиции о динамике миграционной ситуации на территории нашего района (количество проживающих и занимающихся трудовой деятельностью иностранных граждан, факты незаконной миграции, национальный состав населе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ной газете «Авангард» два раза в год выходят публикации на тему противодействия экстремизму. На официальном сайте администрации, а также на страницах официального представителя администрации района в соцсетях размещается социальная реклам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ев возникновения конфликтов бытового, имущественного и иного характера с участием представителей двух и более национальностей на территории района не зафиксирован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развития у населения, прежде всего молодёжи, активной гражданской позиции, направленной на неприятие идеологии терроризма, проводятся общественно-политические, культурные и спортивные мероприятия, посвящё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4"/>
          <w:szCs w:val="24"/>
        </w:rPr>
        <w:t xml:space="preserve">В отчетном периоде реализовывались следующие мероприятия программы: </w:t>
      </w:r>
      <w:r>
        <w:rPr>
          <w:rFonts w:eastAsia="Arial Unicode MS"/>
          <w:color w:val="000000"/>
          <w:sz w:val="24"/>
          <w:szCs w:val="24"/>
          <w:lang w:bidi="ru-RU"/>
        </w:rPr>
        <w:t>проводился анализ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, информационно-аналитические материалы субъектов мониторинга (статистический и аналитический), на территории Усть-Пристанского района, выработка дополнительных мер по учёту его результатов при организации деятельности по противодействию терроризм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На реализацию муниципальной программы в 2023 году из бюджета района было выделено 5,0 тыс.</w:t>
      </w:r>
      <w:r>
        <w:rPr>
          <w:color w:val="000000"/>
          <w:sz w:val="24"/>
          <w:szCs w:val="24"/>
        </w:rPr>
        <w:t xml:space="preserve"> рублей. </w:t>
      </w:r>
      <w:r>
        <w:rPr>
          <w:sz w:val="24"/>
          <w:szCs w:val="24"/>
        </w:rPr>
        <w:t>Выделенные средства освоены в полном объем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ерез средства массовой информации сайт Администрации Усть-Пристанского района, газету «Авангард» проводилась разъяснительная работа по информированию населения о мерах, принимаемых органами исполнительной власти в сфере противодействия терроризму на территории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2"/>
        <w:gridCol w:w="930"/>
        <w:gridCol w:w="1052"/>
        <w:gridCol w:w="14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</w:rPr>
              <w:t>Количество проведенных мероприятий, направленных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 профилактику распространения идеологии экстремизма, терроризма, ксенофобии и межнациональной конфликтности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 и учреждениях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социальной сферы, объектов жизнеобеспечения, объектов массового пребывания граждан, охваченных системой антитеррористической защищенности – установка видеонаблюдения (Образовательные учреждения, учреждения культуры)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>Число публикаций в СМИ антиэкстремистской тематики направленных на укрепление мира и межнационального согласия, а также с целью информирования населения о мерах, принимаемых органами исполнительной власти района, местного самоуправления и институтов гражданского общества в сфере противодействия экстремизму</w:t>
            </w:r>
            <w:r>
              <w:rPr>
                <w:sz w:val="22"/>
                <w:szCs w:val="22"/>
              </w:rPr>
              <w:t xml:space="preserve"> и террор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 = (100%+82% +100%):3 = 9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5 тыс. руб./5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 = (7/7)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94+100+100)/3= 98%</w:t>
      </w:r>
    </w:p>
    <w:p>
      <w:pPr>
        <w:pStyle w:val="Normal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4">
    <w:name w:val="Цитата"/>
    <w:basedOn w:val="Normal"/>
    <w:qFormat/>
    <w:pPr>
      <w:ind w:left="1136" w:right="-421" w:hanging="0"/>
    </w:pPr>
    <w:rPr>
      <w:rFonts w:ascii="Arial" w:hAnsi="Arial" w:cs="Arial"/>
      <w:sz w:val="3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9:00Z</dcterms:created>
  <dc:creator>USER</dc:creator>
  <dc:description/>
  <cp:keywords/>
  <dc:language>en-US</dc:language>
  <cp:lastModifiedBy>User</cp:lastModifiedBy>
  <cp:lastPrinted>2024-02-21T14:24:00Z</cp:lastPrinted>
  <dcterms:modified xsi:type="dcterms:W3CDTF">2024-05-14T02:45:00Z</dcterms:modified>
  <cp:revision>129</cp:revision>
  <dc:subject/>
  <dc:title>Отчет</dc:title>
</cp:coreProperties>
</file>