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 реализации муниципальных программ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 Муниципальная программа «О поддержке и развитии малого и среднего предпринимательства в Усть-Пристанском районе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государственной политики по поддержке и развитию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 в районе  реализуется  муниципальная  программа  «О поддержке и развитии малого и среднего предпринимательства в Усть-Пристанском районе» на 2020-2024 годы. Программа направлена на создание благоприятных условий для устойчивого функционирования и развития малого и среднего предпринимательства на территории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  <w:r>
        <w:rPr>
          <w:i/>
          <w:sz w:val="24"/>
          <w:szCs w:val="24"/>
        </w:rPr>
        <w:t xml:space="preserve">- оказание поддержки развития малого и среднего предприниматель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постановление от 28.12.2021г № 379 «Об имущественной поддержке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ми специальный налоговый режим «Налог на профессиональный доход». Распоряжением от 29.12.2021 № 438-р утвержден перечень муниципального имущества, свободного от прав третьих лиц. Постановлением от 09.08.2023 № 313 установлен срок рассрочки оплаты арендуемого имущества, находящегося в государственной и муниципальной собственности и приобретаемого СМСП при реализации преимущественного права на приобретение такого имущества, 6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- финансово-кредитная поддержка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4 года государственная финансовая поддержка оказана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субъектам малого бизнеса предоставлены гарантии и поручительства некоммерческой организации «Алтайский фонд развития малого и среднего предпринимательства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субъектам малого бизнеса предоставлены гарантии и поручительства акционерного общества «Федеральная корпорация по развитию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сельхозтоваропроизводителей получили финансовую поддержку в виде предоставления субсидий и грантов через Министерство сельского хозяйства Алтайского края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субъектов малого и среднего предпринимательства получили финансовую поддержку в виде предоставления субсидий и грантов от Управления Алтайского края по развитию предпринимательства и рыночной инфраструктур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физических лиц оформили индивидуальную предпринимательскую деятельность в качестве «самозанятых» и получили поддержку в рамках социального контракта через управление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-  взаимодействие органов власти с субъектами малого и среднего предпринимательств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районе осуществляет свою деятельность Общественный Совет предпринимателей.  Ежегодно поощряются наградами СМСП, внесшие значительный вклад в развитие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- информационное сопровождение и пропаганда предпринимательск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течение 2024 года специалистами Администрации района было предоставлено 404 информационно-консультационных услуг и </w:t>
      </w:r>
      <w:r>
        <w:rPr>
          <w:rFonts w:eastAsia="Calibri"/>
          <w:sz w:val="24"/>
          <w:szCs w:val="24"/>
          <w:lang w:eastAsia="en-US"/>
        </w:rPr>
        <w:t>21 образовательная услуга</w:t>
      </w:r>
      <w:r>
        <w:rPr>
          <w:sz w:val="24"/>
          <w:szCs w:val="24"/>
        </w:rPr>
        <w:t xml:space="preserve">, которые были в дальнейшем использованы субъектами малого бизнеса района в их непосредственной работе. Так же проведено 8 мероприятий для представителей малого бизнеса района, в том числе </w:t>
      </w:r>
      <w:r>
        <w:rPr>
          <w:rFonts w:eastAsia="Calibri"/>
          <w:sz w:val="24"/>
          <w:szCs w:val="24"/>
          <w:lang w:eastAsia="en-US"/>
        </w:rPr>
        <w:t>выездное образовательное мероприятие в рамках проекта «Автопоезд «Мой бизнес»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совещания</w:t>
      </w:r>
      <w:r>
        <w:rPr>
          <w:sz w:val="24"/>
          <w:szCs w:val="24"/>
        </w:rPr>
        <w:t xml:space="preserve"> по актуальным земельным вопросам, по работе в ФГИС «Сатурн», по охране труда, а также оказывалась </w:t>
      </w:r>
      <w:r>
        <w:rPr>
          <w:rFonts w:eastAsia="Calibri"/>
          <w:sz w:val="24"/>
          <w:szCs w:val="24"/>
          <w:lang w:eastAsia="en-US"/>
        </w:rPr>
        <w:t>методическая и практическая помощь по сверке контуров земельных участков сельхозтоваропроизводите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рез средства массовой информации, газету «Авангард», а также в рамках индивидуальной работы с гражданами проводилась разъяснительная работа и информирование о возможности регистрации граждан как самозанятых и возможность перехода на налог на профессиональный доход. Результатом данной работы стала регистрация 432 налогоплательщиков в качестве самозанятых на территории Усть-Пристанского района по состоянию на 31.12.2024г.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й газете «Авангард», на сайте администрации района на постоянной основе публикуются информационные материалы и статьи о деятельности субъектов предпринимательства района. За 2024 год в рамках программы было профинансировано 10 тыс. рублей на пропаганду предпринимательской деятельности. Общее количество субъектов малого и среднего предпринимательства по состоянию на 01.01.2025 года - 208 (185 ИП, 23 юридических лица) и 432 самозанятых граждан.  Общая численность занятых в сфере малого и среднего предпринимательства по оценке 1037 человек и 432 самозанятых. </w:t>
      </w:r>
    </w:p>
    <w:p>
      <w:pPr>
        <w:pStyle w:val="Normal"/>
        <w:suppressAutoHyphens w:val="true"/>
        <w:ind w:right="-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95"/>
        <w:gridCol w:w="930"/>
        <w:gridCol w:w="1051"/>
        <w:gridCol w:w="14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убъектов малого и среднего предпринимательства, зарегистрированных  в Усть-Пристанском  районе  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ка численности   занятых в сфере  малого и среднего предпринимательства, ед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 муниципального образования, % (1037/3958*10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тупления налогов и сборов от субъектов малого и среднего предпринимательства в бюджет муниципального образования в общем объеме налоговых и неналоговых поступлений 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за 2024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(100%+100%+ 100%+97,6%+100%):5 = 99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 10 тыс. руб./10 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4/5 (4 выполнены +1 не выполнено = 4+1=5) * 100% = 8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= (99,5+100+80)/3 = 9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выше 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 Муниципальная программа «Комплексное развитие систем коммунальной инфраструктуры на территории Усть-Пристанского района» на 2020-2024 годы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обеспечения устойчивого и надежного функционирования и развития коммунальной инфраструктуры Усть-Пристанского района в сфере тепло-, водо-, газо-, электроснабжения в соответствии с государственной политикой формирования коммунального комплекса Российской Федерации в районе реализуются муниципальная программа «Комплексное развитие систем коммунальной инфраструктуры на территории Усть-Пристанского района» на 2020-2024 годы, утвержденная Постановлением Администрации района № 346 от 31.10.2019 года. Программа направлена на обеспечение оптимальных решений системных проблем в области функционирования и развития коммунальной инфраструктуры на территории района.                                                Финансирование мероприятий осуществлялось за счет средств софинансирования краевого бюджета, бюджета муниципального образования, предприятий жилищно-коммунального комплек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2024 году в рамках муниципальной целевой программы «Комплексное развитие систем коммунальной инфраструктуры на территории Усть-Пристанского района» было выполнено работ и приобретено оборудования на общую сумму 11 316,1 тыс. рублей, в том числе из краевого бюджета 3 941,0 тыс. рублей и 7 375,1 тыс. рублей из районного бюдже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мероприятия по содержанию свалки ТБО затрачено 60,12 тыс.рублей. По организации работ по содержанию кладбищ – 104,21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организации похоронного обслуживания на территории Усть-Пристанского района было затрачено 16,2 тыс.руб. на оплату услуг по доставке тела для патологоанатомического исследования в г. Алейск и обр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а оплата за работы по организации мест (площадок) накопления ТКО и их содержание на сумму 3 112,69 тыс. рублей. Приобретено контейнеров для сбора ТКО за счет средств местного бюджета на сумму 2 190,9 тыс.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 капитальный ремонт водопроводного узла в с.Романово на сумму 1 886,7 тыс. рублей, в том числе 1 857,9 тыс. рублей средства краевого бюджета, 28,8 тыс. рублей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рамках </w:t>
      </w:r>
      <w:r>
        <w:rPr>
          <w:sz w:val="24"/>
          <w:szCs w:val="24"/>
        </w:rPr>
        <w:t xml:space="preserve">заключенного контракта на проведение в 2025 году работ по капитальному ремонту системы водоснабжения по ул. 1 Мая и ул. Левачева в с. Усть-Чарышская Пристань осуществлено авансирование в сумме 2 192,7 тыс. руб., в том числе из краевого бюджета 2 083,1 тыс. рублей и 109,6 тыс. рублей из районного бюджет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ы работы по техническому обследованию зданий котельных и дымовых труб на общую сумму 518,98 тыс.руб.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Расходы на проведение мероприятий по подготовке к отопительному периоду составили 595,47 тыс.руб.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обретено котельное оборудование для котельной с.Коробейниково за счет средств местного бюджета на сумму 508,1 тыс.руб, а так же компрессор для котельной ЦРБ на сумму 69,99 тыс.руб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м реализации муниципальной целевой программы является сокращение затрат на содержание и эксплуатацию объектов водо- и теплоснабжения, а также смягчение финансовой нагрузки для населения Усть-Пристанского район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76"/>
        <w:gridCol w:w="1134"/>
        <w:gridCol w:w="138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тыс.руб.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тыс.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2</w:t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и доставка тел одиноко проживающих, не имеющих род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(площадок) накопления ТКО и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12,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нтейнеров для сбора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водозаборного узла в с.Роман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следование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8,98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компрессора (котельная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9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на котла с.Коробейн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8,1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системы водоснабжения Усть-Пристань (ава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,64</w:t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готовка к отопительному пери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5,47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,1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8"/>
        <w:gridCol w:w="931"/>
        <w:gridCol w:w="1055"/>
        <w:gridCol w:w="14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нергоресурсов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нергетических ресурсов расчеты, за потребление которых осуществляются на основании приборов уче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вая энергия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ная вода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 Cel= (66,7+97,5+97,8)/3=87,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7375,1 тыс. руб./7375,1 тыс. руб.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11/11*100%= 100%</w:t>
      </w:r>
    </w:p>
    <w:p>
      <w:pPr>
        <w:pStyle w:val="Normal"/>
        <w:rPr/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87,3+100+100)/3=95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я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Муниципальная программа «Улучшение условий и охраны труд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 Усть-Пристанском районе на 2020-2024 годы»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реализации Трудового кодекса РФ (210 статья), закона Алтайского края от 07.05.2007 года №36-ЗС «Об охране труда в Алтайском крае» в районе реализуется муниципальная программа «Улучшение условий и охраны труда в Усть-Пристанском районе» на 2020-2024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создание в организациях и предприятиях района условий труда, обеспечивающих сохранение жизни и здоровья работающих в процессе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лась за счет средств работодателей и средств районного бюджета. В 2024 году из районного бюджета было выделено 266220 рублей. Из них 13500 рублей израсходовано на проведение конкурса по охране труда; 79300 рублей направлено на оплату обучения по охране труда руководителей и специалистов муниципальных учреждений района, Администрации района и её структурных подразделений; 19570 рублей потрачено на приобретение спецодежды; 153850 рублей – на проведение спецоценки условий тру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реализации программы проведено 3 заседания рабочей группы по охране труда и безопасности производства, районное совещание по охране труда с руководителями и специалистами организаций района, организовано выездное обучение по охране труда, проведён конкурс на лучшую организацию работы по охране труда в районе за 2024 год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25 года специальная оценка рабочих мест по условиям труда проведена на 1600 рабочих местах. Это 100 % от их общего количеств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се руководители и специалисты, подлежащие обучению по охране труда в 2024 году, прошли обучение. Охват составил 100% от подлежащих обучению. Во всех организациях с численностью работающих более 50 человек назначены специалисты по охране тру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храну труда на 1 работающего по району в 2024 году составили 7521 рубль против 7282 рубля в 2023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медосмотрами профвредников составил 99,2 %. </w:t>
      </w:r>
    </w:p>
    <w:p>
      <w:pPr>
        <w:pStyle w:val="Normal"/>
        <w:tabs>
          <w:tab w:val="clear" w:pos="708"/>
          <w:tab w:val="left" w:pos="8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случаев производственного травматизма в районе не было. </w:t>
      </w:r>
    </w:p>
    <w:p>
      <w:pPr>
        <w:pStyle w:val="Normal"/>
        <w:tabs>
          <w:tab w:val="clear" w:pos="708"/>
          <w:tab w:val="left" w:pos="865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24"/>
        <w:gridCol w:w="1509"/>
        <w:gridCol w:w="1016"/>
        <w:gridCol w:w="1039"/>
        <w:gridCol w:w="146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рабочих мест, прошедших специальную оценку условий труда, в общем количестве рабочих м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 на 1000 работающ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работающ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я средств на охрану труда в расчете на 1 работающ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 организаций по охране 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еспечение охраны тру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эффективности реализации программы за 2024 г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=1/7*(100+99,2+100+100+100+100+100) = 99,9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=266,22 тыс. руб./266,22тыс. руб.*100%= 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=1/15*(1+1+1+1+1+1+1+1+1+1+1+1+1+1+1)*100% = 100%</w:t>
      </w:r>
    </w:p>
    <w:p>
      <w:pPr>
        <w:pStyle w:val="Normal"/>
        <w:jc w:val="both"/>
        <w:rPr/>
      </w:pPr>
      <w:r>
        <w:rPr>
          <w:sz w:val="24"/>
          <w:szCs w:val="24"/>
        </w:rPr>
        <w:t>1.4</w:t>
        <w:tab/>
        <w:t xml:space="preserve">Комплексная оценка эффективности реализации муниципальной програм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= (99,9 + 100 + 100) / 3 = 100 %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свыше 80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Муниципальная программа «Поддержка кадрового обеспечения АПК Усть-Пристанского района» на 2020-2024 годы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В целях осуществления государственной политики по поддержке кадрового обеспечения АПК, в соответствии с Федеральным законом от 29 декабря 2006 года № 264-ФЗ «О развитии сельского хозяйства» (с изменениями от 24 декабря 2024 года),    Постановлением Правительства Алтайского края от 22 декабря 2023 г. N 505 «Об утверждении государственной программы Алтайского края «Комплексное развитие сельских территорий»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Усть-Пристанского района  № 251 от 22.08.2019 года принята муниципальная программа «Поддержка кадрового обеспечения АПК Усть - Пристанского района на 2020-2024 годы» (с изменениями от 30 декабря 2021 года № 393). Мероприятия программы направлены на создание благоприятных условий развития сельского хозяйства района и обеспечения агропромышленного комплекса кадровым потенциалом, закрепления молодых специалистов на мест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4 год из общего числа руководителей и специалистов АПК двадцать специалистов прошли профессиональную переподготовку и повышение квалификации. Молодых специалистов на предприятия АПК нашего района за 2024 год трудоустроено 1 человек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Для материального стимулирования трудовой деятельности сельского хозяйства из районного бюджета на проведение и поощрение победителей районного трудового соревнования в АПК было выделено 108494 рублей. </w:t>
      </w:r>
    </w:p>
    <w:p>
      <w:pPr>
        <w:pStyle w:val="Normal"/>
        <w:suppressAutoHyphens w:val="true"/>
        <w:ind w:right="-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1276"/>
        <w:gridCol w:w="1056"/>
        <w:gridCol w:w="14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пла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уководителей и специалистов АПК, прошедших профессиональную переподготовку и повышение квалификации, в общем числе руководителей и специалистов АПК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закрепления молодых специалистов на предприятиях АПК, получивших поддержк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(100+100): 2=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108,494 тыс. руб : 108,494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Оценка степени реализации мероприятий (достижения ожидаемых непосредственных результатов их реализаци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1/1) 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= (100 + 100 + 100) /3 = 100%</w:t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  <w:u w:val="single"/>
        </w:rPr>
        <w:t>. Муниципальная программа «</w:t>
      </w:r>
      <w:r>
        <w:rPr>
          <w:b/>
          <w:bCs/>
          <w:i/>
          <w:sz w:val="28"/>
          <w:szCs w:val="28"/>
          <w:u w:val="single"/>
        </w:rPr>
        <w:t>Комплексные меры противодействия злоупотреблению наркотиками и их незаконному обороту</w:t>
      </w:r>
      <w:r>
        <w:rPr>
          <w:b/>
          <w:i/>
          <w:sz w:val="28"/>
          <w:szCs w:val="28"/>
          <w:u w:val="single"/>
        </w:rPr>
        <w:t xml:space="preserve"> в Усть-Пристанском районе» на 2021-2025 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В районе реализуется муниципальная программа «Комплексные меры противодействия злоупотреблению наркотиками и их незаконному обороту в Усть-Пристанском районе» на 2021 – 2025 годы, утвержденная постановлением Администрации Усть-Пристанского района от 28.12.2020 № 372. Программа направлена на </w:t>
      </w:r>
      <w:r>
        <w:rPr>
          <w:sz w:val="24"/>
          <w:szCs w:val="24"/>
        </w:rPr>
        <w:t>осуществление мероприятий, направленных на профилактическую работу с населением района, на сокращение распространения наркомании и связанных с ней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ое обеспечение программных мероприятий осуществляется за счет районных средств. В 2024 году на финансирование мероприятий было выделено 18,5 тысяч рублей. Из них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</w:t>
      </w:r>
      <w:r>
        <w:rPr>
          <w:rFonts w:eastAsia="Calibri"/>
          <w:sz w:val="24"/>
          <w:szCs w:val="24"/>
          <w:lang w:eastAsia="en-US"/>
        </w:rPr>
        <w:t xml:space="preserve">были направлены на приобретение тест-полосок для имуно-хроматографического определения наркотических веществ с целью выявления потребителей наркотиков, </w:t>
      </w:r>
      <w:r>
        <w:rPr>
          <w:sz w:val="24"/>
          <w:szCs w:val="24"/>
        </w:rPr>
        <w:t xml:space="preserve">для проведения добровольного тестирования учащейся молодежи на предмет употребления психоактивных веществ. Для проведения спортивно-оздоровительных мероприятий и приобретения наградного материала было выделено </w:t>
      </w:r>
      <w:r>
        <w:rPr>
          <w:color w:val="000000"/>
          <w:sz w:val="24"/>
          <w:szCs w:val="24"/>
          <w:shd w:fill="FFFFFF" w:val="clear"/>
        </w:rPr>
        <w:t>6,5 тыс</w:t>
      </w:r>
      <w:r>
        <w:rPr>
          <w:sz w:val="24"/>
          <w:szCs w:val="24"/>
        </w:rPr>
        <w:t>.руб., на подписку на периодические издания в сфере профилактики для муниципальных библиотек (комитет по культуре</w:t>
      </w:r>
      <w:r>
        <w:rPr>
          <w:sz w:val="28"/>
          <w:szCs w:val="28"/>
        </w:rPr>
        <w:t>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межведомственный характер, поскольку проблема борьбы с наркоманией затрагивает сферу деятельности органов исполнительной власти и правоохранительных органов Усть-Пристанского района. Проводимые комплексные оперативно-профилактические операции оказывают положительное воздействие на наркоситуацию в Усть-Пристанском районе. Несмотря на это, наркоситуация в районе требует постоянного и эффективного реагирования со стороны взаимодействующих струк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 и досуговых учреждениях были проведены творческие конкурсы, спортивные состязания, акции, информационные мероприятия, классные часы, распространяющие сведения о вреде и необратимом действии алкоголя и наркомании на человеческий организм. 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 целях профилактики антинаркотической направленности и незаконному обороту наркотиков в общеобразовательных учреждениях района с 15 по 19 ноября 2024 года прошла неделя антинаркотической направленности. В спорткомплексе «Обь» был проведен детский турнир под лозунгом «Спорт против наркотиков». В нем принимали участие учащиеся старших классов.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С обучающимися 8-11 классов был организован просмотр и обсуждение профилактического фильма «Не придуманная истор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мае 2024 года в комплексном центре социального обслуживания населения была организована встреча несовершеннолетних, находящихся в социально опасном положении, с врачом-наркологом Усть-Пристанской ЦРБ и заместителем главы района по социальным вопросам. С ребятами были проведены профилактические беседы о вреде употребления наркотических средств и психотропных веществ, а также об уголовной ответственности за незаконный оборот наркотиков.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sz w:val="24"/>
          <w:szCs w:val="24"/>
          <w:lang w:eastAsia="ar-SA"/>
        </w:rPr>
        <w:tab/>
        <w:t>Организовано персональное информирование обучающихся, достигших 14-летнего возраста, с вручением каждому «Памятки об ответственности за действия, связанные с незаконным оборотом наркотических средств»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йоне продолжаются мероприятия по кадастровому учету земельных участков с целью установки собственников или арендаторов, кроме того проводятся рейды по выявлению площадей произрастания дикорастущей конопли, проводятся работы по её уничтожению.</w:t>
      </w:r>
    </w:p>
    <w:p>
      <w:pPr>
        <w:pStyle w:val="Normal"/>
        <w:ind w:firstLine="6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тделом полиции по Усть-Пристанскому району проводятся оперативно-профилактические мероприятия по выявлению и пресечению фактов незаконного оборота и немедицинского потребления наркотиков. Сотрудниками полиции обеспечивалось оперативное выявление и постановка на внутренний учёт лиц, допускающих употребление наркотических средств, психотропных и сильнодействующих веществ. Систематически проводились рейдовые мероприятия по выявлению фактов незаконного оборота наркотиков, выявление на территории района незаконных посевов наркосодержащих растений с последующим их уничтожением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4 год было проведено 4 заседания антинаркотической комиссии.   На заседаниях обсуждался ряд вопросов, касающихся наркоситуации в Усть-Пристанском районе, рассматривались итоги проведенных мероприятий, обсуждалась эффективность работы всех заинтересованных структур и принимаемые меры по предупреждению и пресечению преступлений, связанных с незаконным оборотом наркотических средств растительного происхождения. Результаты выявления и уничтожения дикорастущей конопли на территории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актика употребления наркотических средств и пагубности их воздействия на человеческий организм – одна из основных целей антинаркотической комиссии Администрации района. Поэтому антинаркотическая комиссия координирует взаимодействие всех заинтересованных структур. На территории района проводятся мероприятия профилактического характера, акции, в которых активно участвуют образовательные учреждения, учреждения здравоохранения, социальные службы, учреждения культуры, органы местного самоуправления района, МО МВД России «Алейский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807"/>
        <w:gridCol w:w="652"/>
        <w:gridCol w:w="1059"/>
        <w:gridCol w:w="1086"/>
        <w:gridCol w:w="133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подростков и молодежи в возрасте от 11 до 24 лет, вовлеченных в профилактические мероприятия, по отношению к общей численности лиц указанной категори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ля зарегистрированных тяжких и особо тяжких преступлений в количестве зарегистрированных преступлений в сфере незаконного оборота наркотиков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3 лет, по отношению к общему числу больных наркоманией, прошедших лечение и реабилитац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я потребляющих наркотики лиц, выявленных в рамках медицинских обследований, связанных с призывом в армию, в общем количестве обследованных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 = ((100 + 100 + 100 + 100) : 4) 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 = 18,5 : 18,5 тыс. руб. х 100%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ценка степени реализации мероприятий (достижения ожидаемых непосредственных результатов их реализации): </w:t>
      </w:r>
    </w:p>
    <w:p>
      <w:pPr>
        <w:pStyle w:val="Normal"/>
        <w:jc w:val="both"/>
        <w:rPr/>
      </w:pPr>
      <w:r>
        <w:rPr>
          <w:sz w:val="24"/>
          <w:szCs w:val="24"/>
        </w:rPr>
        <w:t>Mer = (13/15) *100% = 86,6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sz w:val="24"/>
          <w:szCs w:val="24"/>
        </w:rPr>
        <w:t>О = (100 + 100 + 86,6) /3 = 95,5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Муниципальная программа «Профилактика преступлений и иных правонарушений в Усть-Пристанском районе» на 2020-2024год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безопасности граждан, проживающих на территории Усть-Пристанского района, предупреждения возникновения ситуаций, представляющих опасность для их жизни, здоровья, собственности, за счет совершенствования действующей на территории Усть-Пристанского района системы профилактики правонарушений, повышения эффективности профилактической деятельности снижения уровня  преступности в районе реализуется муниципальная программа «Профилактика преступлений и иных правонарушений в Усть-Пристанском районе», утвержденная постановлением Администрации Усть-Пристанского района от 21.11.2019 № 391 (с изменениями от 27.03.2024 № 6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4 году в рамках муниципальной программы «Профилактика преступлений и иных правонарушений в Усть-Пристанском районе» на 2025-2030 годы из районного бюджета было выделено 20 тыс. руб., из них 10,0 тыс. руб. направлено на материальное поощрение гражданам, оказавшим существенную помощь в охране общественного порядка и борьбе с преступностью и 10 тыс. руб. на оплату за пользование кнопками тревожной сигнализации, установленными в школах и дошкольных образовательны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2024 год общий массив зарегистрированных преступлений по сравнению с аналогичным периодом прошлого года остался на прежнем уровне (120 - 120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щей структуре преступности уменьшилось общее число краж всех видов с 32-до 31 ф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было проведено 4 заседания комиссии по профилактике правонарушений, одно совместное заседание проводилось с комиссией по безопасности движений. На заседаниях рассматривались вопросы по профилактике преступлений и правонарушений в Усть-Пристанском районе, а также вопросы межведомственного взаимодей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3"/>
        <w:gridCol w:w="918"/>
        <w:gridCol w:w="1019"/>
        <w:gridCol w:w="1461"/>
      </w:tblGrid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% выполне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еступлений, зарегистрированных на территории Усть-Пристанского района Алтайского кр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а улицах и в других общественных мест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несовершеннолетни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еступлений, совершенных лицами, ранее совершавшими преступ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3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= (81,7+67,9+100+100+83,3)/5= 86,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=20/20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= 27/27*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86,6+100+100)/3 = 95,5%</w:t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7.  Муниципальная программа «Повышение безопасности дорожного движения на 2020-2024 годы» в Усть-Пристанском районе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Усть-Пристанского района Алтайского края от 21.11.2019 № 388 утверждена муниципальная программа «Повышение безопасности дорожного движения на 2020-2024г.г.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программы являе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кращение смертности от дорожно-транспортных происшествий, в том числе, детской смертности по итогам 2024 года на 2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опасного поведения участников дорожного движения на дорогах Усть-Пристанского район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безопасности участия детей в дорожном движ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окращение количества лиц, погибших в результате дорожно-транспортных происшеств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казания помощи пострадавшим в дорожно-транспортных происшеств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системы организации движения транспортных средств и пешеходов и повышение безопасности дорожных усло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4 году в рамках муниципальной программы «Повышение безопасности дорожного движения на 2020-2024 годы» Усть-Пристанского района из районного бюджета было выделено комитету по образованию 20 тыс. руб. на подписку газеты «Добрая дорога детств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еходные переходы вблизи общеобразовательных учреждений соответствуют требованиям новых национальных стандар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.Усть-Чарышская Пристань на ул. 1 Мая и ул. Ленина установлены дорожные знаки «Пешеходный переход» с флуоресцентной пленкой желто-зеленого цвета и нанесена дорожная разметка «Пешеходный переход» («зебра») бело-желтого цвета. Име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граждение перильного типа и светофоры типа Т-7. Установлены дорожные знаки «ДЕТИ» на щитах со световозвращающей флуоресцентной пленкой желто-зеленого цвета на участках улиц, проходящих вдоль МБОУ «Усть-Пристанская СОШ им. А.М. Птухина» в с. Усть-Чарышская Пристань и нанесена надпись «ДЕТИ» на проезжую часть дорог, проходящих вдоль детских образовательных учреждени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30"/>
        <w:gridCol w:w="930"/>
        <w:gridCol w:w="1053"/>
        <w:gridCol w:w="146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(план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гибших (по сравнению с 2019 годом), челове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детей, погибших в ДТ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риска (по сравнению с 2019 год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транспортного риска (по сравнению с 2019 годо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= (100+100+100+100) : 4)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20,0 : 20,0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ценка степени реализации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9/9 *100%) = 10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O = (Cel + Fin + Mer)/3</w:t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= (100+100+100)/3 =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8. Муниципальная программ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 Усть – Пристанского района на 2020 – 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выполняют важнейшие социальные функции, являются одним из базовых элементов культурной, образовательной и информационной инфраструктуры района, вносят весомый вклад в его социально-экономическое развитие. Постановлением Администрации Усть-Пристанского района Алтайского края от 08.11.2019 № 350 утверждена муниципальная программа «Культура Усть-Пристанского района на 2020-2024 годы»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рамках реализации муниципальной программы «Культура Усть-Пристанского района на 2020-2024 годы» из районного бюджета выделено 165 тыс. рублей, в том числе: 44,6 тыс. рублей - организация и проведение районных смотров, конкурсов и фестивалей; 83,3 тыс. рублей – подписка периодических изданий для библиотек района; 20 тыс. рублей - приобретение литературы для библиотек района; 17,1 тыс. руб. в рамках программы выделены на приобретение ноутбука в Нижнегусихинскую библиоте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учреждениях культуры проведено 2177 различных по форме и содержанию культурно-массовых мероприятий, действует 135 клубных формирований, в которых занимаются 1402 участника, в том числе 432 - де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024 год указом Президента Российской Федерации объявлен Годом Семьи. Во </w:t>
      </w:r>
      <w:r>
        <w:rPr>
          <w:spacing w:val="-2"/>
          <w:sz w:val="24"/>
          <w:szCs w:val="24"/>
        </w:rPr>
        <w:t>всех клубных учреждениях прошли</w:t>
      </w:r>
      <w:r>
        <w:rPr>
          <w:sz w:val="24"/>
          <w:szCs w:val="24"/>
        </w:rPr>
        <w:t xml:space="preserve"> творческие отчеты коллективов художественной самодеятельности «Мир начинается с семьи». Традиционно в районе проведены районный фестиваль детского самодеятельного художественного творчества «Краски Победы», фестиваль творчества пожилых «Хорошее настроение», конкурс исполнителей художественного слова «Гой ты Русь, моя родная».  Главным событием года стало празднование 100-летнего юбилея Усть-Пристан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ях культуры проведено большое количество мероприятий по патриотическому воспитанию: митинги, праздничные концерты и театрализованные представления, посвященные Дню Победы, часы истории, часы памяти, участие во всероссийских акц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ами библиотек пользуются 5711 пользователей, в т.ч. 1257 дети и молодежь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В библиотеках района проведено 768 массовых мероприятий по различным направлениям деятельности: краеведение, историко-патриотическое воспитание, здоровый образ жизни, экологическое просвещение и т.д. </w:t>
      </w:r>
      <w:r>
        <w:rPr>
          <w:spacing w:val="-11"/>
          <w:sz w:val="24"/>
          <w:szCs w:val="24"/>
        </w:rPr>
        <w:t>Большая работа проделана библиотеками района в рамках Года Семьи. Библиотеками совместно с Домами культуры проведены семейные гостиные чествования юбиляров супружеской жизни, конкурсные программы с участием детей, родителей бабушек и дедушек, фотовыставки и выставки семейного прикладного творчества. Библиотеки района приняли участие в краевой акции «Библионочь». Районная библиотека активно сотрудничает с Единым социальным фонд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всех направлений музейной деятельности является научно-исследовательская работа, которая включает в себя научное комплектование музейных фондов, фондовую, экспозиционную и научно-просветительную работу. В настоящее время основной фонд музея составляет 5989 единиц хранения, НВФ 1463 единиц хранения. В 2024 году было организованно 14 выставок, проведено 59 лекций и бесед, 68 экскурсий. Посещаемость музея в 2024 году составила 4000 человек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тской школе искусств обучаются 144 учащихся. Что составляет 14,6% охвата детей эстетическим образованием. Образовательный процесс ведётся   по дополнительным предпрофессиональным и дополнительным общеразвивающим программам в области искусств. В ДШИ занимаются педагогической деятельностью 7 преподавателей. 59 обучающихся приняли результативное участие в фестивалях и конкурсах регионального и всероссийского уровня, а также в международных онлайн конкурсах.</w:t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7"/>
        <w:gridCol w:w="708"/>
        <w:gridCol w:w="1702"/>
        <w:gridCol w:w="1134"/>
        <w:gridCol w:w="1134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районного музея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Д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культурно-массовых и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: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  = (100+93,4+100+100+100+93,5+100)/7 = 98,1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165 : 165 тыс. руб. х 100% 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 = (9/9) *100% = 10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 реализации:</w:t>
      </w:r>
    </w:p>
    <w:p>
      <w:pPr>
        <w:pStyle w:val="Normal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rPr/>
      </w:pPr>
      <w:r>
        <w:rPr>
          <w:sz w:val="24"/>
          <w:szCs w:val="24"/>
        </w:rPr>
        <w:t>О = (98,1+100+100) /3 = 99,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 (80 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9. 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физической культуры и спорта в Усть-Пристанском район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2020-2024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физической культуры и спорта в Усть-Пристанском районе» на 2020-2024 годы утверждена постановлением Администрации Усть-Пристанского района Алтайского края от 17.12.2019 № 41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в 2024 году из бюджета района выделено и израсходовано 458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нятий физической культурой и спортом в районе действует 42 спортивных сооружения из них 1 стадион, 4 футбольных поля, 12 спортивных залов и плоскостные спортивные сооружения. Плодотворно работает МКУДО «Усть-Пристанская спортивная школа» с отделениями легкой атлетики, футбола с руководством 2 штатных тренеров и 5 совместителей. В спортшколе занимается 107 спортсмен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проведено более 70 спортивно-массовых мероприятий, из них 7 краевых. Наиболее значимые краевые мероприят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39-й краевой легкоатлетический турнир, посвященный памяти героя СССР А.М. Птухина, собравший более 130 спортсменов Алтайского края и Республики Алта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21-й раз проведен детский футбольный турнир, посвященный памяти В.А. Иванова, собравший более 10 команд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утбольный турнир в с.Елбанка, посвященный памяти С.Турушкина, С.Васильев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хоккейный турнир памяти В.Хорохордина, Ю.Щети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значимые районные соревнов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5 летняя Олимпиада Усть-Пристанского района по 12 видам спорта, в которых приняло участие более 250 спортсменов. Первое место заняла команда «Обь» (Усть-Пристань), 2 место – с. Елбанка, 3 место – с. Краснояр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артакиада пенсионеров района. Принимало участие 6 команд. 1 место – с. Краснодарское, 2 место –с. Красноярка, 3 место – Усть-Пристан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лейбольный турнир, посвященный памяти А.Родионова;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аскетбольный турнир, посвященный памяти В.Пахомова, и КЭС – баск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ский футбольный турнир под лозунгом «Спорт против наркотик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баскетбольный турнир, посвященный памяти С.Кноль, погибшего в ходе СВ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няли участие в более 20 краевых соревнованиях, 2 первенствах Сибирского Федерального округа (СФО), 2 первенствах и чемпионатах Ро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го успеха добилась Векшина Юлия, ставшая неоднократным призером соревнований СФО в беге на 60м и 100м с барье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Хорошие результаты показал Вельш Влад в спринтерском беге, Ершов Александр в толкании ядра (призер СФО), Демина Екатерина (бег 400м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ольшой популярностью пользуются спортивные соревнования семей, посвященные Дню Отца, в двух номинациях «папа+ребенок» и «мама, папа+ребенок». Спортивная семья Ткачевых (Макар, Светлана, Вячеслав) второй год подряд стала призером зональных краевых соревнований и успешно выступила на финале Олимпиады края в с.Роди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Спартакиада среди общеобразовательных школ по 11 видам спорта. В 2024г. победителем стала Усть-Пристанская СОШ, 2 место заняла Елбанская СОШ, третье место Нижнеозернинская СОШ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веден зимний и летний Фестивали ВФСК «ГТО» с участием практически всех школ района, в которых приняло участие более 120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воено за 2024 год 6 золотых знаков, 16 серебряных знаков, 12 бронзовых зна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ольшой популярностью в районе пользуется скандинавская ходьба (северная ходьба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2024 году от Министерства спорта Алтайского края получена многофункциональная хоккейная коробка на сумму 4157 тыс.рублей, которая будет смонтирована в 2025 году за счет средств местного бюдж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в районе занимается физической культурой и спортом 4372 человека, что составляет 60,4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635"/>
        <w:gridCol w:w="860"/>
        <w:gridCol w:w="976"/>
        <w:gridCol w:w="14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Усть-Пристанского района, систематически занимающегося физической культурой и спортом, в общей численности населения Усть-Пристанского района в возрасте от 3 до 7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Усть-Приста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граждан и молодежи (возраст 3-29),систематически занимающихся физической культурой и спортом, в общей численности детей и молодежи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: 30-54 года; мужчины: 30-59 лет), систематически занимающихся физической культурой и спортом, в общей численности среднего возраста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: 55-79 лет; мужчины: 60-79 лет), систематически занимающихся физической культурой и спортом в общей численности граждан  среднего возраста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2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 Усть-Пристанского района, выполнившего нормативы испытаний (тестов)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нимающихся по программе спортивной подготовки в организациях ведомственной принадлежности физической культуры и спорта (%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реализации программы</w:t>
      </w:r>
      <w:r>
        <w:rPr>
          <w:b/>
          <w:sz w:val="24"/>
          <w:szCs w:val="24"/>
        </w:rPr>
        <w:t xml:space="preserve"> за 2024 год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Cel = ((100+100+100+100+100+100+96,2+94,3+100+98,8) :10) * 100% = 98,9 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 = 458 тыс. руб. : 458 тыс. руб. х 100% = 10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 = (20/26) (1+1+1+1+1+1+1+1+1+0+1+1+0+1+1+1+1+0+0+1+1+1+0+0+1+1)*100%) = 76,9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мплексная оценка эффективности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= (Cel + Fin + Mer)/3, где: O – комплексная оценка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О = (98,9 + 100 + 76,9) /3 = 91,9%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Эффективность реализации программы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высоком уровне (80 % и более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0. 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Обеспечение жильем или улучшение жилищных условий молоды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емей в Усть-Пристанском районе» на 2020-2024 год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color w:val="000000"/>
          <w:sz w:val="24"/>
          <w:szCs w:val="24"/>
        </w:rPr>
        <w:t>Обеспечение жильем или улучшение жилищных условий молодых семей в Усть – Пристанском районе</w:t>
      </w:r>
      <w:r>
        <w:rPr>
          <w:sz w:val="24"/>
          <w:szCs w:val="24"/>
        </w:rPr>
        <w:t>» на 2020-2024 годы утверждена постановлением Администрации Усть-Пристанского района Алтайского края от 24.12.2019 № 444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ой закрепления молодежи на селе является обеспечение жильем и трудоустройством. Муниципальная программа «Обеспечение жильем или улучшение жилищных условий молодых семей в Усть – Пристанском районе» на 2020-2024 годы направлена на реализацию одного из приоритетных направлений проекта «Доступное и комфортное жилье - гражданам России»,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а индивидуального жилого дома. Основной целью программы является: «Предоставление государственной поддержки молодым семьям, признанным в установленном порядке, нуждающимися в улучшении жилищных условий». Решению проблемы обеспечения молодых семей, признанных нуждающимися в улучшении жилищных условий, доступным жильем способствует реализация основного мероприятия «Обеспечение жильём молодых семей» Государственной программы РФ «Обеспечение доступным и комфортным жильём и коммунальными услугами граждан РФ» на условиях софинансирования через МЦП «Обеспечение жильем или улучшение жилищных условий молодых семей в Усть-Пристанском районе» на 2020-2024 годы. </w:t>
      </w:r>
    </w:p>
    <w:p>
      <w:pPr>
        <w:pStyle w:val="Normal"/>
        <w:ind w:firstLine="68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В 2023 году средства для улучшения жилищных условий молодых семей в рамках программы «Обеспечение доступным и комфортным жильём и коммунальными услугами граждан РФ» не предоставлялись.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87"/>
        <w:gridCol w:w="931"/>
        <w:gridCol w:w="1055"/>
        <w:gridCol w:w="14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лодых семей, улучшивших жилищ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(в том числе, с использованием ипотечных кредитов) за счет средств краев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ых семей, улучшивших жилищные условия за счет средств краевого бюджета, в общем количестве молодых семей, нуждающихся в улучшении жилищных условий.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ка эффективности реализации программы </w:t>
      </w:r>
      <w:r>
        <w:rPr>
          <w:b/>
          <w:sz w:val="24"/>
          <w:szCs w:val="24"/>
        </w:rPr>
        <w:t>за 2024 год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 = 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 = 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 = 0%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Комплексная оценка эффективности: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= 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программы на </w:t>
      </w:r>
      <w:r>
        <w:rPr>
          <w:color w:val="000000"/>
          <w:sz w:val="24"/>
          <w:szCs w:val="24"/>
          <w:u w:val="single"/>
        </w:rPr>
        <w:t>низком уровне</w:t>
      </w:r>
      <w:r>
        <w:rPr>
          <w:color w:val="000000"/>
          <w:sz w:val="24"/>
          <w:szCs w:val="24"/>
        </w:rPr>
        <w:t xml:space="preserve"> (менее 40%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680"/>
        <w:jc w:val="center"/>
        <w:rPr/>
      </w:pPr>
      <w:r>
        <w:rPr>
          <w:b/>
          <w:i/>
          <w:sz w:val="28"/>
          <w:szCs w:val="28"/>
          <w:u w:val="single"/>
        </w:rPr>
        <w:t>11. Муниципальная програм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«Развитие молодёжной политики в Усть-Пристанском райо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2-2026 годы»</w:t>
      </w:r>
    </w:p>
    <w:p>
      <w:pPr>
        <w:pStyle w:val="Normal"/>
        <w:ind w:firstLine="709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«</w:t>
      </w:r>
      <w:r>
        <w:rPr>
          <w:sz w:val="24"/>
          <w:szCs w:val="24"/>
          <w:shd w:fill="FFFFFF" w:val="clear"/>
        </w:rPr>
        <w:t>Развитие молодёжной политики в Усть-Пристанском районе» на 2022-2026 годы</w:t>
      </w:r>
      <w:r>
        <w:rPr>
          <w:sz w:val="24"/>
          <w:szCs w:val="24"/>
        </w:rPr>
        <w:t xml:space="preserve"> утверждена постановлением Администрации Усть-Пристанского района Алтайского края от 30.12.2021 № 4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олодёжная политика – это неотъемлемая часть целостной политики государства, которая представляет собой систему мер и законодательных актов по установлению и поддержанию соответствующего общественного статуса подрастающего поколения, а вместе с ним определённого качества жизни самой молодёжи, которая в перспективе станет экономически активным насе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Молодёжная политика в районе проводится в рамках Муниципальной программы «Развитие молодёжной политики в Усть-Пристанском районе» на 2022-2026 годы. </w:t>
      </w:r>
      <w:r>
        <w:rPr>
          <w:bCs/>
          <w:sz w:val="24"/>
          <w:szCs w:val="24"/>
          <w:shd w:fill="FFFFFF" w:val="clear"/>
        </w:rPr>
        <w:t>Реализация данной программы подразумевает:</w:t>
      </w:r>
      <w:r>
        <w:rPr>
          <w:sz w:val="24"/>
          <w:szCs w:val="24"/>
          <w:shd w:fill="FFFFFF" w:val="clear"/>
        </w:rPr>
        <w:t xml:space="preserve"> создание условий для реализации и развития потенциала молодёжи, повышения уровня ее конкурентоспособности во всех сферах общественной жизни в интересах инновационных преобразований район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решения актуальных вопросов в сфере молодёжной политики в районе создан и работает молодёжный представительный орган: </w:t>
      </w:r>
      <w:r>
        <w:rPr>
          <w:sz w:val="24"/>
          <w:szCs w:val="24"/>
        </w:rPr>
        <w:t>Усть-Пристанский молодежный Парламент (шестой созыв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ворческого и интеллектуального развития молодёжи в районе постоянно проводятся творческие конкурсы, ведётся работа по привлечению граждан к участию в краевых и общероссийских конкурсах и форумах, проводится работа по организации полезного досуга в молодёжной сред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развития молодёжи и формирования здорового образа жизни круглогодично проходят спортивные мероприятия и соревнования по разным видам спор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дельно стоит отметить мероприятия по патриотическому воспитанию детей и подростков. В течение учебного года молодые граждане принимают участие в патриотических акциях, выставках, флешмобах и т.д. Ежегодно проводятся мероприятия в рамках месячника военно-патриотической и оборонно-массовой работы, мероприятия ко Дню памяти и скорби, мероприятия в рамках празднования Дня воинской славы России, мероприятия ко Дню защитника Отеч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ежегодные традиционные спортивные турниры, посвящённые солдатам, погибшим в Чечне, Афганистане и С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4 году волонтёрский отряд «Пульс» продолжил свою работу. Волонтёры приняли участие в организации и проведении следующих мероприятий: акц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ЗОЖ»; акция «Весенняя неделя добра-2024»; акция «Георгиевская ленточка»; акция «Окна Победы»; акция «Письмо Победы», акция ко Дню Российского Флага, акции ко Дню Доброволь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были приобретены наградные материалы для проведения конкурсов и соревнований на сумму 10,0 тыс.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2024 году в Усть-Пристанском районе на базе 6 школ продолжили свою работу юнармейские отряд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существляется комплекс мероприятий по профилактике наркомании, асоциальных явлений в молодёжной среде, подростковой преступности и пропаганде здорового образа жизни. Организуются молодёжные акц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37"/>
        <w:gridCol w:w="1016"/>
        <w:gridCol w:w="1032"/>
        <w:gridCol w:w="146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(план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5 лет, вовлеченный в проводимые профилактические мероприятия, в общей численности молодежи в возрасте от 14 до 3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олодежи в возрасте от 14 до 35 лет, в общей численности молодежи, вовлеченной в систематические занятия в спортивных секциях, культурно – досуговых учреждениях, а так же в других видах общественно – полезной деятель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5 лет, принявших участие в крупных региональных форумах и мероприятиях, проектах, конкурса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Cel = ((100 + 98,6+0) :3) * 100% = 66,2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Fin = 10 тыс.руб. : 10 тыс. руб. х 100% = 100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er = (11/15) *100%) = 73,3%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O = (Cel + Fin + Mer)/3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де: O – комплексная оценк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 = (66,2 + 100 + 73,3) /3 = 79,8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среднем уровне</w:t>
      </w:r>
      <w:r>
        <w:rPr>
          <w:sz w:val="24"/>
          <w:szCs w:val="24"/>
        </w:rPr>
        <w:t xml:space="preserve"> (от 40 до 80%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2. Муниципальн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«Демографическое развитие Усть-Пристанского район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Демографическое развитие Усть-Пристанского   района на 2021-2025 годы» утверждена постановлением Администрации Усть-Пристанского района Алтайского края от 24.12.2020 № 36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ой программы «Демографическое развитие Усть-Пристанского   района на 2021-2025 годы» в 2024 году из бюджета района было выделено 165</w:t>
      </w:r>
      <w:r>
        <w:rPr>
          <w:color w:val="000000"/>
          <w:sz w:val="24"/>
          <w:szCs w:val="24"/>
        </w:rPr>
        <w:t>,6 тыс. рублей, в том числе: на проведение месячника пожилого человека, на подарки ветеранам к 9 Мая, на венки – 85,0 тыс. рублей, районному Совету Ветеранов – 9,9 тыс. рублей, 60,7 тыс. рублей на закупку детского питания (молочных смесей), выплата почетному гражданину района 10,0 тыс. рублей.  Выделенные средства осво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Для достижения поставленных целей предусматривались меры, направленные на развитие демографической политики. Мероприятия осуществлялись практически всеми структурными подразделениями администрации района: образование, культура, спорт. Решение поставленных задач осуществлялось через тесное взаимодействие органов местного самоуправления с системой здравоохранения, социальной защитой, центром занятости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ГБУЗ «Усть-Пристанская ЦРБ» осуществляло выдачу молочных смесей на основании «Положения об условиях и порядке бесплатного обеспечения детей первого и второго года жизни специальными молочными продуктами детского питания в Алтайском крае», утвержденного постановлением Администрации Алтайского края от 14.02.2011 года № 6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ГБУЗ «Усть-Пристанская ЦРБ» организована работа ФАПов во всех населенных пунктах Усть-Пристанского района.</w:t>
      </w:r>
      <w:r>
        <w:rPr>
          <w:color w:val="000000"/>
          <w:sz w:val="24"/>
          <w:szCs w:val="24"/>
        </w:rPr>
        <w:t xml:space="preserve"> В 2021 году построен новый модульный ФАП в с. Красноярка, в 2022 году построен новый модульный ФАП в с. Брусенцево. В 2023 году </w:t>
      </w:r>
      <w:r>
        <w:rPr>
          <w:sz w:val="24"/>
          <w:szCs w:val="24"/>
        </w:rPr>
        <w:t>КГБУЗ «Усть-Пристанская ЦРБ» запустила в работу передвижной ФАП. В ЦРБ проводятся периодические медицинские осмотры работающего населения и детей с целью раннего выявления заболеваний и проведения оздоровительных мероприятий. Также ежегодно проводится диспансеризация детей, находящихся под опе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целях пропаганды здорового образа жизни и формирования мотивации для ведения здорового образа жизни</w:t>
      </w:r>
      <w:r>
        <w:rPr>
          <w:sz w:val="24"/>
          <w:szCs w:val="24"/>
        </w:rPr>
        <w:t xml:space="preserve"> отделом по физкультуре, спорту и делам молодежи администрации района ежегодно проводятся спортивные мероприятия, как районного уровня, так и межрайонного уровня. Участниками данных мероприятий являются не только дети, но и взрослые. В 2021 году завершено строительство спортивной воркаут площадки в с. Усть-Чарышская Пристань, на которой ежегодно проводится сдача норм ГТ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доступности услуг дошкольного образования для населения района, комитет по образованию администрации района проводит ряд мероприятий в рамках муниципальной программы «Развитие образования в Усть-Пристанском районе на 2019-2023 годы». Данная программа в 2024 году продлена до 2028 года.  На сегодняшний день проблем доступности услуг дошкольного образования для населения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ь-Пристанском районе сохранилась сеть потребительских союзов, которые в своих магазинах осуществляют продажу продуктов здорового питания: это ягоды (облепиха, калина, брусника), грибы, папоротник под брендом «Обская забока». Усть-Пристанский райпотребсоюз ежегодно проводит выставки своей продукции и участвует в краевых выставках и фестивалях. Продукция райпотребсоюза пользуется большим спросом у населения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занятости женщин, имеющих малолетних детей и испытывающих трудности при трудоустройстве, Центр занятости населения организует общественные работы с выплатой материальной поддержки из субвенций краевого бюджета. Также организует курсы профессиональной подготовки, переподготовки и повышения квалификации безработных граждан. Организует ярмарки вакансий и учебных мест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намика показателей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708"/>
        <w:gridCol w:w="1701"/>
        <w:gridCol w:w="1134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мертн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jc w:val="both"/>
        <w:rPr/>
      </w:pPr>
      <w:r>
        <w:rPr>
          <w:sz w:val="24"/>
          <w:szCs w:val="24"/>
        </w:rPr>
        <w:t>1.1. 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 = (88,8+70,9):2 = 79,9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jc w:val="both"/>
        <w:rPr/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 = 165,6 : 65,6 тыс. руб. х 100% =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 = (22/25) *100% = 8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плексная оценка эффективности: </w:t>
      </w:r>
    </w:p>
    <w:p>
      <w:pPr>
        <w:pStyle w:val="Normal"/>
        <w:jc w:val="both"/>
        <w:rPr/>
      </w:pPr>
      <w:r>
        <w:rPr>
          <w:sz w:val="24"/>
          <w:szCs w:val="24"/>
        </w:rPr>
        <w:t>О = (79,9+100+88) /3 = 89,3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 (8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3. Муниципальная программ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Развитие образования в Усть-Пристанском районе» на 2024 – 2028 годы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беспечения высокого качества образования в Усть-Пристанском районе в соответствии с меняющимися запросами населения и перспективными задачами развития общества, создания в системе дошкольного, общего и дополнительного образования равных возможностей для современного  качественного образования, создания условий для успешной социализации и  эффективной самореализации личности была разработана муниципальная программа «Развитие образования в Усть-Пристанском районе» на 2024 – 2028 годы и утверждена постановлением Администрации Усть-Пристанского района Алтайского края от 16.01.2024 № 4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реализацию муниципальной программы в 2024 году из бюджета района было выделено 720,5 тыс.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анные средства были направлены на следующие мероприятия, реализуемые в рамках МП «Развитие образования в Усть-Пристанском районе» на 2024 – 2028 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Развитие кадрового потенциа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дним из важных направлений в работы по комплектованию учреждений образования кадрами является </w:t>
      </w:r>
      <w:r>
        <w:rPr>
          <w:color w:val="1C1C1C"/>
          <w:sz w:val="24"/>
          <w:szCs w:val="24"/>
        </w:rPr>
        <w:t>целевая п</w:t>
      </w:r>
      <w:r>
        <w:rPr>
          <w:sz w:val="24"/>
          <w:szCs w:val="24"/>
        </w:rPr>
        <w:t xml:space="preserve">одготовка педагогических кадров. </w:t>
      </w:r>
    </w:p>
    <w:p>
      <w:pPr>
        <w:pStyle w:val="Normal"/>
        <w:autoSpaceDE w:val="false"/>
        <w:spacing w:lineRule="auto" w:line="276"/>
        <w:ind w:firstLine="708"/>
        <w:jc w:val="both"/>
        <w:textAlignment w:val="top"/>
        <w:rPr/>
      </w:pPr>
      <w:r>
        <w:rPr>
          <w:color w:val="1C1C1C"/>
          <w:sz w:val="24"/>
          <w:szCs w:val="24"/>
          <w:lang w:eastAsia="ar-SA"/>
        </w:rPr>
        <w:t xml:space="preserve">При планировании целевой подготовки </w:t>
      </w:r>
      <w:r>
        <w:rPr>
          <w:sz w:val="24"/>
          <w:szCs w:val="24"/>
          <w:lang w:eastAsia="ar-SA"/>
        </w:rPr>
        <w:t>анализируется потребность в педагогических кадрах школ района в перспективе на 5 лет, ведется целенаправленная работа с выпускниками, составляется список абитуриентов, планирующих поступление в организации высшего педагогического образования по договорам о целевом приеме.</w:t>
      </w:r>
    </w:p>
    <w:p>
      <w:pPr>
        <w:pStyle w:val="Normal"/>
        <w:autoSpaceDE w:val="false"/>
        <w:spacing w:lineRule="auto" w:line="276"/>
        <w:jc w:val="both"/>
        <w:textAlignment w:val="top"/>
        <w:rPr/>
      </w:pPr>
      <w:r>
        <w:rPr>
          <w:sz w:val="24"/>
          <w:szCs w:val="24"/>
          <w:lang w:eastAsia="ar-SA"/>
        </w:rPr>
        <w:tab/>
        <w:t>На конец 2024 года по целевым направлениям в педагогическом университете обучается 6 студентов, которым в 2024 году было выплачено 46 тыс. руб. стипендии, молодым специалистам, впервые приступившим к работе в учреждениях образования после окончания учебного заведения, было выплачено 50 тыс. руб. подъемных.</w:t>
      </w:r>
    </w:p>
    <w:p>
      <w:pPr>
        <w:pStyle w:val="Normal"/>
        <w:autoSpaceDE w:val="false"/>
        <w:spacing w:lineRule="auto" w:line="276"/>
        <w:ind w:firstLine="708"/>
        <w:jc w:val="both"/>
        <w:textAlignment w:val="top"/>
        <w:rPr/>
      </w:pPr>
      <w:r>
        <w:rPr>
          <w:i/>
          <w:sz w:val="24"/>
          <w:szCs w:val="24"/>
          <w:lang w:eastAsia="ar-SA"/>
        </w:rPr>
        <w:t xml:space="preserve">2. Модернизация учреждений общего и дошкольного образования, создание условий для современного качественного образования. </w:t>
      </w:r>
    </w:p>
    <w:p>
      <w:pPr>
        <w:pStyle w:val="Normal"/>
        <w:autoSpaceDE w:val="false"/>
        <w:spacing w:lineRule="auto" w:line="276"/>
        <w:ind w:firstLine="708"/>
        <w:jc w:val="both"/>
        <w:textAlignment w:val="top"/>
        <w:rPr/>
      </w:pPr>
      <w:r>
        <w:rPr>
          <w:sz w:val="24"/>
          <w:szCs w:val="24"/>
          <w:lang w:eastAsia="ar-SA"/>
        </w:rPr>
        <w:t>В целях обеспечения равного доступа к услугам дошкольного, общего и дополнительного образования, создание условий комфортного пребывания детей в образовательных организациях на улучшение материально-технической базы учреждений образования было выделено в рамках реализации программы 52,5</w:t>
      </w:r>
      <w:r>
        <w:rPr>
          <w:color w:val="000000"/>
          <w:sz w:val="24"/>
          <w:szCs w:val="24"/>
          <w:lang w:eastAsia="ar-SA"/>
        </w:rPr>
        <w:t> тыс.</w:t>
      </w:r>
      <w:r>
        <w:rPr>
          <w:sz w:val="24"/>
          <w:szCs w:val="24"/>
          <w:lang w:eastAsia="ar-SA"/>
        </w:rPr>
        <w:t xml:space="preserve"> рублей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Софинансирование стоимости путевок в ДОЛы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организации отдыха и оздоровления детей в 2024 году работали дневные оздоровительные лагеря и профильные смены во всех учреждениях образования. В рамках реализации программы на оплату путевок в вышеуказанные лагеря было выделено 304 тыс. рублей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4. На организацию и проведение предметных олимпиад, конкурсов, направленных на поддержку одарённых детей, новогодних праздников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снащение атрибутикой, символикой, уставной формой одежды детско-юношеских объединений (юнармия, волонтеры, Движение первых и др.)</w:t>
      </w:r>
      <w:r>
        <w:rPr>
          <w:i/>
          <w:sz w:val="28"/>
          <w:szCs w:val="28"/>
        </w:rPr>
        <w:t xml:space="preserve"> </w:t>
      </w:r>
      <w:r>
        <w:rPr>
          <w:sz w:val="24"/>
          <w:szCs w:val="24"/>
        </w:rPr>
        <w:t xml:space="preserve">было выделено 268 тыс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инансирование мероприятий осуществлялось за счет средств бюджета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еленные средства освоены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879"/>
        <w:gridCol w:w="1276"/>
        <w:gridCol w:w="1388"/>
        <w:gridCol w:w="113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деленных средст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факт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ипендии студентам, обучающимся по целевым направлениям в педагогических ВУ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педагогическим работникам, получившим  высшее педагогическое образование, впервые приступившим к работе в малокомплектных общеобразовательных учреждениях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неурочных мероприятий, новогодних праздников. оснащение атрибутикой, символикой, уставной формой  одежды детско-юношеских объедин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аренды жилья молодым специалиста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летнего отдыха и оздоровления дет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учреждений общего и дополните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Динамика показателей реализаци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75"/>
        <w:gridCol w:w="567"/>
        <w:gridCol w:w="850"/>
        <w:gridCol w:w="851"/>
        <w:gridCol w:w="85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и  индикато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6" w:leader="none"/>
              </w:tabs>
              <w:spacing w:lineRule="auto" w:line="25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</w:t>
              <w:softHyphen/>
              <w:t>расте от 2 месяцев до 3 лет, находящихся в очереди на по</w:t>
              <w:softHyphen/>
              <w:t>лучение в текущем году дошко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eastAsia="ar-SA"/>
              </w:rPr>
              <w:t>Доля детей, охваченных  программами дополнительного образования, в общей численности детей и молодежи 5-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</w:t>
              <w:softHyphen/>
              <w:t xml:space="preserve">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Доля детей, вовлечённых в мероприятия по поддержке одарё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Доля школьников, оздоровленных во время летних каникул в общем числе шко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Доля руководящих и педагогических работни</w:t>
              <w:softHyphen/>
              <w:t>ков муниципальных общеобразователь</w:t>
              <w:softHyphen/>
              <w:t>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</w:t>
              <w:softHyphen/>
              <w:t xml:space="preserve">ников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молодых педагогов в  общей численности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1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4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Доля детей-сирот и детей, оставшихся без попе</w:t>
              <w:softHyphen/>
              <w:t>чения родителей, устроенных в замещающие семьи, в об</w:t>
              <w:softHyphen/>
              <w:t>щем количестве детей-сирот и детей, оставшихся без попе</w:t>
              <w:softHyphen/>
              <w:t>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Оценка степени достижения целей и решения задач:                                       </w:t>
      </w:r>
    </w:p>
    <w:p>
      <w:pPr>
        <w:pStyle w:val="Normal"/>
        <w:rPr/>
      </w:pPr>
      <w:r>
        <w:rPr>
          <w:sz w:val="24"/>
          <w:szCs w:val="24"/>
        </w:rPr>
        <w:t>Cel  = (100+100+100+0+100+100+100+100+98,4+100)/10 = 89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Оценка степени соответствия запланированному уровню затрат и </w:t>
      </w:r>
    </w:p>
    <w:p>
      <w:pPr>
        <w:pStyle w:val="Normal"/>
        <w:rPr/>
      </w:pPr>
      <w:r>
        <w:rPr>
          <w:sz w:val="24"/>
          <w:szCs w:val="24"/>
        </w:rPr>
        <w:t>эффективности использования средств муниципального бюдж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=720,5/720,5 тыс. руб. х 100% =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Оценка степени реализации мероприятий (достижения ожидаемых непосредственных результатов их реализации):</w:t>
      </w:r>
    </w:p>
    <w:p>
      <w:pPr>
        <w:pStyle w:val="Normal"/>
        <w:rPr/>
      </w:pPr>
      <w:r>
        <w:rPr>
          <w:sz w:val="24"/>
          <w:szCs w:val="24"/>
        </w:rPr>
        <w:t>Mer = 15/17 х 100% = 88,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Комплексная оценка эффективности:</w:t>
      </w:r>
    </w:p>
    <w:p>
      <w:pPr>
        <w:pStyle w:val="Normal"/>
        <w:rPr/>
      </w:pPr>
      <w:r>
        <w:rPr>
          <w:sz w:val="24"/>
          <w:szCs w:val="24"/>
        </w:rPr>
        <w:t>О = (89,8+100+88,2) /3 = 92,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 (80% и более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Муниципальная   программа «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Усть-Пристанского района Алтайского края на 2022-2026 годы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Усть-Пристанского района от 05.05.2022 № 154 принята муниципальная программа </w:t>
      </w:r>
      <w:r>
        <w:rPr>
          <w:sz w:val="24"/>
          <w:szCs w:val="24"/>
        </w:rPr>
        <w:t>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Усть-Пристанского района Алтайского края на 2022-2026 годы»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направлены на </w:t>
      </w:r>
      <w:r>
        <w:rPr>
          <w:color w:val="000000"/>
          <w:sz w:val="24"/>
          <w:szCs w:val="24"/>
        </w:rPr>
        <w:t>снижение риска возникновения чрезвычайных ситуаций и предотвращение экономического ущерба от них, снижение количества пожаров, гибели людей на пожарах. Обеспечение безопасности на водных объектах. Повышение уровня защиты населения района от опасностей, возникающих в мирное и военное время</w:t>
      </w:r>
      <w:r>
        <w:rPr>
          <w:sz w:val="24"/>
          <w:szCs w:val="24"/>
        </w:rPr>
        <w:t xml:space="preserve"> на территории Усть-Пристан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четном периоде реализовывались следующие мероприятия программы в рамках поставленных зада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sz w:val="24"/>
          <w:szCs w:val="24"/>
        </w:rPr>
        <w:t xml:space="preserve">предупреждение чрезвычайных ситуаций природного и техногенного характера на территории Усть-Пристанского района и ликвидация их последств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на объектах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на муниципальном уровне мероприятий по гражданской обороне, защите населения и территории Усть-Пристанского района, включая создание и поддержание в состоянии постоянной готовности к использованию систем оповещения населения об опасности, создание и содержание в целях гражданской обороны финансовых запасов, материально-технических, продовольственных, медицинских и иных сред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и совершенствование системы оповещения населения, повышение эффективности оповещения населения района, в том числе повышение полноты охвата населения системой опо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В 2024 году в рамках муниципальной программы было израсходовано 39875 рублей (мотопомпа 32 тыс.руб. и 15 пожарных дымовых извещателей на сумму 7875 рубле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ыполнены мероприятия по поддержанию в готовности и модернизации местной  системы централизованного оповещения населения об угрозе и (или) возникновении чрезвычайных ситуаций, по организации обучения населения в области защиты от чрезвычайных ситуаций природного и техногенного характера, противопожарная пропаганда (изготовление печатных агитационно-пропагандистских, учебно-методических и справочных материалов по вопросам обеспечения пожарной безопасности населения и территорий района), создание противопожарных преград (опашка, минерализованные полосы, очистка территории), информационное обеспечение вопросов безопасности людей на водных объектах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рез средства массовой информации, сайты Администрации района, районную газету «Авангард», проводилась разъяснительная работа и информированию населения по действиям при чрезвыча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50"/>
        <w:gridCol w:w="993"/>
        <w:gridCol w:w="992"/>
        <w:gridCol w:w="1808"/>
      </w:tblGrid>
      <w:tr>
        <w:trPr>
          <w:trHeight w:val="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лан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акт)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Уровень готовности сил и средств для предупреждения и ликвидац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личие  уголков по гражданской обороне в сельских сове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ля населения Усть-Пристанского района, охваченного местной  системой опо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 пожаров  в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исленность населения погибшего, травмированного и пострадавшего, вследствие  пож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 погибших на водных объект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Cel = (100+16,7+84,6+52,1+100+100):6 = 75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jc w:val="both"/>
        <w:rPr/>
      </w:pPr>
      <w:r>
        <w:rPr>
          <w:sz w:val="24"/>
          <w:szCs w:val="24"/>
        </w:rPr>
        <w:t>Fin= 39,875 тыс. руб./40 тыс. руб.*100%= 99,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Mer= (9/10)*100% = 9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O= (75,6+99,7+90)/3=88,4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5. Муниципальная   программа «Противодействие экстремизму и идеологии терроризма в Усть-Пристанском районе на 2022-2026 годы»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03.2006 №35-ФЗ «О противодействии терроризму», ФЗ-131 от 06.10.2003 года «Об общих принципах организации местного самоуправления в Российской Федерации», постановлением Администрации Усть-Пристанского района от 18.11.2021 № 314 принята муниципальная программа </w:t>
      </w:r>
      <w:r>
        <w:rPr>
          <w:sz w:val="24"/>
          <w:szCs w:val="24"/>
        </w:rPr>
        <w:t>«Противодействие экстремизму и идеологии терроризма в Усть-Пристанском районе на 2022-2026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нижение риск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Пристанский район в области противодействия терроризму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мониторинг политических, социально-экономических и иных процессов, оказывающих влияние на ситуацию в области противодействия терроризму на территории района, в соответствии с Комплексным планом противодействия идеологии терроризма в РФ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ждение основ гражданской идентичности для объединения всех жителей район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еализация в дошкольных, школьных учреждениях Усть-Пристанского района программ, направленных на формирование у подрастающего поколения доброжелательного отношения к этническому многообраз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кабре 2018 года была создана комиссия по противодействию экстремизму в Усть-Пристанском районе, утверждено Положение о комиссии и её состав (постановление № 385 от 27.12.2018). Заседания комиссии проходят ежеквартально. Ежегодно принимается план работы комисс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Усть-Пристанского района проблем и предпосылок к конфликтам на межнациональной и межконфессиональной почве н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района существуют религиозные организации, принадлежащие только русской православной церкви. Иных представителей религиозных организаций и этнических общин н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года, согласно плану работы муниципальной комиссии, в центральной межпоселенческой библиотеке и библиотеках – филиалах района проводятся такие мероприятия, как «Скажи «Нет» экстремизму!», «Жизнь дана на добрые дела», «Единство в борьбе с экстремизмом» и др. В образовательных организациях района, в учреждениях культуры проводятся различные мероприятия, направленные на профилактику экстремизма и терроризма. Работа в данном направлении проводится как с несовершеннолетними, так и с их родителя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лана работы муниципальной комиссии на заседаниях два раза в год заслушивается доклад начальника отдела полиции о динамике миграционной ситуации на территории нашего района (количество проживающих и занимающихся трудовой деятельностью иностранных граждан, факты незаконной миграции, национальный состав населени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ной газете «Авангард» два раза в год выходят публикации на тему противодействия экстремизму. На официальном сайте администрации, а также на страницах официального представителя администрации района в соцсетях размещается социальная реклам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ев возникновения конфликтов бытового, имущественного и иного характера с участием представителей двух и более национальностей на территории района не зафиксирова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развития у населения, прежде всего молодёжи, активной гражданской позиции, направленной на неприятие идеологии терроризма, проводятся общественно-политические, культурные и спортивные мероприятия, посвящённые дню солидарности в борьбе с терроризмом (3 сентября). При реализации указанных мероприятий обеспечен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4"/>
          <w:szCs w:val="24"/>
        </w:rPr>
        <w:t xml:space="preserve">В отчетном периоде реализовывались следующие мероприятия программы: </w:t>
      </w:r>
      <w:r>
        <w:rPr>
          <w:rFonts w:eastAsia="Arial Unicode MS"/>
          <w:color w:val="000000"/>
          <w:sz w:val="24"/>
          <w:szCs w:val="24"/>
          <w:lang w:bidi="ru-RU"/>
        </w:rPr>
        <w:t>проводился анализ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, информационно-аналитические материалы субъектов мониторинга (статистический и аналитический) на территории Усть-Пристанского района, выработка дополнительных мер по учёту его результатов при организации деятельности по противодействию террориз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На реализацию муниципальной программы в 2024 году из бюджета района было выделено 5,0 тыс.</w:t>
      </w:r>
      <w:r>
        <w:rPr>
          <w:color w:val="000000"/>
          <w:sz w:val="24"/>
          <w:szCs w:val="24"/>
        </w:rPr>
        <w:t xml:space="preserve"> рублей. </w:t>
      </w:r>
      <w:r>
        <w:rPr>
          <w:sz w:val="24"/>
          <w:szCs w:val="24"/>
        </w:rPr>
        <w:t>Выделенные средства освоены в полном объем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Через средства массовой информации сайт Администрации Усть-Пристанского района, газету «Авангард» проводилась разъяснительная работа по информированию населения о мерах, принимаемых органами исполнительной власти в сфере противодействия терроризму на территории района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right="-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показателей реализаци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32"/>
        <w:gridCol w:w="930"/>
        <w:gridCol w:w="1052"/>
        <w:gridCol w:w="14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мероприятий, направлен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профилактику распространения идеологии экстремизма, терроризма, ксенофобии и межнациональной конфликтност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организациях и учреждениях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социальной сферы, объектов жизнеобеспечения, объектов массового пребывания граждан, охваченных системой антитеррористической защищенности – установка видеонаблюдения (Образовательные учреждения, учреждения культуры)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убликаций в СМИ антиэкстремистской тематики направленных на укрепление мира и межнационального согласия, а также с целью информирования населения о мерах, принимаемых органами исполнительной власти района, местного самоуправления и институтов гражданского общества в сфере противодействия экстремизму и террориз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рограммы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</w:t>
        <w:tab/>
        <w:t>Оценка степени достижения целей и решения задач:</w:t>
      </w:r>
    </w:p>
    <w:p>
      <w:pPr>
        <w:pStyle w:val="Normal"/>
        <w:rPr/>
      </w:pPr>
      <w:r>
        <w:rPr>
          <w:sz w:val="24"/>
          <w:szCs w:val="24"/>
        </w:rPr>
        <w:t>Cel = (100%+75% +100%):3 = 91,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</w:t>
        <w:tab/>
        <w:t>Оценка степени соответствия запланированному уровню затрат и эффективности использования средств муниципального бюджета:</w:t>
      </w:r>
    </w:p>
    <w:p>
      <w:pPr>
        <w:pStyle w:val="Normal"/>
        <w:rPr/>
      </w:pPr>
      <w:r>
        <w:rPr>
          <w:sz w:val="24"/>
          <w:szCs w:val="24"/>
        </w:rPr>
        <w:t>Fin = 5 тыс. руб./5тыс. руб.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</w:t>
        <w:tab/>
        <w:t>Оценка степени реализации мероприятий:</w:t>
      </w:r>
    </w:p>
    <w:p>
      <w:pPr>
        <w:pStyle w:val="Normal"/>
        <w:rPr/>
      </w:pPr>
      <w:r>
        <w:rPr>
          <w:sz w:val="24"/>
          <w:szCs w:val="24"/>
        </w:rPr>
        <w:t>Mer = (7/7)*100%=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</w:t>
        <w:tab/>
        <w:t>Комплексная оценка эффективности реализации муниципальной программы:</w:t>
      </w:r>
    </w:p>
    <w:p>
      <w:pPr>
        <w:pStyle w:val="Normal"/>
        <w:rPr/>
      </w:pPr>
      <w:r>
        <w:rPr>
          <w:sz w:val="24"/>
          <w:szCs w:val="24"/>
        </w:rPr>
        <w:t>O= (91,7+100+100)/3= 97,2%</w:t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реализации программы на </w:t>
      </w:r>
      <w:r>
        <w:rPr>
          <w:sz w:val="24"/>
          <w:szCs w:val="24"/>
          <w:u w:val="single"/>
        </w:rPr>
        <w:t>высоком уровне</w:t>
      </w:r>
      <w:r>
        <w:rPr>
          <w:sz w:val="24"/>
          <w:szCs w:val="24"/>
        </w:rPr>
        <w:t xml:space="preserve"> (80% и боле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76" w:before="0" w:after="200"/>
      <w:textAlignment w:val="top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252"/>
      <w:ind w:firstLine="400"/>
    </w:pPr>
    <w:rPr>
      <w:sz w:val="26"/>
      <w:szCs w:val="26"/>
      <w:lang w:val="en-US"/>
    </w:rPr>
  </w:style>
  <w:style w:type="paragraph" w:styleId="Style24">
    <w:name w:val="Цитата"/>
    <w:basedOn w:val="Normal"/>
    <w:qFormat/>
    <w:pPr>
      <w:ind w:left="1136" w:right="-421" w:hanging="0"/>
    </w:pPr>
    <w:rPr>
      <w:rFonts w:ascii="Arial" w:hAnsi="Arial" w:cs="Arial"/>
      <w:sz w:val="3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59:00Z</dcterms:created>
  <dc:creator>USER</dc:creator>
  <dc:description/>
  <cp:keywords/>
  <dc:language>en-US</dc:language>
  <cp:lastModifiedBy>User</cp:lastModifiedBy>
  <cp:lastPrinted>2024-02-21T14:24:00Z</cp:lastPrinted>
  <dcterms:modified xsi:type="dcterms:W3CDTF">2025-03-25T06:24:00Z</dcterms:modified>
  <cp:revision>194</cp:revision>
  <dc:subject/>
  <dc:title>Отчет</dc:title>
</cp:coreProperties>
</file>