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программ, действующих по состоянию на 1 января 2024 года </w:t>
      </w:r>
    </w:p>
    <w:tbl>
      <w:tblPr>
        <w:tblW w:w="101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4531"/>
      </w:tblGrid>
      <w:tr>
        <w:trPr>
          <w:trHeight w:val="5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</w:tc>
      </w:tr>
      <w:tr>
        <w:trPr>
          <w:trHeight w:val="86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Усть-Пристанском районе на 2020-2024 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10.2019 года № 327</w:t>
            </w:r>
          </w:p>
        </w:tc>
      </w:tr>
      <w:tr>
        <w:trPr>
          <w:trHeight w:val="5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ультура Усть-Пристанского района на 2020-2024 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8.11.2019 года  №350</w:t>
            </w:r>
          </w:p>
        </w:tc>
      </w:tr>
      <w:tr>
        <w:trPr>
          <w:trHeight w:val="8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поддержке и развитии малого и среднего предпринимательства в Усть-Пристанском районе на 2020 -2024 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1.2019  года №348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кадрового обеспечения АПК Усть-Пристанского района» на 2020-2024 год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22.08.2019  года № 251</w:t>
            </w:r>
          </w:p>
        </w:tc>
      </w:tr>
      <w:tr>
        <w:trPr>
          <w:trHeight w:val="8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Демографическое развитие Усть-Пристанского района на 2021-2025 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4.12.2020  года  №366</w:t>
            </w:r>
          </w:p>
        </w:tc>
      </w:tr>
      <w:tr>
        <w:trPr>
          <w:trHeight w:val="7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Усть-Пристанском районе» на 2020 -2024 год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17.12.2019 года № 412 </w:t>
            </w:r>
          </w:p>
        </w:tc>
      </w:tr>
      <w:tr>
        <w:trPr>
          <w:trHeight w:val="79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на 2020-2024 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21.11.2019 года № 388</w:t>
            </w:r>
          </w:p>
        </w:tc>
      </w:tr>
      <w:tr>
        <w:trPr>
          <w:trHeight w:val="85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или улучшение жилищных условий молодых семей Усть-Пристанского района на 2020-2024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Усть-Пристанского района   от 24.12.2019 года №444 </w:t>
            </w:r>
          </w:p>
        </w:tc>
      </w:tr>
      <w:tr>
        <w:trPr>
          <w:trHeight w:val="7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еступлений и иных правонарушений в Усть-Пристанском районе на 2020-2024 годы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21.11.2019 года № 391</w:t>
            </w:r>
          </w:p>
        </w:tc>
      </w:tr>
      <w:tr>
        <w:trPr>
          <w:trHeight w:val="10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Комплексное развитие систем коммунальной инфраструктуры на территории Усть-Пристанского района на 2020-2024 годы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31.10.2019  года №346</w:t>
            </w:r>
          </w:p>
        </w:tc>
      </w:tr>
      <w:tr>
        <w:trPr>
          <w:trHeight w:val="57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Усть-Пристанском районе» на 2024-2028 год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16.01.2024 года № 4 </w:t>
            </w:r>
          </w:p>
        </w:tc>
      </w:tr>
      <w:tr>
        <w:trPr>
          <w:trHeight w:val="11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Усть-Пристанском районе» на 2021-2025 год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20 года № 3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олодежной политики в Усть-Пристанском     районе» на 2022-2026 год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30.12.2021 года №40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Усть – Пристанского района Алтайского края» на 2021-2025 го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7.12.2020 года №358</w:t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Усть-Пристанском  районе на 2022-2026 годы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8.11.2021 года №314</w:t>
            </w:r>
          </w:p>
        </w:tc>
      </w:tr>
      <w:tr>
        <w:trPr>
          <w:trHeight w:val="23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гражданской обороны, защита населения и территорий от чрезвычайных ситуаций, обеспечение пожарной безопасности  и безопасности людей на водных объектах муниципального образования Усть-Пристанский район Алтайского края на 2022-2026 годы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05.05.2022  года   №154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7:00Z</dcterms:created>
  <dc:creator>pogm</dc:creator>
  <dc:description/>
  <cp:keywords/>
  <dc:language>en-US</dc:language>
  <cp:lastModifiedBy>User</cp:lastModifiedBy>
  <cp:lastPrinted>2022-01-31T15:09:00Z</cp:lastPrinted>
  <dcterms:modified xsi:type="dcterms:W3CDTF">2024-02-09T03:38:00Z</dcterms:modified>
  <cp:revision>11</cp:revision>
  <dc:subject/>
  <dc:title>Приложение № 6</dc:title>
</cp:coreProperties>
</file>