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.10.2019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2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услов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храны труда в Усть-Пристанско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е» на 2020-2024 годы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о статьей 210 Трудового кодекса Российской Федерации, руководствуясь  статьей 6 Закона Алтайского края от 7 мая 2007 года № 36-ЗС «Об охране труда в Алтайском крае», Уставом муниципального образования Усть-Пристанский район Алтайского края, постановлением  Администрации Усть-Пристанского  района от 24.02.2014 № 78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»</w:t>
      </w:r>
      <w:r>
        <w:rPr>
          <w:sz w:val="28"/>
          <w:szCs w:val="28"/>
        </w:rPr>
        <w:t xml:space="preserve">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лучшение  условий и  охраны труда в Усть-Пристанском  районе» на 2020-2024 годы  (прилагаетс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9000"/>
      <w:r>
        <w:rPr>
          <w:sz w:val="28"/>
          <w:szCs w:val="28"/>
        </w:rPr>
        <w:t xml:space="preserve">3. Контроль по исполнению настоящего постановления возложить на заместителя главы Администрации района  </w:t>
      </w:r>
      <w:bookmarkEnd w:id="0"/>
      <w:r>
        <w:rPr>
          <w:sz w:val="28"/>
          <w:szCs w:val="28"/>
        </w:rPr>
        <w:t>В.Г. Бусыг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А. Шипулина</w:t>
      </w:r>
      <w:r>
        <w:rPr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</w:rPr>
      </w:pPr>
      <w:r>
        <w:rPr/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</w:rPr>
      </w:pPr>
      <w:r>
        <w:rPr/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jc w:val="right"/>
        <w:outlineLvl w:val="0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1 к  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«Улучшение условий   и охраны труда  в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сть-Пристанском  районе» на 2020-20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ды, утверждённой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Администрации района от  </w:t>
      </w:r>
      <w:r>
        <w:rPr>
          <w:sz w:val="24"/>
          <w:szCs w:val="24"/>
          <w:u w:val="single"/>
        </w:rPr>
        <w:t>15.10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 программы  «Улучше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охраны труда в Усть-Пристанском районе» на 2020- 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сть-Пристанского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онный Совет профсоюзных организаций района (по согласованию),                   </w:t>
              <w:br/>
              <w:t xml:space="preserve">Объединение работодателей района (по согласова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Пристанского района, работодатели</w:t>
            </w:r>
          </w:p>
        </w:tc>
      </w:tr>
      <w:tr>
        <w:trPr>
          <w:trHeight w:val="1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 условий  и  охраны  труда   в</w:t>
              <w:br/>
              <w:t xml:space="preserve">организациях района  с  целью  снижения профессиональных рисков, сохранения жизни и здоровья работающих в процессе трудовой деятельности                      </w:t>
              <w:br/>
              <w:t xml:space="preserve">                                        </w:t>
            </w:r>
          </w:p>
        </w:tc>
      </w:tr>
      <w:tr>
        <w:trPr>
          <w:trHeight w:val="4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организационно-экономических механизмов управления профессиональными     рисками     в организациях;                                    </w:t>
              <w:br/>
              <w:t xml:space="preserve">- совершенствование  нормативной  правовой  базы  в  области охраны труда;                            </w:t>
              <w:br/>
              <w:t>- непрерывная  подготовка  работников  по  вопросам охраны труда;</w:t>
              <w:br/>
              <w:t xml:space="preserve">- информационное обеспечение  и  пропаганда  охраны труда;                                           </w:t>
              <w:br/>
              <w:t>- совершенствование  лечебно-профилактического обслуживания 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br/>
              <w:t>Целевые индикаторы и показатели</w:t>
              <w:br/>
              <w:t xml:space="preserve">программы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дельный вес рабочих мест, прошедших специальную оценку условий труда, в общем количестве рабочих мес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пострадавших в результате  несчастных случаев     на     производстве     с     утратой трудоспособности на 1 рабочий день и более на 1000 работающих;                                      </w:t>
              <w:br/>
              <w:t>- ассигнования средств на охрану труда в расчете на 1 работающе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руководителей и специалистов организаций по охране 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еспечение охран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и этапы реализации </w:t>
              <w:br/>
              <w:t xml:space="preserve">программы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- 2024 годы                                 </w:t>
            </w:r>
          </w:p>
        </w:tc>
      </w:tr>
      <w:tr>
        <w:trPr>
          <w:trHeight w:val="38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финансирования         </w:t>
              <w:br/>
              <w:t xml:space="preserve">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 программы</w:t>
              <w:br/>
              <w:t xml:space="preserve">составляет      17540,9  тыс. рублей, из н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 бюджета -  64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-  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- 26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од- 27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- 1689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9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од -  36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- 321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- 350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- 359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     результаты   реализации программы </w:t>
              <w:br/>
              <w:t xml:space="preserve">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стижение количества рабочих мест, прошедших специальную оценку условий труда, в  общем количестве рабочих мест района- 100 %;                                                                    -достижение удельного веса работников,  охваченных периодическими медицинскими  осмотрами  в  общем количестве  работников,  подлежащих   прохождению периодических медицинских осмотров -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сутствие    несчастных случаев на производстве  со смертельным   исходом;                                         - снижение    количества  пострадавших  в результате несчастных случаев на  производстве  с утратой трудоспособности  на  1  рабочий  день и более на 1000 работающих   до 0,1;                                      </w:t>
              <w:br/>
              <w:t xml:space="preserve"> -  ассигнования средств на охрану труда в расчете на 1 работающего – до 75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руководителей и специалистов организаций по охране  труда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еспечение охраны труда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  программа  «Улучшение условий и охраны труда в Усть-Пристанском  районе» на 2020 – 2024 годы подготовлена исходя из необходимости реализации Трудового кодекса РФ (статья 210), закона Алтайского края от 07.05.2007 года №36-ЗС «Об охране труда в Алтайском крае», проведения последовательной плановой работы по  улучшению условий и охраны труда работников в организациях района, снижению производственного травматизма и профессиональных заболе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йоне целенаправленно ведется работа по профессиональному обеспечению охраны труда (100%), обучению руководителей и специалистов по охране труда (100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идет снижение числа пострадавших на производстве.</w:t>
      </w:r>
    </w:p>
    <w:p>
      <w:pPr>
        <w:pStyle w:val="Normal"/>
        <w:jc w:val="both"/>
        <w:rPr/>
      </w:pPr>
      <w:bookmarkStart w:id="1" w:name="Par207"/>
      <w:bookmarkEnd w:id="1"/>
      <w:r>
        <w:rPr>
          <w:sz w:val="28"/>
          <w:szCs w:val="28"/>
        </w:rPr>
        <w:t>Динамика производственного травматизма в районе за 2014 - 2018 годы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808"/>
        <w:gridCol w:w="808"/>
        <w:gridCol w:w="808"/>
        <w:gridCol w:w="808"/>
        <w:gridCol w:w="808"/>
      </w:tblGrid>
      <w:tr>
        <w:trPr>
          <w:trHeight w:val="280" w:hRule="atLeast"/>
        </w:trPr>
        <w:tc>
          <w:tcPr>
            <w:tcW w:w="5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98" w:hRule="atLeast"/>
        </w:trPr>
        <w:tc>
          <w:tcPr>
            <w:tcW w:w="5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еловек,  получивших травм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тяже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видим, стабильности нет.   Хотя статистика и улучш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лучаев производственного травматизма не бы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несчастных случаев на производстве показывает, что в общей структуре причин несчастных случаев более 70% занимают типичные причины организационного характера, в числе которых наряду с нарушениями требований безопасности, неудовлетворительной организацией производства работ выявлены такие, как недостатки в обучении работников безопасности труда, наруш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, как и в Алтайском крае в целом, не все работники трудятся  в условиях, отвечающих санитарно-гигиеническим нормам, о чем свидетельствуют материалы специальной оценки рабочих мест по условиям труда (СОУ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ведения СОУТ в райо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960"/>
        <w:gridCol w:w="960"/>
        <w:gridCol w:w="960"/>
        <w:gridCol w:w="960"/>
        <w:gridCol w:w="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,             </w:t>
              <w:br/>
              <w:t xml:space="preserve"> на которых проведена СОУТ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от  общего количества рабочих мест в муниципальном образова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денная динамика показывает низкие темпы СОУТ, что не позволяет выявить все рабочие места, не отвечающие установленным требованиям, с целью устранения нарушений. Федеральным законом от 28.12.2013 года №426-ФЗ «О специальной оценке условий труда» установлен крайний срок, до которого должна быть завершена специальная оценка условий труда на рабочих местах – 31 декабря 2018 года. В связи с этим темпы проведения СОУТ к концу 2018 года увеличились. На конец года заключено 16 договоров со сроком исполнения в течение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затраты на охрану труда из года в год увеличиваются, в расчете на одного работника они составляют только 75% от среднекраевых. Нет полного охвата медицинскими осмотрами работников, занятых на работах с вредными и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ая и экономическая значимость рассматриваемых проблем требует межведомственного взаимодействия и консолидации финансовых средств работодателей,  районного бюджета для их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озможно при использовании программно-целевого планирования мероприятий по улучшению условий и охраны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а и реализация муниципальной  программы  «Улучшение условий и охраны труда в Усть-Пристанском районе» на 2020--2024 годы»  будет способствовать  достижению высокого уровня благосостояния населения и созданию благоприятного социального климата для деятельности и здорового образа жиз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данной задачи невозможно без принятия системных мер, направленных на улучшение условий труда и сохранение здоровья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но-целевой подход позволяет внедрить единые механизмы управления профессиональными рисками в организациях, расположенных на территории района, независимо от формы собственности и ведомственной принадлежности, активизировать ресурсы организаций внебюджетного сектора экономики и финансовые средства   муниципального бюджета (в отношении подведомственных организаций, а также использовать средства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ом политики в сфере реализации муниципальной программы является приоритет сохранения здоровья работников перед результатами производственной деятельности, а также координация деятельности по охране труда с другими направлениями экономической и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улучшение условий и охраны труда в организациях района при  снижении профессиональных рисков, сохранения жизни и здоровья работающих в процессе трудовой деятельност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Достижение поставленной цели осуществляется посредство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недрение организационно – экономических механизмов управления профессиональными рисками в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вершенствование нормативной правовой базы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непрерывная подготовка работников по вопросам охраны труда на основе современных технологий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информационное обеспечение и пропаганда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лечебно-профилактического обслуживания работающ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условий и охраны труда в организациях района на основе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страдавших в результате несчастных случаев     на     производстве     с     утратой трудоспособности на 1 рабочий день и более на 1000 работающих от 0,2 до 0,1 в течение  2020-2024 годов</w:t>
      </w:r>
      <w:r>
        <w:rPr/>
        <w:t xml:space="preserve">;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пострадавших в результате несчастных случаев на производстве со смертельным исходом в течение 2020 -2024 годов;</w:t>
      </w:r>
      <w:r>
        <w:rPr/>
        <w:t xml:space="preserve">                    </w:t>
        <w:br/>
      </w:r>
      <w:r>
        <w:rPr>
          <w:sz w:val="28"/>
          <w:szCs w:val="28"/>
        </w:rPr>
        <w:t xml:space="preserve">   - количество    рабочих мест,  прошедших специальную оценку условий труда, в  общем количестве рабочих мест района - к концу 2024 года 100%;                                         </w:t>
        <w:br/>
        <w:t xml:space="preserve">       - удельный     вес      работников,      охваченных периодическими медицинскими  осмотрами,  в  общем количестве  работников,  подлежащих   прохождению периодических медицинских осмотров,  до 100 %   к концу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каторы  муниципальной программы, их значение приведены в приложении 2 к  муниципальной программе   «Улучшение условий и охраны  труда в Усть-Пристанском районе»  на 2020 - 2024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ок реализации настоящей программы - 2020 - 202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 мероприятий  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94%D0%9E%D0%9A%D0%A3%D0%9C%D0%95%D0%9D%D0%A2%D0%AB%20%D0%9E%D0%A2%D0%94%D0%95%D0%9B%D0%90%20%D0%9F%D0%9E%20%D0%A2%D0%A0%D0%A3%D0%94%D0%A3%5C%D0%9F%D0%A0%D0%9E%D0%93%D0%A0%D0%90%D0%9C%D0%9C%D0%90%202013-2015%5C%D0%9F%D0%A0%D0%9E%D0%93%D0%A0%D0%90%D0%9C%D0%9C%D0%90%202013-2015.doc" \l "Par3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3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истематизирован в соответствии с задача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мероприятием по внедрению организационно-экономических механизмов управления профессиональными рисками в организациях района является проведение специальной оценки условий труда за счет привлечения на эти цели финансовых средств работодателей внебюджетного сектора экономики 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специальной оценки условий труда предусматривается обеспечение работников, занятых на работах с вредными условиями труда, средствами индивидуальной защиты в соответствии с действующим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уется своевременное внесение изменений в действующие нормативные акты района  в случае принятия соответствующих федеральных и региональных норматив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работа будет проводиться с аккредитованными для этих целей учебными цент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, в том числе проведение обучающих  семинаров,  районного конкурса «На лучшую организацию по охране труда в организациях района» направлены на формирование у работодателей и работников мотивации к безопасному тру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и средств работодателей вне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17540,9 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районного  бюджета -  646,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 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-  31,9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-   55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- 26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4 году -  271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источники-     16894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 2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году -  362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-   321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 3507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-  3596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е финансовые затраты по направлениям программы приведены в приложении 4 к муниципальной   программе «Улучшения  условий и  охраны труда в Усть-Пристанском районе» на 2020 -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 Данный риск обусловлен большим количеством участников реализации муниципальной программы. Реализация данного риска может привести к невыполнению ряда мероприятий муниципальной программы, неэффективному использованию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риск, который связан с    высокой зависимостью реализации мероприятий муниципальной программы от принятия необходимых организационных решений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.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.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муниципальной  программы приводи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5 к  муниципальной программе   «Улучшение условий и охраны труда в Усть-Пристанском районе» на 2020 -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2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е   «Улучшение условий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5.10.2019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3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0 – 2024 годы и их значениях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84"/>
        <w:gridCol w:w="1774"/>
        <w:gridCol w:w="762"/>
        <w:gridCol w:w="762"/>
        <w:gridCol w:w="762"/>
        <w:gridCol w:w="634"/>
        <w:gridCol w:w="762"/>
      </w:tblGrid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бочих мест. прошедших специальную оценку условий труда, в общем количестве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на 1000 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средств на охрану труда в расчете на 1 работ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уководителей и специалистов организаций по охране 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еспечени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3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е   «Улучшение условий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5.10.2019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327</w:t>
      </w:r>
    </w:p>
    <w:p>
      <w:pPr>
        <w:pStyle w:val="Normal"/>
        <w:widowControl w:val="false"/>
        <w:autoSpaceDE w:val="false"/>
        <w:rPr/>
      </w:pPr>
      <w:bookmarkStart w:id="2" w:name="Par363"/>
      <w:bookmarkEnd w:id="2"/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4"/>
          <w:szCs w:val="24"/>
        </w:rPr>
        <w:t xml:space="preserve"> 2020 – 2024 </w:t>
      </w:r>
      <w:r>
        <w:rPr>
          <w:sz w:val="28"/>
          <w:szCs w:val="28"/>
        </w:rPr>
        <w:t>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98"/>
        <w:gridCol w:w="1137"/>
        <w:gridCol w:w="1634"/>
        <w:gridCol w:w="943"/>
        <w:gridCol w:w="943"/>
        <w:gridCol w:w="943"/>
        <w:gridCol w:w="943"/>
        <w:gridCol w:w="1016"/>
        <w:gridCol w:w="943"/>
        <w:gridCol w:w="1472"/>
      </w:tblGrid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Улучшение  условий  и  охраны  труда   в</w:t>
              <w:br/>
              <w:t xml:space="preserve">организациях района  с  целью  снижения профессиональных рисков, сохранения жизни и здоровья работающих в процессе трудовой деятельности                      </w:t>
              <w:br/>
              <w:t xml:space="preserve">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организационно-экономических механизмов управления профессиональными     рисками     в организациях                                    </w:t>
              <w:b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    проведения     специальной оценки  рабочих</w:t>
              <w:br/>
              <w:t>мест   по   условиям труда   для   оценки условий   труда   на</w:t>
              <w:br/>
              <w:t>каждом       рабочем месте,     выявления вредных   и    (или)</w:t>
              <w:br/>
              <w:t xml:space="preserve">опасных             производственных    </w:t>
              <w:br/>
              <w:t xml:space="preserve">факторов           и осуществления       </w:t>
              <w:br/>
              <w:t>мероприятий       по приведению   условий труда в соответствие</w:t>
              <w:br/>
              <w:t>с   государственными нормативными        требованиями  охраны тру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 организаций, в которых проведена специальная оценка  рабочих мест   по   условиям труда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       обеспечения         </w:t>
              <w:br/>
              <w:t xml:space="preserve">сертифицированными спецодеждой,        </w:t>
              <w:br/>
              <w:t xml:space="preserve">спецобувью и другими средствами          </w:t>
              <w:br/>
              <w:t>индивидуальной      защиты   работников, занятых на работах с</w:t>
              <w:br/>
              <w:t xml:space="preserve">вредными           производственными   </w:t>
              <w:br/>
              <w:t xml:space="preserve">факторами, мед. аптечками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  </w:t>
              <w:br/>
              <w:t xml:space="preserve">нормативной правовой базы    в    области охраны труда   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нормативных правовых         </w:t>
              <w:br/>
              <w:t>актов    Администрации   района по        вопросам модернизации системы</w:t>
              <w:br/>
              <w:t xml:space="preserve">муниципального    управления   охраной труда  в районе     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         мероприятий по улучшению условий труда в организациях района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рывная подготовка работников по вопросам охраны труда</w:t>
              <w:br/>
              <w:t xml:space="preserve">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 вопросам  охраны труда  руководителей и специалистов         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и, оказывающие услуги в области охраны труда по обучению ( по соглас.)</w:t>
            </w:r>
          </w:p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по  вопросам  охраны труда уполномоченных (доверенных)  лиц  и членов     комитетов (комиссий) по охране труда    профсоюзных</w:t>
              <w:br/>
              <w:t xml:space="preserve">организаций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реестра работодателей, прошедших обучение по охране труда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    обеспечение        и пропаганда    охраны</w:t>
              <w:br/>
              <w:t xml:space="preserve">труда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       в</w:t>
              <w:br/>
              <w:t>средствах   массовой</w:t>
              <w:br/>
              <w:t xml:space="preserve">информации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йонного конкурса     на лучшую организацию охраны труда в организациях района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       месячника           </w:t>
              <w:br/>
              <w:t>безопасности труда в честь Всемирного дня охраны    труда    и</w:t>
              <w:br/>
              <w:t xml:space="preserve">Праздника  Весны   и Труда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</w:t>
              <w:br/>
              <w:t>коорд.совет профсоюз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й (по соглас.),   </w:t>
              <w:br/>
              <w:t>работодатели района</w:t>
              <w:br/>
              <w:t>(по соглас. 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    </w:t>
              <w:br/>
              <w:t>кабинетов     охраны</w:t>
              <w:br/>
              <w:t xml:space="preserve">труда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        ежегодного               </w:t>
              <w:br/>
              <w:t>доклада   "Состояние</w:t>
              <w:br/>
              <w:t>условий   и   охраны</w:t>
              <w:br/>
              <w:t>труда  в   Усть-Пристанском районе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    семинаров  по вопросам охраны тру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лечебно-            </w:t>
              <w:br/>
              <w:t xml:space="preserve">профилактического   обслуживания        </w:t>
              <w:br/>
              <w:t xml:space="preserve">работающего         на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    проведения          </w:t>
              <w:br/>
              <w:t>периодических       медицинских осмотров работников,  подлежащих прохождению периодических медосмот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4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е   «Улучшение условий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5.10.2019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3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364"/>
        <w:gridCol w:w="1418"/>
        <w:gridCol w:w="1330"/>
        <w:gridCol w:w="1363"/>
        <w:gridCol w:w="1418"/>
        <w:gridCol w:w="2772"/>
        <w:gridCol w:w="63"/>
      </w:tblGrid>
      <w:tr>
        <w:trPr>
          <w:trHeight w:val="330" w:hRule="atLeast"/>
          <w:cantSplit w:val="true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асходов</w:t>
            </w:r>
          </w:p>
        </w:tc>
        <w:tc>
          <w:tcPr>
            <w:tcW w:w="9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финансовых затра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53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7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7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40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 xml:space="preserve">из местного бюджет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1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2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1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96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9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рас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 xml:space="preserve">из  местного бюджета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jc w:val="right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5 к  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«Улучшение условий   и охраны труда  в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сть-Пристанском  районе» на 2020-20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ды, утверждённой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Администрации района от  </w:t>
      </w:r>
      <w:r>
        <w:rPr>
          <w:sz w:val="24"/>
          <w:szCs w:val="24"/>
          <w:u w:val="single"/>
        </w:rPr>
        <w:t xml:space="preserve">15.10.2019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327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2020 – 2024 </w:t>
      </w:r>
      <w:r>
        <w:rPr>
          <w:sz w:val="28"/>
          <w:szCs w:val="28"/>
        </w:rPr>
        <w:t>годы</w:t>
      </w: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4"/>
        <w:ind w:left="0" w:hanging="0"/>
        <w:jc w:val="both"/>
        <w:rPr/>
      </w:pPr>
      <w:r>
        <w:rPr>
          <w:sz w:val="28"/>
          <w:szCs w:val="28"/>
        </w:rPr>
        <w:tab/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  <w:lang w:val="en-US"/>
        </w:rPr>
        <w:t>m</w:t>
      </w: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7:00Z</dcterms:created>
  <dc:creator>Шумейко Татьяна Юрьевна</dc:creator>
  <dc:description/>
  <cp:keywords/>
  <dc:language>en-US</dc:language>
  <cp:lastModifiedBy>Безгинова</cp:lastModifiedBy>
  <cp:lastPrinted>2019-10-15T09:52:00Z</cp:lastPrinted>
  <dcterms:modified xsi:type="dcterms:W3CDTF">2019-10-15T03:18:00Z</dcterms:modified>
  <cp:revision>3</cp:revision>
  <dc:subject/>
  <dc:title>Образец паспорта программы содействия занятости населения</dc:title>
</cp:coreProperties>
</file>