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36"/>
        </w:rPr>
      </w:pPr>
      <w:r>
        <w:rPr>
          <w:rFonts w:cs="Times New Roman" w:ascii="Times New Roman" w:hAnsi="Times New Roman"/>
          <w:b/>
          <w:spacing w:val="20"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8.11.2019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35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« Культура Усть-Пристанского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на 2020-2024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муниципального образования Усть-Пристанский район Алтайского края, Порядка разработки, реализации и оценки эффективности муниципальных программ, Администрация Усть-Пристанского район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Культура Усть-Пристанского района на 2020-2024год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января 2020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      Сапрыкин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    С.А. Шипул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льтура Усть-Пристанского района на 2020 – 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006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итет по культуре  Администрации Усть-Пристанского района               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и искусства района, органы местного самоуправления поселений и муниципального образования Усть – Пристанский район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программ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 -целевые инструменты программ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ы и искусства в Усть – Пристанском районе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услуг и работ в сфере библиотечного де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музейных услуг и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учреждения дополните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рганизации досуга населения, проведения мероприятий, поддержка самодеятельного художественного творчества, обеспечение доступности услуг насел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и использование объектов культурного наследия.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культурного наследия, находящихся на территории района в удовлетворительном состоя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библиотек, краеведческого музея; количество пользователей библиоте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лубных формирований культурно – досуговых и культурно-массов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обучающихся в детской школе искусств;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4 годы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«Культура Усть-Пристанского района на 2020 – 2024 годы» (далее – «программа») составляет 575,0 тыс. руб. в том числе из местного бюджета 375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5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175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5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5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5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лежит ежегодному уточнению в соответствии с нормативными правовыми актами, регулирующими порядок составления проекта решения о бюджете и планирование бюджетных ассигнований.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ъектов культурного наследия, находящихся на территории района в удовлетворительном состоянии до 6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ещений библиотек на 1 жителя к 2024 году составит 3,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, районного музея – 0,35 посещ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увеличение численности участников клубных формирований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осещений культурно – досуговых и культурно-массовых мероприятий  не менее чем на 1%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увеличение количества детей, обучающихся в детской школе искусств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и искусства является одной из важнейших составляющих современной культурной жизни. Библиотеки, музей, клубные учреждения, детская школа искусств выполняют образовательные, воспитательные, досуговые функции в обществе, способствуют формированию его нравственно – эстетических основ, духовных потребностей и ценностных ориентиров.   Учреждения культуры являются также одной из основных форм информационного обеспечения жителей района. Собранные и сохраняемые ими фонды, коллекции представляют собой часть культурного наследия и информационного ресурса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реализации мероприятий краевой и районной целевых программ решены некоторые проблемы в сфере культуры района, связанные с пополнением и сохранением библиотечных фондов, компьютеризацией  библиотек, пополнением фонда музыкальных инструментов детской школы искусств, оснащением звукоусилительной аппаратурой клубных учреждений района. Вместе с тем многие проблемы остаются нерешенными, а имен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ческий износ зданий учреждений культуры составляет более 60%. Капитального ремонта требуют здания  Елбанского и Коробейниковского СДК, центральной районной библиотеки, районного краеведческого музея, детской библиотеки. Нижнегусихинский, Краснодарский, Троицкий СДК, Краснодарская, Брусенцевская сельские библиотеки осуществляют свою деятельность в приспособленных помещениях, требующих ремонта. Из-за аварийного состояния здания Красноярский СДК вынужден ютиться в помещении,  не имеющем зрительного зала. Серьезное положение с материально – техническим обеспечением учреждений культуры. Имеющиеся ресурсы сельских библиотек не в полной мере соответствуют информационным и культурным запросам пользователей. Обновление библиотечного фонда идет медленными темпами, доля морально устаревшей и ветхой литературы составляет более 38%. В сельских учреждениях культуры нет компьютерного оборудования и доступа к Интернету, отсутствуют сай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ащенность клубных учреждений музыкальными инструментами, компьютерной, множительной техникой, звукоусиливающим, световым оборудованием, сценическими костюмами, обувью, не соответствуют модельным стандартам. Клубные учреждения не могут в полном объеме удовлетворять запросы и потребности жителей района. На 70% изношен необходимый инвентарь – рабочие столы, театральные кресла, одежда сц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числе основных проблем музея следует назвать недостаточность в оснащении  специализированным оборудованием, отсутствие фондохранилища , не выведены на пульт пожарная  и охранная сигнализации. Ухудшается состояние объектов историко – культурного наследия. Растет потребность в ремонтно – реставрационных рабо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рьезнейшей проблемой отрасли культуры в районе является дефицит  квалифицированных кадров в учрежд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достаточный объем финансирования поддержки творческих коллективов и одаренных детей не позволяет в полной мере принимать участие в  краевых конкурсах, фестивалях и других мероприят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позволит расширить доступ жителей района к культурным ценностям и информации, обеспечит поддержку творческой реализации личности, создаст условия для дальнейшей модернизации деятельности учреждений культуры и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ные направления политики в сфере реализации муниципальной программы, цели и задачи, описание основных ожидаемых конечных результатов муниципальной программы,  сроков и этапов ее реал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максимальной доступности культурных ценностей для населения района, повышение  качества и разнообразия культурных услуг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здание культурного пространства района (развитие выставочной, фестивальной деятельности, внедрение информационных технологий) создание инфраструктуры, обеспечивающей доступ населения к электронным фондам библиотек, мировым культурным ценностям и информационным ресурс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творческой самореализации жителей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вышение социального статуса работников культуры, в том числе путем повышения уровня оплаты их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хранение, охрана, популяризация и эффективное использование объектов культурного наследия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хранение и пополнение библиотечного, музейного фон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зрождение и развитие народных художественных ремесел, декоративно – прикладного творчества, поддержка самодеятельных художественных коллектив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хранение и развитие культуры и искусства в рай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 качества услуг и работ в сфере библиотечного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 качества музейных услуг и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учреждения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населения, проведения мероприятий, поддержка самодеятельного художественного творчества, обеспечение доступности услуг насе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и использование объектов культурного наслед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ечные результат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к 2024 году предполаг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личение доли объектов культурного наследия, находящихся на территории района в удовлетворительном состоянии  до 60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ичество посещений библиотек на 1 жителя к 2024 году составит 3,2 посещений, музея – 0,35 посещ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личение численности участников клубных формирований и культурно – досуговых мероприятий не менее, чем на 1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хранение контингента детей, обучающихся в детской школе искус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вышение средней заработной платы работников учреждений культуры  до уровня средней заработной платы в Алтайском крае  к 2024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жнейшим ожидаемым конечным результатом реализации программы является устойчивое развитие культуры, что характеризуется ростом количественных показателей и качественной оценкой изменений, происходящих в отрасли. Основные индикаторы и их значения по годам представлены в приложении 2 к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период с 2020 по 2024 го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бобщенная характеристика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основные мероприятия, реализуемые в рамках наиболее актуальных направлений политики в сфере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ожение и сохранение библиотечных фондов библиотек района: приобретение периодических изданий, энциклопедической, краеведческой, детской, художественной литературы, развитие библиотечного дела в районе с учетом задачи расширения информационных технологий, подключение библиотек к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музейных услуг возможно при оснащении его компьютерным, телекоммуникационным и фондовым оборудов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дернизация детской школы искусств предусматривает укрепление материально – технической базы, оснащение оборудованием, музыкальными инструментами, поддержку учащихся ДШИ и педагогических работников  в зональных, краевых, российских, районных смотрах, конкурсах, фестивал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решения задачи по созданию условий  для организации досуга населения, проведения мероприятий, поддержки самодеятельного художественного творчества необходимо реализовать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районных смотров, конкурсов, фестивалей, выставок, культурно – массовых меропри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ддержка участия коллективов самодеятельного художественного творчества в Российских, краевых, районных, межрегиональных конкурсах, смотрах, фестивалях, укрепление материально – технической базы, приобретение оборудования, музыкальных инструментов, костюмов, для учреждений культуры района. Одной из приоритетных задач является обеспечение сохранности  и использования объектов культурного наследия. В рамках программы предусматриваются мероприятия по ремонту и благоустройству памятников истории и культур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ий объем финансовых ресурсов, необходимых д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район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575,0 тыс. рублей, в том числе375,0 тыс. руб.  средства район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0 год   -  75,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1 год   -  175,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2 год   -  75,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3 год   -  75,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4 год   -  175,0 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подлежат ежегодному уточнению в соответствии с нормативными правовыми актами, регулирующими порядок составления проекта решения о бюджете и планирования бюджетных ассигнов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одные финансовые затраты по направлениям программы представлены в приложении 4 к программ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 рисков реализации программы и описание ме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ения рискам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, операционные и прочие рис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жнейшими условиями успешной реализации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характеру влияния на ход и конечные результаты реализации программы существенными являются следующие риски: нормативно-правовые, организационные и управленческие риски (непринятие или несвоевременное принятие необходимых нормативных актов, влияющих на мероприятия программы,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программных мероприят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транение (минимизация) риска связано с качеством планирования реализации программы, обеспечением мониторинга ее осуществление и оперативного внесения необходимых изме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услуг в сфере культуры и искусства, снизить их доступность объем инвестиций в инфраструктуру отрас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 - срочную перспективу,  данные риски можно оценить как умерен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числу частично управляемых рисков относится дефицит в отрасли культуры высококвалифицированных кадров для внедрения программно – целевых методов и механизмов управления, ориентированных на результ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ибольшее отрицательное влияние на выполнение программы может оказать реализация макроэкономических рисков и связанных с ними финансовых рисков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 государственной поддержки сферы культуры, своевременной корректировки перечня мероприятий и показател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нимизация указанных рисков достигается в ходе регулярного мониторинга и оценки эффективности реализации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Методика оценки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в целях достижения оптимальных соотношений, связанных с ее реализацией затрат и достигаемых в ходе реализации результатов, целесообразности и адресности использования районного бюджета их целевому назнач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запланированному уровню затрат и эффективности;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я средств муниципального бюджета 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Оценка степени достижения целей и решения задач муниципальной программы проводится путем сопоставления фактически  достигнутых значений индикаторов муниципальной программы и их плановых значений  по формуле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m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l = (1/m)* ∑(S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16"/>
          <w:szCs w:val="16"/>
          <w:lang w:val="en-US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i=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- оценка степени достижения цели, решение задачи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ценка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индикатора (показателя), отражающего степень достижения цели, решения соответствующей зада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показателей, характеризующих степень достижения цели, ,решения задачи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∑ </w:t>
      </w:r>
      <w:r>
        <w:rPr>
          <w:rFonts w:cs="Times New Roman" w:ascii="Times New Roman" w:hAnsi="Times New Roman"/>
          <w:sz w:val="28"/>
          <w:szCs w:val="28"/>
        </w:rPr>
        <w:t>- сумма знач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ценка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индикатора (показателя) муниципальной программы производи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i = </w:t>
      </w:r>
      <w:r>
        <w:rPr>
          <w:rFonts w:cs="Times New Roman" w:ascii="Times New Roman" w:hAnsi="Times New Roman"/>
          <w:sz w:val="28"/>
          <w:szCs w:val="28"/>
          <w:lang w:val="en-US"/>
        </w:rPr>
        <w:t>(F</w:t>
      </w:r>
      <w:r>
        <w:rPr>
          <w:rFonts w:cs="Times New Roman" w:ascii="Times New Roman" w:hAnsi="Times New Roman"/>
          <w:sz w:val="18"/>
          <w:szCs w:val="18"/>
          <w:lang w:val="en-US"/>
        </w:rPr>
        <w:t>i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)*10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индикатора (показателя)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индикатора (показателя) муниципальной программы ( для индикаторов (показателей), желаемой тенденцией развития которых является рост значений) ил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Оценка степени соответствия запланированному уровню затрат и  эффективности исполнения средств муниципального бюджета муниципальной программы определяется путем сопоставлением фактических и плановых объемов финансирования муниципальной программы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n=K/L*10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– уровень финансирования реализации мероприятий 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 производится 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er = (1/n)*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∑(Rj*100%)</w:t>
      </w:r>
      <w:r>
        <w:rPr>
          <w:rFonts w:cs="Times New Roman" w:ascii="Times New Roman" w:hAnsi="Times New Roman"/>
          <w:sz w:val="16"/>
          <w:szCs w:val="16"/>
          <w:lang w:val="en-US"/>
        </w:rPr>
        <w:t>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</w:rPr>
        <w:t>=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Rj</w:t>
      </w:r>
      <w:r>
        <w:rPr>
          <w:rFonts w:cs="Times New Roman" w:ascii="Times New Roman" w:hAnsi="Times New Roman"/>
          <w:sz w:val="28"/>
          <w:szCs w:val="28"/>
        </w:rPr>
        <w:t xml:space="preserve"> -  показатель достижения ожидаемого непосредственного результата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мероприятия муниципальной программы определяемый в случае достижения  непосредственного результата в отчетном периоде как «1», в случае недостижения непосредственного результата – как «0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∑ </w:t>
      </w:r>
      <w:r>
        <w:rPr>
          <w:rFonts w:cs="Times New Roman" w:ascii="Times New Roman" w:hAnsi="Times New Roman"/>
          <w:sz w:val="28"/>
          <w:szCs w:val="28"/>
        </w:rPr>
        <w:t>- сумма знач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1.1. Комплексная оценка эффективности реализации муниципальной программы (далее – «комплексная оценка» производится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= (Cel + Fin + Mer)/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– комплексная оц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2. Реализация муниципальной программы  может характеризоваться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ысоким уровнем эффектив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редним уровнем эффектив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изким уровнем эффек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% и бол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1% до 8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дикаторах  муниципальной программы и и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2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701"/>
        <w:gridCol w:w="567"/>
        <w:gridCol w:w="142"/>
        <w:gridCol w:w="2410"/>
        <w:gridCol w:w="2126"/>
        <w:gridCol w:w="850"/>
        <w:gridCol w:w="851"/>
        <w:gridCol w:w="850"/>
        <w:gridCol w:w="851"/>
      </w:tblGrid>
      <w:tr>
        <w:trPr>
          <w:trHeight w:val="32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32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едшествующий разработки программы (факт.)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азработки муниципальной программы (оценка) 2020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3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Усть –Пристанского района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библиот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библиот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районного музея в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ДШ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удовлетворительном состоя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культурно-массовых и культурно-досуговых мероприят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финансовых ресурсов, необходимых для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2400</wp:posOffset>
                </wp:positionH>
                <wp:positionV relativeFrom="paragraph">
                  <wp:posOffset>127635</wp:posOffset>
                </wp:positionV>
                <wp:extent cx="6459220" cy="419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19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993"/>
                              <w:gridCol w:w="850"/>
                              <w:gridCol w:w="851"/>
                              <w:gridCol w:w="850"/>
                              <w:gridCol w:w="851"/>
                              <w:gridCol w:w="1099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чники и направления расходов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мма расходов,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 финансовых затра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5,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краевого бюджета (на условиях софинансировани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федерального бюджета (на условиях софинансировани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внебюджетных источник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краевого бюджета (на условиях софинансировани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федерального бюджета (на условиях софинансировани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внебюджетных источник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30.5pt;mso-wrap-distance-left:9pt;mso-wrap-distance-right:9pt;mso-wrap-distance-top:0pt;mso-wrap-distance-bottom:0pt;margin-top:10.05pt;mso-position-vertical-relative:text;margin-left:212pt;mso-position-horizontal-relative:page">
                <v:fill opacity="0f"/>
                <v:textbox inset="0in,0in,0in,0in">
                  <w:txbxContent>
                    <w:tbl>
                      <w:tblPr>
                        <w:tblW w:w="10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993"/>
                        <w:gridCol w:w="850"/>
                        <w:gridCol w:w="851"/>
                        <w:gridCol w:w="850"/>
                        <w:gridCol w:w="851"/>
                        <w:gridCol w:w="1099"/>
                      </w:tblGrid>
                      <w:tr>
                        <w:trPr/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чники и направления расходов</w:t>
                            </w:r>
                          </w:p>
                        </w:tc>
                        <w:tc>
                          <w:tcPr>
                            <w:tcW w:w="54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мма расходов, тыс.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 финансовых затра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5,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краевого бюджета (на условиях софинансировани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федерального бюджета (на условиях софинансировани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внебюджетных источник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краевого бюджета (на условиях софинансировани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федерального бюджета (на условиях софинансировани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внебюджетных источник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51" w:type="dxa"/>
        <w:jc w:val="left"/>
        <w:tblInd w:w="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993"/>
        <w:gridCol w:w="1701"/>
        <w:gridCol w:w="1134"/>
        <w:gridCol w:w="992"/>
        <w:gridCol w:w="850"/>
        <w:gridCol w:w="993"/>
        <w:gridCol w:w="1134"/>
        <w:gridCol w:w="992"/>
        <w:gridCol w:w="226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мероприя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хранение и развитие культуры и искусства в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йонный бюдж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доступности и качества услуг и работ в сфере библиотечного 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, муниципальных общедоступных библиотек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8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общедоступных библиотек к информационно-телекоммуникационной сети «Интернет» с учетом задачи расширения информационных технологий и оцифровк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качества музейных услуг и 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узея фондовым, компьютерным, телекоммуникационным оборудова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районный м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учреждения дополните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 технической базы и оснащение оборудованием детской школы искусств, приобретение музыкальных инструментов, костю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ащихся ДШИ и педагогических работников в краевых, зональных, российских, районных смотрах, конкурсах, фестивал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"/>
        <w:gridCol w:w="2126"/>
        <w:gridCol w:w="993"/>
        <w:gridCol w:w="1701"/>
        <w:gridCol w:w="1134"/>
        <w:gridCol w:w="992"/>
        <w:gridCol w:w="850"/>
        <w:gridCol w:w="993"/>
        <w:gridCol w:w="1134"/>
        <w:gridCol w:w="992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65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населения, проведения мероприятий, поддержка самодеятельного художественного творчества, обеспечение доступности услуг населен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клуб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1.4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конкурсов, смотров, фестивалей, выставок, культурно-массовых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1.4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астия коллективов самодеятельного художественного творчества в российских, краевых, районных, межрегиональных конкурсах, смотрах, фестивал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1.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лучших сельских учреждений культур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41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использования объектов культурного наслед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глав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83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благоустройство памятников истории и культу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глав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44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и развитие народных художественных промыслов и ремесел в сфере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44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изация и проведение выставки работ народных ум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4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43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40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3">
    <w:name w:val="Основной текст 3 Знак"/>
    <w:basedOn w:val="Style13"/>
    <w:qFormat/>
    <w:rPr>
      <w:color w:val="000000"/>
      <w:sz w:val="22"/>
      <w:szCs w:val="22"/>
      <w:shd w:fill="FFFFFF" w:val="clear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31">
    <w:name w:val="Основной текст 3"/>
    <w:basedOn w:val="Normal"/>
    <w:qFormat/>
    <w:pPr>
      <w:shd w:fill="FFFFFF" w:val="clear"/>
      <w:spacing w:lineRule="exact" w:line="254"/>
      <w:ind w:right="106" w:hanging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Head0">
    <w:name w:val="head0"/>
    <w:basedOn w:val="Normal"/>
    <w:qFormat/>
    <w:pPr>
      <w:widowControl/>
      <w:autoSpaceDE w:val="true"/>
      <w:spacing w:before="240" w:after="12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Body0">
    <w:name w:val="body0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12:00Z</dcterms:created>
  <dc:creator>Urist</dc:creator>
  <dc:description/>
  <dc:language>en-US</dc:language>
  <cp:lastModifiedBy>Безгинова</cp:lastModifiedBy>
  <cp:lastPrinted>2015-06-08T16:36:00Z</cp:lastPrinted>
  <dcterms:modified xsi:type="dcterms:W3CDTF">2019-11-13T04:12:00Z</dcterms:modified>
  <cp:revision>2</cp:revision>
  <dc:subject/>
  <dc:title>Трудовой договор</dc:title>
</cp:coreProperties>
</file>