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840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.06.2020г.                  с. Усть-Чарышская Пристань                         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« Культура Усть-Прист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на 2020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ультура Усть-Пристанского района на 2020-2024годы» и утверд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 и опубликования на официальном сайте Администрации Усть-Прист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С.А.Шип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Культура Усть-Пристанского района 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20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е объектов культурного наслед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, краеведческого музея; количество пользователе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лубных формирований культурно – досуговых и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в детской школе искусст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Культура Усть-Пристанского района на 2020 – 2024 годы» (далее – «программа») составляет1791,0 тыс. руб. в том числе из местного бюджета 365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на территории района в удовлетворительном состоянии до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на 1 жителя к 2024 году составит 3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, районного музея – 0,35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увеличение численности участников клубных формирований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культурно – досуговых и культурно-массовых мероприятий  не менее чем на 1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детей, обучающихся в детской школе искус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 и Коробейниковского СДК, центральной районной библиотеки, районного краеведческого музея, детской библиотеки. Нижнегусихинский,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7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, не выведены на пульт пожарная  и охранная сигнализации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е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24 году составит 3,2 посещений, музея – 0,35 пос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лубных формирований и культурно – досуговых мероприятий не менее, чем на 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0 по 202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 зональных, краевых, российски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, укрепление материально – технической базы,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91,0 тыс. рублей, в том числе365,0 тыс. руб.  средства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  - 129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  -  1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  -  175,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4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= (1/m)* ∑(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(F</w:t>
      </w:r>
      <w:r>
        <w:rPr>
          <w:rFonts w:cs="Times New Roman" w:ascii="Times New Roman" w:hAnsi="Times New Roman"/>
          <w:sz w:val="18"/>
          <w:szCs w:val="18"/>
          <w:lang w:val="en-US"/>
        </w:rPr>
        <w:t>i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=K/L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 = (1/n)*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∑(Rj*100%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67"/>
        <w:gridCol w:w="142"/>
        <w:gridCol w:w="2410"/>
        <w:gridCol w:w="2126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разработки программы (факт.)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Усть –Пристанского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ДШ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851"/>
        <w:gridCol w:w="109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хранение и развитие культуры и искусств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йон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муниципальных общедоступных библиоте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ея фондовым, компьютерным, телекоммуникацион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и оснащение оборудованием детской школы искусств, приобретение музыкальных инструментов, костю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2126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смотров, фестивалей, выставок,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народных художественных промыслов и ремесел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изация и проведение выставки работ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color w:val="000000"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4"/>
      <w:ind w:right="106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0">
    <w:name w:val="head0"/>
    <w:basedOn w:val="Normal"/>
    <w:qFormat/>
    <w:pPr>
      <w:widowControl/>
      <w:autoSpaceDE w:val="true"/>
      <w:spacing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0">
    <w:name w:val="body0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5:00Z</dcterms:created>
  <dc:creator>Urist</dc:creator>
  <dc:description/>
  <dc:language>en-US</dc:language>
  <cp:lastModifiedBy>Безгинова</cp:lastModifiedBy>
  <cp:lastPrinted>2015-06-08T16:36:00Z</cp:lastPrinted>
  <dcterms:modified xsi:type="dcterms:W3CDTF">2020-06-08T04:15:00Z</dcterms:modified>
  <cp:revision>2</cp:revision>
  <dc:subject/>
  <dc:title>Трудовой договор</dc:title>
</cp:coreProperties>
</file>