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0</w:t>
      </w:r>
      <w:r>
        <w:rPr>
          <w:sz w:val="28"/>
          <w:szCs w:val="28"/>
        </w:rPr>
        <w:t>г                          с. Усть-Чарышская Пристань                           №</w:t>
      </w:r>
      <w:r>
        <w:rPr>
          <w:sz w:val="28"/>
          <w:szCs w:val="28"/>
          <w:u w:val="single"/>
        </w:rPr>
        <w:t>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О внесении 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№ </w:t>
      </w:r>
      <w:r>
        <w:rPr/>
        <w:t>412 от 17.12.2019г. «Об  утверждении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</w:t>
      </w:r>
      <w:r>
        <w:rPr/>
        <w:t xml:space="preserve">Муниципальной  программы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«Развитие физической культуры и спорта»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в Усть-Пристанском районе» на 2020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оли физической культуры и спорта в жизни жителей Усть-Пристанского района, единообразных подходов к  формированию целевых показателей по вопросам развития физической культуры и 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таблицу № 1 «Сведения об индикаторах муниципальной программы и их значениях» Муниципальной программы «Развитие физической культуры и спорта в Усть-Пристанском районе» на 2020 - 2024 годы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бнародования на официальном сайте Администрации Усть-Пристанского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А.В. Сапры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С. А. Шипул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overflowPunct w:val="true"/>
        <w:spacing w:lineRule="exact" w:line="302" w:before="6" w:after="0"/>
        <w:ind w:left="0" w:right="12" w:hanging="0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overflowPunct w:val="true"/>
        <w:spacing w:lineRule="exact" w:line="302" w:before="6" w:after="0"/>
        <w:ind w:left="0" w:right="12" w:hanging="0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overflowPunct w:val="true"/>
        <w:spacing w:lineRule="exact" w:line="302" w:before="6" w:after="0"/>
        <w:ind w:left="0" w:right="12" w:hanging="0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overflowPunct w:val="true"/>
        <w:spacing w:lineRule="exact" w:line="302" w:before="6" w:after="0"/>
        <w:ind w:left="0" w:right="1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№1</w:t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overflowPunct w:val="true"/>
        <w:spacing w:lineRule="exact" w:line="302" w:before="6" w:after="0"/>
        <w:ind w:left="0" w:right="12" w:hanging="0"/>
        <w:rPr/>
      </w:pPr>
      <w:r>
        <w:rPr/>
      </w:r>
    </w:p>
    <w:p>
      <w:pPr>
        <w:pStyle w:val="TextBody"/>
        <w:tabs>
          <w:tab w:val="clear" w:pos="708"/>
          <w:tab w:val="left" w:pos="9120" w:leader="none"/>
          <w:tab w:val="left" w:pos="9372" w:leader="none"/>
        </w:tabs>
        <w:overflowPunct w:val="true"/>
        <w:spacing w:lineRule="exact" w:line="302" w:before="6" w:after="0"/>
        <w:ind w:left="0" w:right="12" w:hanging="0"/>
        <w:rPr/>
      </w:pPr>
      <w:r>
        <w:rPr/>
        <w:t xml:space="preserve">Сведения об индикаторах муниципальной программы и их значениях </w:t>
      </w:r>
    </w:p>
    <w:tbl>
      <w:tblPr>
        <w:tblW w:w="1057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6"/>
        <w:gridCol w:w="1929"/>
        <w:gridCol w:w="1537"/>
        <w:gridCol w:w="993"/>
        <w:gridCol w:w="1133"/>
        <w:gridCol w:w="992"/>
        <w:gridCol w:w="851"/>
        <w:gridCol w:w="850"/>
        <w:gridCol w:w="851"/>
        <w:gridCol w:w="8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18 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19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Усть- Пристанского района, систематически  занимающегося физической культурой и спортом, в общей численности населения Усть-Пристанского района в возрасте от 3 до 79 лет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 xml:space="preserve">42 </w:t>
            </w:r>
          </w:p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6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и молодежи (возраст 3-29)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55-79 лет; мужчины: 60-79 лет)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2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23,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Усть-Пристанского района, выполнившего нормативы испытаний (тестов) Всероссийского физкультурно - 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 спортивного комплекса «Готов к труду и обороне»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е спортивной подготовки в организациях ведомственной принадлежности физической культуры и спорта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0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7" w:gutter="0" w:header="0" w:top="814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0d3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0d37"/>
    <w:pPr>
      <w:widowControl w:val="false"/>
      <w:ind w:left="1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0d37"/>
    <w:pPr>
      <w:spacing w:after="0" w:line="240" w:lineRule="auto"/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5FE289-E6B5-432A-B8B6-3E4D7E5F4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9:00Z</dcterms:created>
  <dc:creator>Grossu</dc:creator>
  <dc:description/>
  <dc:language>en-US</dc:language>
  <cp:lastModifiedBy>Пк</cp:lastModifiedBy>
  <cp:lastPrinted>2020-08-13T08:01:00Z</cp:lastPrinted>
  <dcterms:modified xsi:type="dcterms:W3CDTF">2020-08-14T0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