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920"/>
        <w:gridCol w:w="126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20г._                 с. Усть-Чарышская Пристань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оупотреблению наркотическими средст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незаконному обороту в Усть-Пристанск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е на 2021-2025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я условий для сокращения распространения наркомании и связанных с ней преступлений и правонарушений в Усть - Пристанском районе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униципальную программу «Комплексные меры противодействия злоупотреблению наркотиками и их незаконному обороту в Усть-Пристанском районе» на 2021-2025 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№ 340 от 20.12.201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А. Шипу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Усть-Приста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от 28.12. 2020_г. № 3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употреблению наркотиками и их незаконному обороту в Усть-Прист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злоупотреблению наркотиками и их незаконному обороту в Усть-Приста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43"/>
      </w:tblGrid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сть-Пристанского района 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делам молодежи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Усть-Пристанская ЦР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оциальной защиты населения по Усть-Приста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лиции по Усть-Пристанскому району МО МВД России «Алей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(г. Алейска. Алейского, Усть-Пристанского, Шипуновского  районов) (по согласованию)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и молодежь Усть-Пристанского района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кращения распространения наркомании и связанных с ней преступлений и правонарушений в Усть - Пристанском районе</w:t>
            </w:r>
          </w:p>
        </w:tc>
      </w:tr>
      <w:tr>
        <w:trPr>
          <w:trHeight w:val="2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распространения наркомании и связанных с нею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дрение новых методов и средств лечения, а также медицинской и социально-психологической реабилитации лиц, больных наркоманией</w:t>
            </w:r>
          </w:p>
        </w:tc>
      </w:tr>
      <w:tr>
        <w:trPr>
          <w:trHeight w:val="2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зарегистрированных тяжких и особо тяжких преступлений в количестве зарегистрированных преступлений в сфере незаконного оборота наркотиков (в процент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 (в процента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 (в процента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составляет  9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, 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0 тыс.руб.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до 20 % доли зарегистрированных тяжких и особо тяжких преступлений в количестве зарегистрированных преступлений в сфере незаконного оборота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 5,5 % доли больных наркоманией, прошедших лечение и реабилитацию, длительность ремиссии у которых составляет не менее 3-х лет, по отношению к общему числу больных наркоманией, прошедших ле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хват профилактическими мероприятиями 70% подростков и молодежи в возрасте от 11 до 24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до 1% от общего количества обследованных выявляемости в рамках медицинских обследований, связанных с призывом в армию, лиц, потребляющих наркотики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autoSpaceDE w:val="false"/>
        <w:ind w:left="92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полномочиями исполнительных органов местного самоуправления, на основании Федерального закона от 8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нваря 1998 года № 3-ФЗ «О наркотических средствах и психотропных веществах», Указа Президента Российской Федерации от 09.06.2010 №690 «Об утверждении государственной антинаркотической политики Российской Федерации до 2020 года», Законом Алтайского края от 14 сентября 2006 года № 94-ЗС «О профилактике наркомании и токсикомании в Алтайском крае.</w:t>
      </w: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ом регулирования программными методами является система управления с целью сокращения распространения наркомании и связанных с ней преступлений 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регулирования – общественные отношения в  части противодействия незаконному обороту наркотических средств и психотропных веществ, внедрение новых методов и средств лечения, а также медицинской и социально-психологической реабилитации лиц, больных наркоман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действия программы – 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нятия, используемые в программ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котические средства –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, в том числе Единой конвенцией о наркотических средствах 196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) психотропные вещества –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 Российской Федерации, международными договорами, в том числе Конвенцией о психотропных веществах 197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курсоры наркотических средств и психотпропных веществ (далее – «прекурсоры») – вещества, часто используемые при производстве, изготовлении, переработке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, в том числе Конвенцией Организации Объединенных Наций о борьбе  против незаконного оборота наркотических средств и психотропных веществ 198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орот наркотических средств, психотропных веществ и их прекурсоров - культивирование растений, разработка, производство, изготовление, переработка, хранение, перевозка, пересылка, отпуск, распределение, приобретение, использование, ввоз на таможенную территорию Российской Федерации, вывоз с таможенной территории Российской Федерации, уничтожение наркотических средств, психотропных веществ и их прекурсоров, разрешенные и контролируемы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незаконный оборот наркотических средств, психотропных веществ и их прекурсоров – оборот наркотических средств, психотропных веществ и их прекурсоров, осуществляемый в нарушение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 производство наркотических средств, психотропных веществ – действия, направленные на серийное получение наркотических средств или психотропных веществ из химических веществ и (или)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7) изготовление наркотических средств, психотропных веществ – действия, в результате которых на основе наркотических средств, психотропных веществ или их прекурсоров получены готовые к использованию и потреблению формы наркотических средств, психотропных веществ или содержащие их лекарствен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ереработка наркотических средств, психотропных веществ – действия, в результате которых происходит рафинирование препарата (очистка от посторонних примесей), повышение в нем концентрации наркотических средств или психотропных веществ, а также получение на их основе веществ, не являющихся наркотическими средствами или психотропными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9) ввоз (вывоз) наркотических средств, психотропных веществ и их прекурсоров (далее – «ввоз (вывоз)») – перемещение наркотических средств,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10) наркомания –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11) больной наркоманией – лицо, которому по результатам медицинского освидетельствования, проведенного в соответствии с настоящим Законом, поставлен диагноз «нарком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12) незаконное потребление наркотических средств или психотропных веществ - потребление наркотических средств или психотропных веществ без назначения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профилактика наркомании – совокупность мероприятий политиче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>14) 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Криминогенная обстановка в сфере незаконного оборота наркотиков в Усть-Пристанском районе обусловлена негативным влиянием целого комплекса факторов: географическое положение, возрастающий</w:t>
      </w:r>
      <w:r>
        <w:rPr>
          <w:color w:val="000000"/>
          <w:sz w:val="28"/>
          <w:szCs w:val="28"/>
          <w:lang w:eastAsia="ar-SA"/>
        </w:rPr>
        <w:t xml:space="preserve"> интерес современного наркобизнеса к российскому рынку наркотиков, в том числе веществ синтетического происхождения, стремление использовать территорию Усть-Пристанского района в качестве перевалочной ба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8-2020 годах в Усть-Пристанском районе реализовывалась целевая программа «Комплексные меры противодействия злоупотреблению наркотиками и их незаконному обороту в Усть-Пристанском районе» на 2018-2020 годы, являющаяся эффективным механизмом решения проблемы, связанной с распространением наркотиков, противодействием их незаконному обороту, профилактикой наркомании, лечением больных наркоманией и их социальной реабилитацией. Основные мероприятия программы выполнены. Разработаны и приняты муниципальные правовые акты, регламентирующие работу субъектов системы профилактики безнадзорности  и правонарушений по предупреждению наркомании, токсикомании, борьбе с пьянством, алкоголизмом, незаконным оборотом наркот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это, ситуация, связанная с потреблением населением Усть-Пристанского района наркотических веществ, по-прежнему остается сложной и представляет серьезную опасность для здоровья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йоне были созданы все условия для успешной работы КГБУСО «Комплексный центр социального обслуживания населения города Алейска» (филиал по Усть-Пристанскому району) в части поддержки семьи, охраны материнства и детства, профилактики наркомании, токсикомании, алкоголизма. Была активизирована деятельность клуба «Семейный очаг», детского военно-патриотического клуба на базе МКУДО «Дом детского творчества», работа женсоветов по пропаганде семейных отношений, здорового образа жизни. Были обследованы семьи, относящиеся к группе «социального риска» с целью раннего выявления несовершеннолетних, употребляющих алкоголь, наркотические и психотропные вещества. Была организована занятость учащихся в свободное от занятий время, детские оздоровительные лагеря в летний период, досуговые площадки. Активизировалась работа детских общественных организаций, молодежных организаций в том числе – правовой направл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</w:t>
      </w:r>
    </w:p>
    <w:p>
      <w:pPr>
        <w:pStyle w:val="Normal"/>
        <w:ind w:left="927" w:hanging="0"/>
        <w:jc w:val="center"/>
        <w:rPr/>
      </w:pPr>
      <w:r>
        <w:rPr>
          <w:b/>
          <w:sz w:val="28"/>
          <w:szCs w:val="28"/>
        </w:rPr>
        <w:t>реализации муниципальной программы,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 и задачи, описание основных ожидаемых </w:t>
      </w:r>
    </w:p>
    <w:p>
      <w:pPr>
        <w:pStyle w:val="Normal"/>
        <w:ind w:left="927" w:hanging="0"/>
        <w:jc w:val="center"/>
        <w:rPr/>
      </w:pPr>
      <w:r>
        <w:rPr>
          <w:b/>
          <w:sz w:val="28"/>
          <w:szCs w:val="28"/>
        </w:rPr>
        <w:t>конечных результатов</w:t>
      </w:r>
    </w:p>
    <w:p>
      <w:pPr>
        <w:pStyle w:val="Normal"/>
        <w:ind w:left="927" w:hanging="0"/>
        <w:jc w:val="center"/>
        <w:rPr/>
      </w:pPr>
      <w:r>
        <w:rPr>
          <w:b/>
          <w:sz w:val="28"/>
          <w:szCs w:val="28"/>
        </w:rPr>
        <w:t>муниципальной программы, сроки и этапы ег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программно-целевого метода планирования обеспечивает проведение единой политики по устранению причин и условий, 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а распространения  незаконного употребления и незаконного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сечение незаконного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, лечение и реабилитация больных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кращения распространения наркомании и связанных с ней преступлений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а распространения наркомании и связанных с ней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иводействие незаконному обороту наркотических средств и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 новых методов и средств лечения, а также медицинской и социально-психологической реабилитации лиц, больных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социально-экономическое развитие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 ситуации, связанной с незаконным потреблением наркотиков в Усть-Приста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способствовать совершенствованию системы оценки объективных и субъективных факторов распространения злоупотребления наркотическими веществами в Усть-Пристанском районе. 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программы оценивается по следующим целевым индикаторам:</w:t>
      </w:r>
    </w:p>
    <w:p>
      <w:pPr>
        <w:pStyle w:val="Normal"/>
        <w:rPr/>
      </w:pPr>
      <w:r>
        <w:rPr>
          <w:sz w:val="28"/>
          <w:szCs w:val="28"/>
        </w:rPr>
        <w:t>- уменьшение до 5%  доли зарегистрированных тяжких и особо тяжких преступлений в количестве зарегистрированных преступлений в сфере незаконного оборота наркотиков;</w:t>
      </w:r>
    </w:p>
    <w:p>
      <w:pPr>
        <w:pStyle w:val="Normal"/>
        <w:rPr/>
      </w:pPr>
      <w:r>
        <w:rPr>
          <w:sz w:val="28"/>
          <w:szCs w:val="28"/>
        </w:rPr>
        <w:t>- увеличение до 1 % доли больных наркоманией, прошедших лечение и реабилитацию, длительность ремиссии у которых составляет не менее 3-х лет, по отношению к общему числу больных наркоманией, прошедших лечение;</w:t>
      </w:r>
    </w:p>
    <w:p>
      <w:pPr>
        <w:pStyle w:val="Normal"/>
        <w:rPr/>
      </w:pPr>
      <w:r>
        <w:rPr>
          <w:sz w:val="28"/>
          <w:szCs w:val="28"/>
        </w:rPr>
        <w:t>- охват профилактическими мероприятиями 81% подростков и молодежи в возрасте от 11 до 24 ле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характеристика мероприятий </w:t>
      </w:r>
    </w:p>
    <w:p>
      <w:pPr>
        <w:pStyle w:val="Normal"/>
        <w:ind w:left="927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систематизирую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злоупотребления нарко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лоупотребления наркотиками заключается в формировании здорового образа жизни, разработке и тиражировании учебно-методической литературы и программ, мероприятий, направленных на предотвращение употребления наркотиков молодежью и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благополучная обстановка отмечается в среде учащихся учреждений начального профессионального образования. Данная категория подростков является наиболее уязвимой, так как значительная их часть воспитывается в социально неблагополучных семьях. По данным Министерства образования и науки Российской Федерации, доля приобщенных к потреблению наркотических средств среди учащихся учреждений начального профессионального образования в 5 раз выше, чем среди учащихся школ, и в 2,5 раза выше, чем среди студентов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граммой предусматрив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комплексных методов профилактической работы для каждой социальной и возраст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редоточение усилий учреждений системы образования и их специалистов на формировании и развитии здоровой личности ребенка на всех ее уровнях (психофизическом, социально-поведенческом, нравственн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числа рецидивов употребление наркотиков среди несовершеннолетних, контроль за их деятельностью, социальная защита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изма работников органов социальной защиты населения, учреждений социального обслуживания семьи 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я работы С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инновационного опыта работы библиотек по профилактике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заимодействия организаций, занимающихся вопросами профилактики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ониторинга наркоситуации на территории Усть-Прист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 также организация в период летнего отдыха детей и подростков антинаркотических мероприятий, которые будут способствовать формированию и развитию у них личностных ресурсов, обеспечивающих доминирование ценност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ие рекламно-информационной продукции по профилактике употребления наркотических средств позволит продемонстрировать населению Усть-Пристанского района преимущества здорового образа жизни и бережного отношения к своему здоровью, повысить ответственность родителей за воспитание детей и заботу о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Противодействие незаконному обороту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обеспечение правоохранительных органов направлено на улучшение материально-технического оснащения подразделений по борьбе с незаконным оборотом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оснащение экспертно-криминалистической лаборатории новым оборудованием позволит проводить экспертизы и исследования наркотических средств, психотропных и сильнодействующих веществ, обобщать результаты экспертиз и исследований, проводить поисковые исследования новых наркотических средств и психотропных веществ, формировать данные о признаках изымаемых наркот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необходимо для своевременного реагирования на сигналы, связанные с незаконным оборотом наркотиков, выявления и задержания лиц, причастных к незаконному обороту наркотиков и их потреблению; предполагается увеличение количества выявле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также предусмотрены мероприятия, направленные на выявление очагов произрастания дикорастущей конопли и их уничтожение. На наркоситуацию в Усть-Пристанском районе отрицательно влияет наличие собственной растительной сырьевой базы для производства наркотиков. Доступность растительного сырья и простота изготовления из него наркотиков  привлекают внимание как производителей, так и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 Внедрение новых методов и средств лечения, а также медицинской и социально-психологической реабилитации лиц, больных наркоман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лечению и реабилитации лиц, больных наркоманией, позволят улучшить качество оказания нарколог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ение иммунохроматогарфических тест-полосок для выявления наркотических средств позволит расширить спектр определяемых наркотических веществ, улучшить качество диагностики отравлений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также предусмотрены мероприятия по расширению форм социальной реабилитации наркозавис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й объем финансирования ресурсов, необходимых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за счет средств районного бюджета в 2021-2025 годах составляет  9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1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1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8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18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2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осуществляется в пределах средств, предусмотренных в районном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5.Анализ рисков реализации муниципальной программы и описание мер управления рисками 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, при необходимости, корректировка показателей и мероприятий муниципально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ar-SA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ar-SA"/>
        </w:rPr>
        <w:t>1.1. 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16"/>
          <w:szCs w:val="16"/>
          <w:lang w:val="en-US" w:eastAsia="ar-SA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 w:eastAsia="ar-SA"/>
        </w:rPr>
        <w:t xml:space="preserve">Cel = (1/m) *  </w:t>
      </w:r>
      <w:r>
        <w:rPr>
          <w:rFonts w:eastAsia="Symbol" w:cs="Symbol" w:ascii="Symbol" w:hAnsi="Symbol"/>
          <w:sz w:val="28"/>
          <w:szCs w:val="28"/>
          <w:lang w:eastAsia="ar-SA"/>
        </w:rPr>
        <w:t></w:t>
      </w:r>
      <w:r>
        <w:rPr>
          <w:sz w:val="28"/>
          <w:szCs w:val="28"/>
          <w:lang w:val="en-US" w:eastAsia="ar-SA"/>
        </w:rPr>
        <w:t>(S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val="en-US" w:eastAsia="ar-SA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  <w:lang w:eastAsia="ar-SA"/>
        </w:rPr>
        <w:t>где</w:t>
      </w:r>
      <w:r>
        <w:rPr>
          <w:sz w:val="28"/>
          <w:szCs w:val="28"/>
          <w:lang w:val="en-US" w:eastAsia="ar-SA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 w:eastAsia="ar-SA"/>
        </w:rPr>
        <w:t>Cel</w:t>
      </w:r>
      <w:r>
        <w:rPr>
          <w:sz w:val="28"/>
          <w:szCs w:val="28"/>
          <w:lang w:eastAsia="ar-SA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– оценка значения i-го индикатора (показателя) выполнения муниципальной программы 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ar-SA"/>
        </w:rPr>
        <w:t></w:t>
      </w:r>
      <w:r>
        <w:rPr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= (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P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P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= (</w:t>
      </w:r>
      <w:r>
        <w:rPr>
          <w:sz w:val="28"/>
          <w:szCs w:val="28"/>
          <w:lang w:val="en-US" w:eastAsia="ar-SA"/>
        </w:rPr>
        <w:t>P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/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 w:eastAsia="ar-SA"/>
        </w:rPr>
        <w:t>Fin</w:t>
      </w:r>
      <w:r>
        <w:rPr>
          <w:sz w:val="28"/>
          <w:szCs w:val="28"/>
          <w:lang w:eastAsia="ar-SA"/>
        </w:rPr>
        <w:t xml:space="preserve"> = </w:t>
      </w:r>
      <w:r>
        <w:rPr>
          <w:sz w:val="28"/>
          <w:szCs w:val="28"/>
          <w:lang w:val="en-US" w:eastAsia="ar-SA"/>
        </w:rPr>
        <w:t>K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/ </w:t>
      </w:r>
      <w:r>
        <w:rPr>
          <w:sz w:val="28"/>
          <w:szCs w:val="28"/>
          <w:lang w:val="en-US" w:eastAsia="ar-SA"/>
        </w:rPr>
        <w:t>L</w:t>
      </w:r>
      <w:r>
        <w:rPr>
          <w:sz w:val="28"/>
          <w:szCs w:val="28"/>
          <w:lang w:eastAsia="ar-SA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Fin</w:t>
      </w:r>
      <w:r>
        <w:rPr>
          <w:sz w:val="28"/>
          <w:szCs w:val="28"/>
          <w:lang w:eastAsia="ar-SA"/>
        </w:rPr>
        <w:t xml:space="preserve"> – уровень финансирования реализации мероприятий муниципальной программы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K</w:t>
      </w:r>
      <w:r>
        <w:rPr>
          <w:sz w:val="28"/>
          <w:szCs w:val="28"/>
          <w:lang w:eastAsia="ar-SA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L</w:t>
      </w:r>
      <w:r>
        <w:rPr>
          <w:sz w:val="28"/>
          <w:szCs w:val="28"/>
          <w:lang w:eastAsia="ar-SA"/>
        </w:rPr>
        <w:t xml:space="preserve"> – плановый объем финансовых ресурсов, предусмотренных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16"/>
          <w:szCs w:val="16"/>
          <w:lang w:val="en-US" w:eastAsia="ar-SA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 w:eastAsia="ar-SA"/>
        </w:rPr>
        <w:t xml:space="preserve">Mer  =  (1/n) *  </w:t>
      </w:r>
      <w:r>
        <w:rPr>
          <w:rFonts w:eastAsia="Symbol" w:cs="Symbol" w:ascii="Symbol" w:hAnsi="Symbol"/>
          <w:sz w:val="28"/>
          <w:szCs w:val="28"/>
          <w:lang w:eastAsia="ar-SA"/>
        </w:rPr>
        <w:t></w:t>
      </w:r>
      <w:r>
        <w:rPr>
          <w:sz w:val="28"/>
          <w:szCs w:val="28"/>
          <w:lang w:val="en-US" w:eastAsia="ar-SA"/>
        </w:rPr>
        <w:t>(R</w:t>
      </w:r>
      <w:r>
        <w:rPr>
          <w:sz w:val="28"/>
          <w:szCs w:val="28"/>
          <w:vertAlign w:val="subscript"/>
          <w:lang w:val="en-US" w:eastAsia="ar-SA"/>
        </w:rPr>
        <w:t>j</w:t>
      </w:r>
      <w:r>
        <w:rPr>
          <w:sz w:val="28"/>
          <w:szCs w:val="28"/>
          <w:lang w:val="en-US" w:eastAsia="ar-SA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 xml:space="preserve">              </w:t>
      </w:r>
      <w:r>
        <w:rPr>
          <w:sz w:val="16"/>
          <w:szCs w:val="16"/>
          <w:lang w:val="en-US" w:eastAsia="ar-SA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где</w:t>
      </w:r>
      <w:r>
        <w:rPr>
          <w:sz w:val="28"/>
          <w:szCs w:val="28"/>
          <w:lang w:val="en-US" w:eastAsia="ar-SA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Mer</w:t>
      </w:r>
      <w:r>
        <w:rPr>
          <w:sz w:val="28"/>
          <w:szCs w:val="28"/>
          <w:lang w:eastAsia="ar-SA"/>
        </w:rPr>
        <w:t xml:space="preserve"> – оценка степени реализации мероприятий муниципальной программы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vertAlign w:val="subscript"/>
          <w:lang w:val="en-US" w:eastAsia="ar-SA"/>
        </w:rPr>
        <w:t>j</w:t>
      </w:r>
      <w:r>
        <w:rPr>
          <w:sz w:val="28"/>
          <w:szCs w:val="28"/>
          <w:lang w:eastAsia="ar-SA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 w:eastAsia="ar-SA"/>
        </w:rPr>
        <w:t>j</w:t>
      </w:r>
      <w:r>
        <w:rPr>
          <w:sz w:val="28"/>
          <w:szCs w:val="28"/>
          <w:lang w:eastAsia="ar-SA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– количество мероприятий, включенных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ar-SA"/>
        </w:rPr>
        <w:t></w:t>
      </w:r>
      <w:r>
        <w:rPr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 w:eastAsia="ar-SA"/>
        </w:rPr>
        <w:t>O</w:t>
      </w:r>
      <w:r>
        <w:rPr>
          <w:sz w:val="28"/>
          <w:szCs w:val="28"/>
          <w:lang w:eastAsia="ar-SA"/>
        </w:rPr>
        <w:t xml:space="preserve"> = (</w:t>
      </w:r>
      <w:r>
        <w:rPr>
          <w:sz w:val="28"/>
          <w:szCs w:val="28"/>
          <w:lang w:val="en-US" w:eastAsia="ar-SA"/>
        </w:rPr>
        <w:t>Cel</w:t>
      </w:r>
      <w:r>
        <w:rPr>
          <w:sz w:val="28"/>
          <w:szCs w:val="28"/>
          <w:lang w:eastAsia="ar-SA"/>
        </w:rPr>
        <w:t xml:space="preserve"> + </w:t>
      </w:r>
      <w:r>
        <w:rPr>
          <w:sz w:val="28"/>
          <w:szCs w:val="28"/>
          <w:lang w:val="en-US" w:eastAsia="ar-SA"/>
        </w:rPr>
        <w:t>Fin</w:t>
      </w:r>
      <w:r>
        <w:rPr>
          <w:sz w:val="28"/>
          <w:szCs w:val="28"/>
          <w:lang w:eastAsia="ar-SA"/>
        </w:rPr>
        <w:t xml:space="preserve"> + </w:t>
      </w:r>
      <w:r>
        <w:rPr>
          <w:sz w:val="28"/>
          <w:szCs w:val="28"/>
          <w:lang w:val="en-US" w:eastAsia="ar-SA"/>
        </w:rPr>
        <w:t>Mer</w:t>
      </w:r>
      <w:r>
        <w:rPr>
          <w:sz w:val="28"/>
          <w:szCs w:val="28"/>
          <w:lang w:eastAsia="ar-SA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где: </w:t>
      </w:r>
      <w:r>
        <w:rPr>
          <w:sz w:val="28"/>
          <w:szCs w:val="28"/>
          <w:lang w:val="en-US" w:eastAsia="ar-SA"/>
        </w:rPr>
        <w:t>O</w:t>
      </w:r>
      <w:r>
        <w:rPr>
          <w:sz w:val="28"/>
          <w:szCs w:val="28"/>
          <w:lang w:eastAsia="ar-SA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ar-SA"/>
        </w:rPr>
      </w:pPr>
      <w:r>
        <w:rPr>
          <w:b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8" w:top="76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ндикаторах муниципальной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значениях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27"/>
        <w:gridCol w:w="1275"/>
        <w:gridCol w:w="1701"/>
        <w:gridCol w:w="1560"/>
        <w:gridCol w:w="1134"/>
        <w:gridCol w:w="1134"/>
        <w:gridCol w:w="992"/>
        <w:gridCol w:w="992"/>
        <w:gridCol w:w="992"/>
      </w:tblGrid>
      <w:tr>
        <w:trPr>
          <w:trHeight w:val="3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Наименование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Ед. изм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начение по годам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(оценка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годы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рограммы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25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1</w:t>
            </w:r>
          </w:p>
        </w:tc>
      </w:tr>
      <w:tr>
        <w:trPr>
          <w:trHeight w:val="16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ля зарегистрир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9"/>
        <w:gridCol w:w="1277"/>
        <w:gridCol w:w="1417"/>
        <w:gridCol w:w="1701"/>
        <w:gridCol w:w="858"/>
        <w:gridCol w:w="851"/>
        <w:gridCol w:w="850"/>
        <w:gridCol w:w="851"/>
        <w:gridCol w:w="850"/>
        <w:gridCol w:w="851"/>
        <w:gridCol w:w="1984"/>
      </w:tblGrid>
      <w:tr>
        <w:trPr>
          <w:trHeight w:val="1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 расходов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Создание условий для сокращения распространения наркомании и связанных с ней преступлений и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тдел поли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1.1.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незаконному обороту наркотических средств и психотропных веществ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тдел поли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1.1.1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существление мониторинга ситуации, связанной с распространением наркотиков на территории Усть-Приста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1.1.2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рганизация деятельности «горячих линий», «телефонов доверия», «почты доверия» в правоохранительных органах, органах социальной защиты населения, здравоохранения и учреждениях образования для приема информации о фактах употребления и распространения наркотических средств сред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 субъект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офилак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1.1.3</w:t>
            </w:r>
          </w:p>
          <w:p>
            <w:pPr>
              <w:pStyle w:val="Normal"/>
              <w:rPr/>
            </w:pPr>
            <w:r>
              <w:rPr/>
              <w:t>Организация и проведение антинаркотических акций, месячников:</w:t>
            </w:r>
          </w:p>
          <w:p>
            <w:pPr>
              <w:pStyle w:val="Normal"/>
              <w:rPr/>
            </w:pPr>
            <w:r>
              <w:rPr/>
              <w:t>- «Молодежь за здоровый образ жизни»</w:t>
            </w:r>
          </w:p>
          <w:p>
            <w:pPr>
              <w:pStyle w:val="Normal"/>
              <w:rPr/>
            </w:pPr>
            <w:r>
              <w:rPr/>
              <w:t>- «Здоровье молодежи – богатство России»</w:t>
            </w:r>
          </w:p>
          <w:p>
            <w:pPr>
              <w:pStyle w:val="Normal"/>
              <w:rPr/>
            </w:pPr>
            <w:r>
              <w:rPr/>
              <w:t>- «Летний лагерь – территория здоровья»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 «Классный час», а также мероприятий, посвященных Международному дню борьбы с наркоманией и наркобизне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дминистрация района 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митет образования, комитет культуры, отдел по спорту и делам молодежи, управление социальной защиты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4 </w:t>
            </w:r>
          </w:p>
          <w:p>
            <w:pPr>
              <w:pStyle w:val="Normal"/>
              <w:rPr/>
            </w:pPr>
            <w:r>
              <w:rPr/>
              <w:t>Обеспечение информирования населения о мерах по предупреждению</w:t>
            </w:r>
          </w:p>
          <w:p>
            <w:pPr>
              <w:pStyle w:val="Normal"/>
              <w:rPr/>
            </w:pPr>
            <w:r>
              <w:rPr/>
              <w:t xml:space="preserve">незаконного оборота </w:t>
            </w:r>
          </w:p>
          <w:p>
            <w:pPr>
              <w:pStyle w:val="Normal"/>
              <w:rPr/>
            </w:pPr>
            <w:r>
              <w:rPr/>
              <w:t xml:space="preserve">наркотиков, а также о </w:t>
            </w:r>
          </w:p>
          <w:p>
            <w:pPr>
              <w:pStyle w:val="Normal"/>
              <w:rPr/>
            </w:pPr>
            <w:r>
              <w:rPr/>
              <w:t>результатах борьбы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копресту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лиции, </w:t>
            </w:r>
          </w:p>
          <w:p>
            <w:pPr>
              <w:pStyle w:val="Normal"/>
              <w:rPr/>
            </w:pPr>
            <w:r>
              <w:rPr/>
              <w:t>Редакция районной газеты «Авангар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2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аспространения наркомании и связанных с ней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Комитет по образованию, комитет культуры, отдел по спорту и делам молодежи, управление социальной защиты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реализация СП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 xml:space="preserve">отдел по спорту и </w:t>
            </w:r>
          </w:p>
          <w:p>
            <w:pPr>
              <w:pStyle w:val="Normal"/>
              <w:rPr/>
            </w:pPr>
            <w:r>
              <w:rPr/>
              <w:t>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и издание курса лекций «Антинаркотическое и антиалкогольн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-2025г.г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отдел по спорту и </w:t>
            </w:r>
          </w:p>
          <w:p>
            <w:pPr>
              <w:pStyle w:val="Normal"/>
              <w:rPr/>
            </w:pPr>
            <w:r>
              <w:rPr/>
              <w:t>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4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ости, оздоровления, отдыха несовершеннолетних, прошедших курс лечения от наркомании, в период школьных канику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управление социальной защиты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5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целенаправленной работы с детьми, входящими в группу риска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я, управление социальной защиты на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6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го мероприятия «Вместе за здоровый образ жиз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21-2025г.г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тдел по спорту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ка на периодические издания в сфере профилактики наркомании для муниципальных библиоте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в образовательных учреждениях уголков по 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тема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</w:t>
            </w:r>
          </w:p>
          <w:p>
            <w:pPr>
              <w:pStyle w:val="Normal"/>
              <w:rPr/>
            </w:pPr>
            <w:r>
              <w:rPr/>
              <w:t>образов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9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в учреждениях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0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художественно-публицистических программ и фильмов по профилактике наркомании и борьбе с ее последств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е проведение оперативно-профилактических мероприятий «Мак», «Допинг», «Канал», иных плановых мероприятий, направленных на выявление незаконных посевов </w:t>
            </w:r>
          </w:p>
          <w:p>
            <w:pPr>
              <w:pStyle w:val="Normal"/>
              <w:jc w:val="both"/>
              <w:rPr/>
            </w:pPr>
            <w:r>
              <w:rPr/>
              <w:t>наркокультур, уничтожение очагов произрастания дикорастущей коноп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образования, отдел по спорту и делам молодежи, отдел поли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Normal"/>
              <w:rPr/>
            </w:pPr>
            <w:r>
              <w:rPr/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:</w:t>
            </w:r>
          </w:p>
          <w:p>
            <w:pPr>
              <w:pStyle w:val="Normal"/>
              <w:rPr/>
            </w:pPr>
            <w:r>
              <w:rPr/>
              <w:t>- лиц, входящих в группу риска;</w:t>
            </w:r>
          </w:p>
          <w:p>
            <w:pPr>
              <w:pStyle w:val="Normal"/>
              <w:rPr/>
            </w:pPr>
            <w:r>
              <w:rPr/>
              <w:t>- несовершеннолетних при проведении добровольного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отребителей наркотиков  при прохождении медицинского освидетельствования и отравлении наркотиками студентов, лиц, поступающих на военную служб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г.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Усть-Пристанская ЦРБ»,</w:t>
            </w:r>
          </w:p>
          <w:p>
            <w:pPr>
              <w:pStyle w:val="Normal"/>
              <w:rPr/>
            </w:pPr>
            <w:r>
              <w:rPr/>
              <w:t>Районный военный комиссариат, комитет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02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906"/>
        <w:gridCol w:w="992"/>
        <w:gridCol w:w="851"/>
        <w:gridCol w:w="992"/>
        <w:gridCol w:w="850"/>
        <w:gridCol w:w="851"/>
      </w:tblGrid>
      <w:tr>
        <w:trPr>
          <w:trHeight w:val="32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на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ов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затраты (тыс. руб.)</w:t>
            </w:r>
          </w:p>
        </w:tc>
      </w:tr>
      <w:tr>
        <w:trPr>
          <w:trHeight w:val="43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том числе по годам:</w:t>
            </w:r>
          </w:p>
        </w:tc>
      </w:tr>
      <w:tr>
        <w:trPr>
          <w:trHeight w:val="448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567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рай;Times New Roman" w:hAnsi="рай;Times New Roman" w:cs="рай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рай;Times New Roman" w:hAnsi="рай;Times New Roman" w:cs="рай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2:00Z</dcterms:created>
  <dc:creator>Админ</dc:creator>
  <dc:description/>
  <cp:keywords/>
  <dc:language>en-US</dc:language>
  <cp:lastModifiedBy>Безгинова</cp:lastModifiedBy>
  <cp:lastPrinted>2020-12-21T08:34:00Z</cp:lastPrinted>
  <dcterms:modified xsi:type="dcterms:W3CDTF">2020-12-30T07:24:00Z</dcterms:modified>
  <cp:revision>53</cp:revision>
  <dc:subject/>
  <dc:title>ПАСПОРТ</dc:title>
</cp:coreProperties>
</file>