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9.0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. Усть-Чарышская Пристань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Heading1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ind w:left="567" w:hanging="0"/>
        <w:rPr/>
      </w:pPr>
      <w:r>
        <w:rPr>
          <w:b/>
          <w:szCs w:val="28"/>
        </w:rPr>
        <w:t>О внесении изменений в постановление № 348</w:t>
      </w:r>
    </w:p>
    <w:p>
      <w:pPr>
        <w:pStyle w:val="Normal"/>
        <w:ind w:left="567" w:hanging="0"/>
        <w:rPr/>
      </w:pPr>
      <w:r>
        <w:rPr>
          <w:b/>
          <w:szCs w:val="28"/>
        </w:rPr>
        <w:t>От 05.11.2019г «Об  утверждении муниципальной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программы «О поддержке и развитии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ind w:left="567" w:hanging="0"/>
        <w:rPr/>
      </w:pPr>
      <w:r>
        <w:rPr>
          <w:b/>
          <w:szCs w:val="28"/>
        </w:rPr>
        <w:t>в Усть-Пристанском районе на 2020-2024 годы»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 соответствии со ст.179 Бюджетного кодекса РФ и Уставом муниципального образования Усть-Пристанский район  Алтайского края 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изменения в  </w:t>
      </w:r>
      <w:r>
        <w:rPr>
          <w:color w:val="000000"/>
          <w:szCs w:val="28"/>
        </w:rPr>
        <w:t>муниципальную  программу «О  поддержке и развитии малого и среднего предпринимательства в Усть-Пристанском  районе на    2020-2024 годы» (Приложение 1),  изложив  в новой редакции следующие разделы  программы: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szCs w:val="28"/>
        </w:rPr>
        <w:t>- «Паспорт муниципальной программы «О  поддержке и развитии малого и среднего предпринимательства в Усть-Пристанском  районе на    2020-2024 годы»;</w:t>
      </w:r>
    </w:p>
    <w:p>
      <w:pPr>
        <w:pStyle w:val="WW4"/>
        <w:suppressAutoHyphens w:val="true"/>
        <w:spacing w:before="0" w:after="0"/>
        <w:ind w:left="4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«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»;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- « </w:t>
      </w:r>
      <w:r>
        <w:rPr>
          <w:szCs w:val="28"/>
        </w:rPr>
        <w:t>Сведения об индикаторах муниципальной программы  и их значения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 «</w:t>
      </w:r>
      <w:r>
        <w:rPr>
          <w:szCs w:val="28"/>
        </w:rPr>
        <w:t>Перечень мероприятий муниципальной  программы»</w:t>
      </w:r>
    </w:p>
    <w:p>
      <w:pPr>
        <w:pStyle w:val="Normal"/>
        <w:ind w:left="567" w:hanging="0"/>
        <w:rPr/>
      </w:pPr>
      <w:bookmarkStart w:id="2" w:name="sub_100"/>
      <w:bookmarkStart w:id="3" w:name="sub_400"/>
      <w:bookmarkEnd w:id="2"/>
      <w:r>
        <w:rPr>
          <w:szCs w:val="28"/>
        </w:rPr>
        <w:t xml:space="preserve">             </w:t>
      </w:r>
      <w:r>
        <w:rPr>
          <w:szCs w:val="28"/>
        </w:rPr>
        <w:t xml:space="preserve">2. </w:t>
      </w:r>
      <w:bookmarkEnd w:id="3"/>
      <w:r>
        <w:rPr>
          <w:szCs w:val="28"/>
        </w:rPr>
        <w:t>Контроль  за исполнением  настоящего  постановления оставляю  за собой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24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района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25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Шипулина </w:t>
            </w:r>
          </w:p>
        </w:tc>
      </w:tr>
    </w:tbl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uppressAutoHyphens w:val="true"/>
        <w:ind w:left="567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8 от 9.02.2021г</w:t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«О  поддержке и развитии малого и среднего предпринимательства в Усть-Пристанском районе на 2020 -2024 годы»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954"/>
      </w:tblGrid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 , комитет по экономике  Администрации района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й Совет предпринимателей при главе  Администрации района</w:t>
            </w:r>
          </w:p>
        </w:tc>
      </w:tr>
      <w:tr>
        <w:trPr>
          <w:trHeight w:val="83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 Усть-Пристанского  района, физические лица применяющие  специальный налоговый режим «Налог на профессиональный  доход»</w:t>
            </w:r>
          </w:p>
        </w:tc>
      </w:tr>
      <w:tr>
        <w:trPr>
          <w:trHeight w:val="39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9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благоприятных условий для развития малого и среднего предпринимательства и физических лиц применяющих специальный налоговый режим «Налог на профессиональный доход»  в Усть-Пристанском районе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Оказание поддержки развитию малого и среднего предпринимательства в Усть-Пристанском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совершенствование механизмов  финансово-кредитной поддержки  малого бизнеса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развитие взаимодействия органов власти Усть-Пристанского района с субъектами малого и среднего предпринимательства и их объединениями 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Cs w:val="28"/>
              </w:rPr>
              <w:t>- 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субъектов малого и среднего предпринимательства (далее – «СМСП»), зарегистрированных в районе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- доля занятых в сфере малого и среднего предпринимательства в общей численности занятых в экономике  района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доля  поступления налогов и сборов от субъектов малого и среднего предпринимательства в бюдже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Cs w:val="28"/>
              </w:rPr>
              <w:t xml:space="preserve"> района 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исленность занятых в сфере малого и среднего предпринимательства Усть-Пристанского района;</w:t>
            </w:r>
          </w:p>
        </w:tc>
      </w:tr>
      <w:tr>
        <w:trPr>
          <w:trHeight w:val="84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годы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за счет средств районного бюджета составляет 50   тыс. рублей, в том числе: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в 2020 году – 10   тыс. рублей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/>
            </w:pPr>
            <w:r>
              <w:rPr>
                <w:color w:val="000000"/>
                <w:szCs w:val="28"/>
              </w:rPr>
              <w:t>в 2021 году – 10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 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10   тыс. рублей.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10   тыс. рублей.</w:t>
            </w:r>
          </w:p>
          <w:p>
            <w:pPr>
              <w:pStyle w:val="ConsPlusCell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2024 году 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 составит 21%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СМСП составит 170 единиц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численность занятых в сфере  малого и среднего  предпринимательства -810  человек ;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я поступлений налогов и сборов от субъектов МСП в общем объеме налоговых и неналоговых поступлений – 41%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физических лиц, не являющихся индивидуальными предпринимателями и применяющих специальный налоговый  режим «Налог на профессиональный доход»</w:t>
            </w:r>
          </w:p>
          <w:p>
            <w:pPr>
              <w:pStyle w:val="Normal"/>
              <w:suppressAutoHyphens w:val="true"/>
              <w:ind w:left="567"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4"/>
        <w:suppressAutoHyphens w:val="true"/>
        <w:spacing w:lineRule="auto" w:line="360"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4"/>
        <w:numPr>
          <w:ilvl w:val="0"/>
          <w:numId w:val="3"/>
        </w:numPr>
        <w:suppressAutoHyphens w:val="true"/>
        <w:spacing w:before="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Усть-Пристанского района.</w:t>
      </w:r>
    </w:p>
    <w:p>
      <w:pPr>
        <w:pStyle w:val="Normal"/>
        <w:suppressAutoHyphens w:val="tru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Цель программы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благоприятных условий для интенсивного развития малого и среднего предпринимательства и физических лиц применяющих специальный налоговый режим «Налог на профессиональный доход» в Усть-Пристанском районе и повышение роли  субъектов малого предпринимательства в решении социальных и экономических задач района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/>
      </w:pPr>
      <w:r>
        <w:rPr>
          <w:color w:val="000000"/>
          <w:sz w:val="24"/>
          <w:szCs w:val="24"/>
        </w:rPr>
        <w:t>Оказание поддержки развитию малого и среднего предпринимательства и физических лиц применяющих специальный налоговый режим «Налог на профессиональный доход»  в Усть-Пристанском районе: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/>
      </w:pPr>
      <w:r>
        <w:rPr>
          <w:color w:val="000000"/>
          <w:sz w:val="24"/>
          <w:szCs w:val="24"/>
        </w:rPr>
        <w:t>Совершенствование механизмов  финансово-кредитной поддержки  малого и среднего предпринимательства;</w:t>
      </w:r>
    </w:p>
    <w:p>
      <w:pPr>
        <w:pStyle w:val="Normal"/>
        <w:numPr>
          <w:ilvl w:val="0"/>
          <w:numId w:val="2"/>
        </w:numPr>
        <w:suppressAutoHyphens w:val="true"/>
        <w:ind w:left="567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взаимодействия органов власти Усть-Пристанского района с субъектами малого и среднего предпринимательства и их объединениями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Конечные результаты реализации  программы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suppressAutoHyphens w:val="true"/>
        <w:ind w:left="567" w:right="-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м  субъектов малого и среднего предпринимательства в Усть-Пристанском районе;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ей  занятых в сфере малого и среднего предпринимательства в общей численности занятых в экономике  Усть-Пристанского района;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ей поступления налогов и сборов от субъектов малого и среднего предпринимательства в бюджет </w:t>
      </w:r>
      <w:r>
        <w:rPr>
          <w:color w:val="000000"/>
          <w:sz w:val="24"/>
          <w:szCs w:val="24"/>
        </w:rPr>
        <w:t xml:space="preserve"> Усть-Пристанского района в общем объеме налоговых и неналоговых поступлений ;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численностью занятых в сфере малого и среднего предпринимательства Усть-Пристанского района.</w:t>
      </w:r>
    </w:p>
    <w:p>
      <w:pPr>
        <w:pStyle w:val="Normal"/>
        <w:suppressAutoHyphens w:val="true"/>
        <w:ind w:left="567" w:right="-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Кроме того, выполнение программных мероприятий позволит к  2024 году: 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условия для интенсивного развития малого и среднего предпринимательства в районе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циальный эффект Программы выражен в улучшении условий жизни района  и работников сферы малого бизнеса. Основой является повышение уровня оплаты труда, удержание безработицы на уровне, не превышающем 3,0 %, создание  новых рабочих мест и систематизация вопросов благотворительной помощи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ный эффект выражается в росте доходов бюджета от налогообложения. 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990" w:gutter="0" w:header="567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Сведения об индикаторах муниципальной программы 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4"/>
        <w:gridCol w:w="992"/>
        <w:gridCol w:w="1843"/>
        <w:gridCol w:w="1445"/>
        <w:gridCol w:w="1150"/>
        <w:gridCol w:w="1150"/>
        <w:gridCol w:w="1011"/>
        <w:gridCol w:w="63"/>
        <w:gridCol w:w="1006"/>
        <w:gridCol w:w="1155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факт)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/>
            </w:pPr>
            <w:r>
              <w:rPr>
                <w:color w:val="000000"/>
                <w:sz w:val="27"/>
                <w:szCs w:val="27"/>
              </w:rPr>
              <w:t>Количество  субъектов малого и среднего предпринимательства в Усть-Пристанском  райо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13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занятых в сфере малого и среднего предпринимательства в общей численности занятых в экономике  Усть-Прист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поступления налогов и сборов от субъектов малого и среднего предпринимательства в бюджет </w:t>
            </w:r>
            <w:r>
              <w:rPr>
                <w:color w:val="000000"/>
                <w:sz w:val="27"/>
                <w:szCs w:val="27"/>
              </w:rPr>
              <w:t xml:space="preserve"> Усть-Пристанского района в общем объеме налоговых и неналоговых поступ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сленность занятых в сфере малого и среднего предпринимательства Усть-Пристанск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73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6"/>
        <w:gridCol w:w="2026"/>
        <w:gridCol w:w="2026"/>
        <w:gridCol w:w="975"/>
        <w:gridCol w:w="975"/>
        <w:gridCol w:w="975"/>
        <w:gridCol w:w="975"/>
        <w:gridCol w:w="1051"/>
        <w:gridCol w:w="975"/>
        <w:gridCol w:w="1522"/>
      </w:tblGrid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благоприятных условий для интенсивного развития малого и среднего предпринимательства в Усть-Пристанском районе и повышение роли  субъектов малого предпринимательства в решении социальных и экономических задач райо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района, Общественный Совет по предприниматель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азание поддержки развитию малого и среднего предпринимательства в Усть-Пристанском  район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едварительной  экспертной оценки проектов нормативных актов органов местного самоуправления, касающихся вопросов предпринимательств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Финансово-кредитная  поддержки  малого и среднего предпринимательст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единовременной финансовой помощи  начинающим субъектам малого и среднего предпринимательств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айона, центр занятости населе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</w:t>
            </w:r>
          </w:p>
          <w:p>
            <w:pPr>
              <w:pStyle w:val="Normal"/>
              <w:suppressAutoHyphens w:val="true"/>
              <w:ind w:right="-8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витие взаимодействия органов власти Усть-Пристанского района с субъектами малого и среднего предпринимательства и их объединениями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и пропаганда деятельности СМСП, внесших значительный вклад в развитие Усть-Пристанского района, проведение конкурс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реализации мероприятий по  поддержке малого и среднего предпринимательства и пропаганда предпринимательской деятельности в Усть-Пристанском районе, публикация материалов в газ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 информационно-консультационного центра поддержки предпринимателей района, в т.ч. через дистанционную форму оказания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73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851" w:gutter="0" w:header="510" w:top="56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478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52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52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5.3pt;mso-wrap-distance-left:0pt;mso-wrap-distance-right:0pt;mso-wrap-distance-top:0pt;mso-wrap-distance-bottom:0pt;margin-top:0.05pt;mso-position-vertical-relative:text;margin-left:732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111">
    <w:name w:val="WW-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1">
    <w:name w:val="WW-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4">
    <w:name w:val="WW-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5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4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WW115">
    <w:name w:val="WW-Заголовок таблицы11"/>
    <w:basedOn w:val="WW114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6">
    <w:name w:val="WW-Содержимое врезки1"/>
    <w:basedOn w:val="TextBody"/>
    <w:qFormat/>
    <w:pPr/>
    <w:rPr/>
  </w:style>
  <w:style w:type="paragraph" w:styleId="WW116">
    <w:name w:val="WW-Содержимое врезки11"/>
    <w:basedOn w:val="TextBody"/>
    <w:qFormat/>
    <w:pPr/>
    <w:rPr/>
  </w:style>
  <w:style w:type="paragraph" w:styleId="WW1115">
    <w:name w:val="WW-Содержимое врезки111"/>
    <w:basedOn w:val="TextBody"/>
    <w:qFormat/>
    <w:pPr/>
    <w:rPr/>
  </w:style>
  <w:style w:type="paragraph" w:styleId="WW11114">
    <w:name w:val="WW-Содержимое врезки1111"/>
    <w:basedOn w:val="TextBody"/>
    <w:qFormat/>
    <w:pPr/>
    <w:rPr/>
  </w:style>
  <w:style w:type="paragraph" w:styleId="WW111114">
    <w:name w:val="WW-Содержимое врезки11111"/>
    <w:basedOn w:val="TextBody"/>
    <w:qFormat/>
    <w:pPr/>
    <w:rPr/>
  </w:style>
  <w:style w:type="paragraph" w:styleId="WW1111114">
    <w:name w:val="WW-Содержимое врезки111111"/>
    <w:basedOn w:val="TextBody"/>
    <w:qFormat/>
    <w:pPr/>
    <w:rPr/>
  </w:style>
  <w:style w:type="paragraph" w:styleId="WW11111114">
    <w:name w:val="WW-Содержимое врезки1111111"/>
    <w:basedOn w:val="TextBody"/>
    <w:qFormat/>
    <w:pPr/>
    <w:rPr/>
  </w:style>
  <w:style w:type="paragraph" w:styleId="WW111111114">
    <w:name w:val="WW-Содержимое врезки11111111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Unknown</dc:creator>
  <dc:description/>
  <cp:keywords/>
  <dc:language>en-US</dc:language>
  <cp:lastModifiedBy>тюнькина</cp:lastModifiedBy>
  <cp:lastPrinted>2021-02-08T10:31:00Z</cp:lastPrinted>
  <dcterms:modified xsi:type="dcterms:W3CDTF">2021-02-09T01:54:00Z</dcterms:modified>
  <cp:revision>10</cp:revision>
  <dc:subject/>
  <dc:title>УТВЕРЖДЕНА</dc:title>
</cp:coreProperties>
</file>