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824"/>
        <w:gridCol w:w="126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4.10.2020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. Усть-Чарышская Пристань 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муниципальной 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образования  в Усть-Пристанском районе»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оручений по реализации Послания  Президента Российской Федерации  В.В.Путина Федеральному Собранию Российской Федерации от 15.01.2020 г. в части обеспечения бесплатным горячим питанием обучающихся, получающих начальное общее образование в муниципальных общеобразовательных организациях, в целях реализации государственной программы «Развитие образования в Алтай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 «Об утверждении муниципальной  программы  «Развитие образования  в Усть-Пристанском районе» на 2019-2023 годы,  </w:t>
      </w:r>
      <w:r>
        <w:rPr>
          <w:sz w:val="28"/>
          <w:szCs w:val="28"/>
        </w:rPr>
        <w:t>утвержденной постановлением  Администрации Усть-Пристанского района  от 10.03.2020 г.  № 41/1  следующие измен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,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 программы»  дополнить абзацем «Доля учащихся с ОВЗ и обучающихся 1-4 классов общеобразовательных организаций обеспеченных бесплатным горячим питанием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аспорт программы , раздел «Ожидаемые  результаты реализации программы» дополнить абзацем «Обеспечение бесплатным горячим питанием 100 % учащихся с ОВЗ и обучающихся 1-4 классов общеобразовательных организаций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рограммы ,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ы и источники финансирования программы по годам» после строки «…..за счет средств районного бюджета дополнить абзацем  «За счет средств федерального бюджета на организацию бесплатного горячего питания обучающихся 1-4 кл. </w:t>
      </w:r>
    </w:p>
    <w:p>
      <w:pPr>
        <w:pStyle w:val="ConsPlusNonformat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711,2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- 3850,2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22 год – 3850,2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850,2 тыс.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алее абзацем  «За счет средств краевого  бюджета на обеспечение бесплатного двухразового питания обучающихся с ОВЗ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693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21 год - 1697,2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22 год – 1706,3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709,7 тыс. руб. </w:t>
      </w:r>
    </w:p>
    <w:p>
      <w:pPr>
        <w:pStyle w:val="Style18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 Р</w:t>
      </w:r>
      <w:r>
        <w:rPr>
          <w:color w:val="000000"/>
          <w:sz w:val="28"/>
          <w:szCs w:val="28"/>
        </w:rPr>
        <w:t xml:space="preserve">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«</w:t>
      </w:r>
      <w:r>
        <w:rPr>
          <w:bCs/>
          <w:color w:val="000000"/>
          <w:sz w:val="28"/>
          <w:szCs w:val="28"/>
        </w:rPr>
        <w:t>Приоритетные направления реализации муниципальной программы» п.2) после слов «….</w:t>
      </w:r>
      <w:r>
        <w:rPr>
          <w:sz w:val="28"/>
          <w:szCs w:val="28"/>
        </w:rPr>
        <w:t>реализация инициативы Губернатора Алтайского края «Новое качество образования Алтайского края»</w:t>
      </w:r>
      <w:r>
        <w:rPr>
          <w:bCs/>
          <w:color w:val="000000"/>
          <w:sz w:val="28"/>
          <w:szCs w:val="28"/>
        </w:rPr>
        <w:t xml:space="preserve"> дополнить следующим абзацем  «-  о</w:t>
      </w:r>
      <w:r>
        <w:rPr>
          <w:color w:val="000000"/>
          <w:sz w:val="28"/>
          <w:szCs w:val="28"/>
        </w:rPr>
        <w:t>беспечение качественным  горячим питанием 100 % учащихся с ОВЗ и обучающихся 1-4 классов общеобразовательных организаций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5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«</w:t>
      </w:r>
      <w:r>
        <w:rPr>
          <w:bCs/>
          <w:color w:val="000000"/>
          <w:sz w:val="28"/>
          <w:szCs w:val="28"/>
        </w:rPr>
        <w:t xml:space="preserve">Конечные результаты реализации муниципальной программы» после абзаца : « -  </w:t>
      </w:r>
      <w:r>
        <w:rPr>
          <w:sz w:val="28"/>
          <w:szCs w:val="28"/>
          <w:lang w:bidi="ru-RU"/>
        </w:rPr>
        <w:t>увеличение доли детей-сирот и детей, оставшихся без попе</w:t>
        <w:softHyphen/>
        <w:t>чения родителей, устроенных в замещающие семьи, в об</w:t>
        <w:softHyphen/>
        <w:t>щем количестве детей-сирот и детей, оставшихся без попе</w:t>
        <w:softHyphen/>
        <w:t>чения родителей до 90%»  добавить абзац «-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ие 100 % учащихся с ОВЗ и обучающихся 1-4 классов общеобразовательных организаций качественным  горячим питанием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Таблицу 2 «Сведения об  индикаторах муниципальной программы и их значениях»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72"/>
        <w:gridCol w:w="1197"/>
        <w:gridCol w:w="1071"/>
        <w:gridCol w:w="851"/>
        <w:gridCol w:w="850"/>
        <w:gridCol w:w="851"/>
        <w:gridCol w:w="85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361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начение индикатора по годам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66" w:leader="none"/>
              </w:tabs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      <w:softHyphen/>
              <w:t>расте от 2 месяцев до 3 лет, находящихся в очереди на по</w:t>
              <w:softHyphen/>
              <w:t>лучение в текущем году дошкольного образов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,охваченных  программами дополнительного образования, в общей численности детей и молодежи 5-18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ельный вес численности обучающихся, занимающихся в одну смену, в общей численности обучающихся в общеоб</w:t>
              <w:softHyphen/>
              <w:t>разовательных организациях (всего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вовлечённых в мероприятия по поддержке одарённых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школьников, оздоровленных во время летних каникул в общем числе школь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доля руководящих и педагогических работни</w:t>
              <w:softHyphen/>
              <w:t>ков муниципальных общеобразователь</w:t>
              <w:softHyphen/>
              <w:t>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</w:t>
              <w:softHyphen/>
              <w:t xml:space="preserve">ников общеобразовательных организац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ля муниципальных образовательных организаций,  использующих цифровые технологии в адми</w:t>
              <w:softHyphen/>
              <w:t>нистративно-управленческой деятельности (в том числе для учета контингента и движения обучающихся, формирова</w:t>
              <w:softHyphen/>
              <w:t>ния отчетности)</w:t>
            </w:r>
          </w:p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олодых педагогов в  общей численности педагогических рабо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before="0" w:after="400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доля детей-сирот и детей, оставшихся без попе</w:t>
              <w:softHyphen/>
              <w:t>чения родителей, устроенных в замещающие семьи, в об</w:t>
              <w:softHyphen/>
              <w:t>щем количестве детей-сирот и детей, оставшихся без попе</w:t>
              <w:softHyphen/>
              <w:t>чения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before="0" w:after="400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ля учащихся с ОВЗ и обучающихся 1-4 классов общеобразовательных организаций, охваченных  качественным  горячим питан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 .  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Обобщенная характеристика мероприятий муниципальной программы после абзаца  «… создание условий для летнего отдыха и оздоровления учащихся» добавить  абзац следующего содержания : «- </w:t>
      </w:r>
      <w:r>
        <w:rPr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беспечение 100 % учащихся с ОВЗ и обучающихся 1-4 классов общеобразовательных организаций качественным  горячим питанием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8  в </w:t>
      </w:r>
      <w:r>
        <w:rPr>
          <w:sz w:val="26"/>
          <w:szCs w:val="26"/>
        </w:rPr>
        <w:t xml:space="preserve">Таблицу 2 «Перечень  мероприятий муниципальной программы «Развитие образования в  Усть-Пристанском районе» на 2019-2023 годы» в раздел  </w:t>
      </w:r>
      <w:r>
        <w:rPr/>
        <w:t>2.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Создание для населения равных возможностей получения современного качественного образования,  условий для развития одаренности 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озитивной социализации детей</w:t>
      </w:r>
      <w:r>
        <w:rPr>
          <w:sz w:val="26"/>
          <w:szCs w:val="26"/>
        </w:rPr>
        <w:t xml:space="preserve"> добавить п. 8 , изложив его в следующей редакции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олбец 1. 8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олбец 2. </w:t>
      </w:r>
      <w:r>
        <w:rPr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беспечение обучающихся 1-4 классов общеобразовательных организаций качественным  горячим питанием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лбец 3. </w:t>
      </w:r>
      <w:r>
        <w:rPr/>
        <w:t>2019-2023 гг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sz w:val="26"/>
          <w:szCs w:val="26"/>
        </w:rPr>
        <w:t>Столбец 4. Комитет по  образованию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Столбец 5.  -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лбец 6.  1711,2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лбец 7.  3850,2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лбец 8.  3850,2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лбец 9.  3850,2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лбец 10.13261,8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Столбец 11. Федеральный бюдж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 п.9. изложив его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олбец 1. 9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лбец 2. </w:t>
      </w:r>
      <w:r>
        <w:rPr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беспечение учащихся с ОВЗ бесплатным двухразовым  горячим питанием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толбец 3. 2020-2023 гг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Столбец 4. Комитет по  образованию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Столбец 5. -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лбец 6. </w:t>
      </w:r>
      <w:r>
        <w:rPr>
          <w:sz w:val="28"/>
          <w:szCs w:val="28"/>
        </w:rPr>
        <w:t>1693,0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лбец 7. </w:t>
      </w:r>
      <w:r>
        <w:rPr>
          <w:sz w:val="28"/>
          <w:szCs w:val="28"/>
        </w:rPr>
        <w:t>1697,2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лбец 8. </w:t>
      </w:r>
      <w:r>
        <w:rPr>
          <w:sz w:val="28"/>
          <w:szCs w:val="28"/>
        </w:rPr>
        <w:t>1706,3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олбец 9. </w:t>
      </w:r>
      <w:r>
        <w:rPr>
          <w:sz w:val="28"/>
          <w:szCs w:val="28"/>
        </w:rPr>
        <w:t>1709,7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Столбец 10. 6806,2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Столбец 11. Краевой бюджет</w:t>
      </w:r>
    </w:p>
    <w:p>
      <w:pPr>
        <w:pStyle w:val="Style18"/>
        <w:spacing w:before="280" w:after="280"/>
        <w:ind w:left="360" w:hanging="0"/>
        <w:rPr/>
      </w:pPr>
      <w:r>
        <w:rPr>
          <w:sz w:val="26"/>
          <w:szCs w:val="26"/>
        </w:rPr>
        <w:t xml:space="preserve">1.9 </w:t>
      </w: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. Общий объем финансовых средств абзац 5 заменить следующим абзацем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Общий объем финансирования Программы составляет 23238,0 тыс. рублей, из ни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9 год – 40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020 год – 4068,7 тыс. руб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21 год-  6236,4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22 год – 6252,5 тыс. рубле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6280,4 тыс. рубле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у 3 изложить в новой редакции:</w:t>
      </w:r>
    </w:p>
    <w:p>
      <w:pPr>
        <w:pStyle w:val="Style18"/>
        <w:spacing w:before="28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1016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737"/>
        <w:gridCol w:w="993"/>
        <w:gridCol w:w="948"/>
        <w:gridCol w:w="992"/>
        <w:gridCol w:w="946"/>
        <w:gridCol w:w="1134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и направления расходов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 расходов, тыс. руб.</w:t>
            </w:r>
          </w:p>
        </w:tc>
      </w:tr>
      <w:tr>
        <w:trPr>
          <w:trHeight w:val="146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Style18"/>
              <w:spacing w:before="280" w:after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 финансовых зат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406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6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625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23238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/>
              <w:t>169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7,2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/>
              <w:t>170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9,7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06,2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1,2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3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385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3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3261,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чи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</w:t>
        <w:tab/>
        <w:tab/>
        <w:tab/>
        <w:tab/>
        <w:t xml:space="preserve">    </w:t>
        <w:tab/>
        <w:t xml:space="preserve">                                    С.А.Шипулин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Другое_"/>
    <w:qFormat/>
    <w:rPr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52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3:00Z</dcterms:created>
  <dc:creator>Администратор безопасности</dc:creator>
  <dc:description/>
  <dc:language>en-US</dc:language>
  <cp:lastModifiedBy>Безгинова</cp:lastModifiedBy>
  <cp:lastPrinted>2020-11-20T09:50:00Z</cp:lastPrinted>
  <dcterms:modified xsi:type="dcterms:W3CDTF">2021-10-06T09:13:00Z</dcterms:modified>
  <cp:revision>2</cp:revision>
  <dc:subject/>
  <dc:title/>
</cp:coreProperties>
</file>