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ультура Усть-Пристанского района на 2020-2024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муниципальную программу «Культура Усть-Пристанского района на 2020-2024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Культура Усть-Пристанского района на 2020-2024г.г.»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 Культура Усть-Пристанского района на 2020-2024 годы» дополнить пунктом : подпрограмма 1 «Обеспечение условий развития учреждений культуры района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блицу 3 «Перечень мероприятий муниципальной программы» дополнить приложением №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опубликования на  официальном сайте Администрации Усть-Пристанского 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Культура Усть-Пристанского района 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20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89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«Обеспечение условий развития учреждений культуры района»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</w:t>
      </w:r>
    </w:p>
    <w:p>
      <w:pPr>
        <w:pStyle w:val="Normal"/>
        <w:jc w:val="center"/>
        <w:rPr/>
      </w:pPr>
      <w:r>
        <w:rPr/>
        <w:t>«Обеспечение условий развития муниципальных учреждений культуры район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9"/>
        <w:gridCol w:w="1173"/>
        <w:gridCol w:w="1223"/>
        <w:gridCol w:w="609"/>
        <w:gridCol w:w="609"/>
        <w:gridCol w:w="609"/>
        <w:gridCol w:w="609"/>
        <w:gridCol w:w="609"/>
        <w:gridCol w:w="662"/>
        <w:gridCol w:w="1616"/>
      </w:tblGrid>
      <w:tr>
        <w:trPr>
          <w:trHeight w:val="2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Создание условий для организации и проведения мероприятий, обеспечение доступности услуг населени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9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правления материально-технической базы домов культуры в населенных пунктах с числом жителей до 50 тыс. человек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2:09:00Z</dcterms:created>
  <dc:creator>1</dc:creator>
  <dc:description/>
  <cp:keywords/>
  <dc:language>en-US</dc:language>
  <cp:lastModifiedBy>Безгинова</cp:lastModifiedBy>
  <dcterms:modified xsi:type="dcterms:W3CDTF">2021-10-07T02:20:00Z</dcterms:modified>
  <cp:revision>3</cp:revision>
  <dc:subject/>
  <dc:title/>
</cp:coreProperties>
</file>