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   </w:t>
      </w:r>
      <w:r>
        <w:rPr>
          <w:b/>
        </w:rPr>
        <w:t xml:space="preserve">с. Усть-Чарышская Пристань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1г.                                                                                                     №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сть-Пристанского района № 391 от 21.11.2019 года «Об утверждении муниципальной программы </w:t>
      </w:r>
      <w:r>
        <w:rPr>
          <w:bCs/>
          <w:sz w:val="28"/>
          <w:szCs w:val="28"/>
        </w:rPr>
        <w:t>«Профилактика преступлений и иных правонарушений в Усть-Пристанском районе на 2020-2024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Уставом муниципального образования Усть-Пристанский  район Алтайского кр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  Постановление Администрации Усть – Пристанского района Алтайского края  № 391 от 21.11.2019 года «Об утверждении  муниципальной </w:t>
      </w:r>
      <w:hyperlink w:anchor="Par30">
        <w:r>
          <w:rPr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филактика преступлений и иных правонарушений в Усть-Пристанском  районе на 2020 - 2024 годы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Перечень мероприятий муниципальной программы «Профилактика преступлений и иных правонарушений в Усть-Пристанском  районе на 2020 - 2024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вы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С.А. Шипулина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90"/>
      <w:bookmarkStart w:id="1" w:name="Par190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"Профилактика преступлений и иных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онарушений в Усть-Пристанском район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0 - 2024 годы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Par196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"ПРОФИЛАКТ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СТУПЛЕНИЙ И ИНЫХ ПРАВОНАРУШЕНИЙ В УСТЬ-ПРИСТАНСКОМ РАЙОН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ЛТАЙСКОГО КРАЯ НА 2020 - 2024 ГОД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309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3175"/>
        <w:gridCol w:w="652"/>
        <w:gridCol w:w="672"/>
        <w:gridCol w:w="721"/>
        <w:gridCol w:w="719"/>
        <w:gridCol w:w="31"/>
        <w:gridCol w:w="700"/>
        <w:gridCol w:w="30"/>
        <w:gridCol w:w="29"/>
        <w:gridCol w:w="16"/>
        <w:gridCol w:w="15"/>
        <w:gridCol w:w="9"/>
        <w:gridCol w:w="585"/>
        <w:gridCol w:w="31"/>
        <w:gridCol w:w="174"/>
        <w:gridCol w:w="31"/>
        <w:gridCol w:w="716"/>
        <w:gridCol w:w="25"/>
        <w:gridCol w:w="315"/>
        <w:gridCol w:w="34"/>
        <w:gridCol w:w="2518"/>
        <w:gridCol w:w="1843"/>
        <w:gridCol w:w="2127"/>
        <w:gridCol w:w="140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яч рублей)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обеспечение безопасности граждан, проживающих на территории Усть-Пристанского района Алтайского края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 2024 году общего количества преступлений по сравнению с 2019 годо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сил и средств, укрепление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 Оплата за счет средств районного бюджета расходов за пользование кнопками тревожной сигнализации, установленными в школах и дошкольных образовательных учреждениях, а также на объектах дополнительного образования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преступных посягательств в муниципальных образовательных учреждения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уровня правовой культуры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 Изготовление информационных материалов для организации и проведения в образовательных учреждениях района профилактических мероприятий и разъяснения уголовной и административной ответственности за совершение противоправных действ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молодежной среде, повышение правовой культуры учащихся образовательных учреждений район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 Изготовление печатной продукции, листовок, буклетов, направленных на профилактику правонару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Редакция газеты "Авангард"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о проводимой работе по профилактике правонарушений, повышение уровня нравственного воспитания населения, в том числе молодежи и детей школьного возраста; формирование нетерпимости к правонарушения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 Реализация информационных мероприятий по профилактике правонарушений, в том числе организация публикаций в районной газете "Авангард" и размещение на официальном Интернет-сайте администрации района материалов по актуальным вопросам профилактики правонарушений и повышению правовой грамотн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Редакция газеты "Авангард"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о проводимой работе по профилактике правонарушений, повышение уровня нравственного воспитания населения, в том числе молодежи и детей школьного возрас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к правонарушениям; повышение уровня правовой грамотности населени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 Моральное и материальное 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их поселений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е и материальное поощрение граждан, оказавших содействие правоохранительным органам в охране общественного порядка и борьбе с преступностью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. Привлечение граждан, в том числе в составе добровольных народных дружин для патрулирования на улицах, других общественных местах, жилом сектор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их поселений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6. Организация и проведение "круглых столов" по проблемам укрепления нравственного здоровья населения и профилактики правонарушений в обществе с участием представителей религиозных конфессий, национальных объединений, общественных организаций, руководителей образовате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их поселений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повышение взаимодействия между институтами гражданского общества по вопросам профилактики правонарушен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7. Создание и организация работы в образовательных учреждениях района секций и кружков по изучению уголовного и административного законодательства, </w:t>
            </w:r>
            <w:hyperlink r:id="rId2">
              <w:r>
                <w:rPr>
                  <w:color w:val="0000FF"/>
                  <w:sz w:val="28"/>
                  <w:szCs w:val="28"/>
                </w:rPr>
                <w:t>правил</w:t>
              </w:r>
            </w:hyperlink>
            <w:r>
              <w:rPr>
                <w:sz w:val="28"/>
                <w:szCs w:val="28"/>
              </w:rPr>
              <w:t xml:space="preserve">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органах внутренних дел, установление взаимного доверия между учащимися и сотрудниками полиции, сокращение количества правонарушений среди учащихс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8. Проведение массовых физкультурно-оздоровительных мероприятий по футболу, хоккею, лыжным гонкам, баскетболу, волейболу и другим видам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их поселений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9. Проведение совещаний руководителей органов местного самоуправления, руководителей органов внутренних дел, представителей иных субъектов профилактики правонарушений по вопросам профилактики преступлений и иных правонару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руководителей органов местного самоуправления за качество организации работы по профилактике преступлений и иных правонарушен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0. Организация в музее и библиотеках района тематических выставок и мероприятий профилактической направл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информированности населения и сокращение количества правонарушен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рофилактика правонарушений среди лиц, склонных к противоправному повед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 Организация и проведение разъяснительной работы с населением по профилактике преступлений, связанных с причинением тяжкого вреда здоровью, кражей чужого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о возможном совершении данных преступл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населения основных способов самозащиты от преступных посягательств на улице и в других общественных места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. Разработка и принятие нормативных правовых актов Усть-Пристанского района Алтайского края в сфере профилактики правонару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их поселений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нов правового регулирования отношений, возникающих в связи с деятельностью по профилактике правонарушений; определение полномочий и основных направлений деятельности органов и учреждений системы профилактики правонарушений в Уском район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3. Выработка и реализация системы мер социального обслуживания, реабилитации, адаптации и трудоустройства лиц, освободившихся из мест лишения свободы и состоящих под административным надзором органов внутренних дел, а также лиц без определенного места жительства, нуждающихся в социальной поддержк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дростк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КУ УИИ УФСИН России по Алтайскому краю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"Центр занятости населения Усть-Пристанского района"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го статуса указанной категории лиц, снижение количества преступлений, ими совершенны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рофилактика преступлений и иных правонарушений среди несовершеннолетн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 Организация трудовой занятости обучающихся во внеурочное время, в том числе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"Центр занятости населения"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езной занятости несовершеннолетних</w:t>
            </w:r>
          </w:p>
        </w:tc>
        <w:tc>
          <w:tcPr>
            <w:tcW w:w="140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 Организация и проведение досуго культурно-массовых, спортивных и других мероприятий, направленных на формирование здорового образа жизни среди учащихся, а также среди подростков, состоящих на профилактическом учете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 подростков к регулярным занятиям физической культурой и спортом, участию в культурно-массовых, спортивных и других мероприятия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3. Проведение ежегодных межведомственных профилактических акций, операций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Малыш" - по выявлению несовершеннолетних и семей, находящихся в социально опасном положен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Каникулы" - по предупреждению безнадзорности и правонарушений несовершеннолетних, вовлечению подростков, состоящих на учете в комиссии по делам несовершеннолетних и защите их прав, в период летних каникул в организованные формы дос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текущего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олучение информации о семьях, находящихся в социально опасном положении, для принятия соответствующих мер реагирования; 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4. Проведение межведомственных социальных рейдов по раннему выявлению семейного неблагополуч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беспризорности несовершеннолетни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5. Организация исполнения </w:t>
            </w:r>
            <w:hyperlink r:id="rId3">
              <w:r>
                <w:rPr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Алтайского края от 07.12.2009 N 99-ЗС "Об ограничении пребывания несовершеннолетних в общественных местах на территории Алтайского кра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егативного воздействия на здоровье, физическое, интеллектуальное и нравственное развитие дете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6. Организация и проведение классных,тематических часов, родительских собраний   по теме "Комендантский час - простые правила для детей и взрослых", направленного на соблюдение родителями мер по недопущению нахождения детей в общественных местах, нахождение в которых может причинить вред их физическому, интеллектуальному, духовному и нравственному развит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и несовершеннолетних и их родителей позитивного отношения к "комендантскому часу"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одителями мер по недопущению нахождения детей в общественных местах, нахождение в которых может причинить вред их физическому, интеллектуальному, духовному и нравственному развитию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7. Освещение в районной газете "Авангард" вопросов по профилактике безнадзорности и правонарушений несовершеннолетних, защиты прав и законных интересов несовершеннолетних, административной ответственности несовершеннолетних и их родител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Редакция газеты "Авангард"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о проводимой работе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8. Организация межведомственной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"Центр занятости населения"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 и спорт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"Усть-Пристанская ЦРБ"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6 месяцев после постановки несовершеннолетнего на учет в КДН и З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жведомственного взаимодействия по профилактике правонарушений и преступлений несовершеннолетни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поведением несовершеннолетних, предотвращение совершения ими повторных преступлений и правонарушен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9. Проведение комплекса мероприятий по правовому просвещению и правовому воспитанию несовершеннолетн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Усть-Пристанскому району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есовершеннолетних по вопросам правовой культуры с целью формирования законопослушного образа жизни подростко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0. Оказание социально-правовых и социально-экономических услуг несовершеннолетним, находящимся в социально опасном положе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и психологическая поддержка несовершеннолетних, находящихся в социально опасном положении, вовлечение их в социально-реабилитационные программы, обеспечение досуговой и трудовой занятос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вершения повторных правонарушений и преступлений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575"/>
      <w:bookmarkStart w:id="4" w:name="Par575"/>
      <w:bookmarkEnd w:id="4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f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14f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14fe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semiHidden/>
    <w:qFormat/>
    <w:rsid w:val="00714fe4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714fe4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14fe4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714fe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714fe4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rsid w:val="00714fe4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5"/>
    <w:semiHidden/>
    <w:qFormat/>
    <w:rsid w:val="00714fe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6"/>
    <w:qFormat/>
    <w:rsid w:val="00714f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14fe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FE01C3A4857335C916D5A3D218FA3B71B41803F4F38410FC8657203EB8019E63422DDBC53C71677TBE" TargetMode="External"/><Relationship Id="rId3" Type="http://schemas.openxmlformats.org/officeDocument/2006/relationships/hyperlink" Target="consultantplus://offline/ref=2A4FE01C3A4857335C916D4C3E4DD1AFB0171F8E3B42351F53973E2F54E28A4E7AT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2</Words>
  <Characters>14208</Characters>
  <CharactersWithSpaces>1666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46:00Z</dcterms:created>
  <dc:creator>user</dc:creator>
  <dc:description/>
  <dc:language>en-US</dc:language>
  <cp:lastModifiedBy>Безгинова</cp:lastModifiedBy>
  <dcterms:modified xsi:type="dcterms:W3CDTF">2021-12-0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