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2021                                                                                               № 376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лучшение условий и охраны труда в Усть - Пристанском районе» на 2020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Усть-Пристанский район Алтайского края, постановлением  Администрации Усть-Пристанского  района от 24.02.2014 № 78 «</w:t>
      </w:r>
      <w:r>
        <w:rPr>
          <w:rStyle w:val="FontStyle37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» Администрация Усть-Пристанского района </w:t>
      </w:r>
    </w:p>
    <w:p>
      <w:pPr>
        <w:pStyle w:val="Normal"/>
        <w:ind w:firstLine="72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«Улучшение условий и  охраны труда в Усть-Пристанском районе» на 2020-2024 годы, утвержденную постановлением  Администрации района от 15.10.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:</w:t>
      </w:r>
    </w:p>
    <w:p>
      <w:pPr>
        <w:pStyle w:val="Normal"/>
        <w:jc w:val="both"/>
        <w:rPr/>
      </w:pPr>
      <w:r>
        <w:rPr>
          <w:sz w:val="28"/>
          <w:szCs w:val="28"/>
        </w:rPr>
        <w:t>-в паспорте программы в пункте «Объемы финансирования программы» и в разделе 4 числа 17540,9,    646,9,   31,9  и 55,0 заменить на числа 17528,0,   634,0,   24,0 и 50,0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 3 и 4 изложить в новой редакции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и.о. заместителя главы  Администрации района Е. А. Киткину. </w:t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Пристанского  района                                                С.А.Шип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и Усть-Прист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12.2021 г. № 3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3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  «Улучшение условий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15.10.2019 № 327</w:t>
      </w:r>
    </w:p>
    <w:p>
      <w:pPr>
        <w:pStyle w:val="Normal"/>
        <w:widowControl w:val="false"/>
        <w:autoSpaceDE w:val="false"/>
        <w:rPr/>
      </w:pPr>
      <w:bookmarkStart w:id="0" w:name="Par363"/>
      <w:bookmarkEnd w:id="0"/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98"/>
        <w:gridCol w:w="1137"/>
        <w:gridCol w:w="1634"/>
        <w:gridCol w:w="943"/>
        <w:gridCol w:w="943"/>
        <w:gridCol w:w="943"/>
        <w:gridCol w:w="943"/>
        <w:gridCol w:w="1016"/>
        <w:gridCol w:w="943"/>
        <w:gridCol w:w="1472"/>
      </w:tblGrid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Улучшение  условий  и  охраны  труда   в</w:t>
              <w:br/>
              <w:t xml:space="preserve">организациях района  с  целью  снижения профессиональных рисков, сохранения жизни и здоровья работающих в процессе трудовой деятельности                      </w:t>
              <w:br/>
              <w:t xml:space="preserve">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рганизационно-экономических механизмов управления профессиональными     рисками     в организациях                                    </w:t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 проведения     специальной оценки  рабочих</w:t>
              <w:br/>
              <w:t>мест   по   условиям труда   для   оценки условий   труда   на</w:t>
              <w:br/>
              <w:t>каждом       рабочем месте,     выявления вредных   и    (или)</w:t>
              <w:br/>
              <w:t xml:space="preserve">опасных             производственных    </w:t>
              <w:br/>
              <w:t xml:space="preserve">факторов           и осуществления       </w:t>
              <w:br/>
              <w:t>мероприятий       по приведению   условий труда в соответствие</w:t>
              <w:br/>
              <w:t>с   государственными нормативными        требованиями  охраны тру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 организаций, в которых проведена специальная оценка  рабочих мест   по   условиям труда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       обеспечения         </w:t>
              <w:br/>
              <w:t xml:space="preserve">сертифицированными спецодеждой,        </w:t>
              <w:br/>
              <w:t xml:space="preserve">спецобувью и другими средствами          </w:t>
              <w:br/>
              <w:t>индивидуальной      защиты   работников, занятых на работах с</w:t>
              <w:br/>
              <w:t xml:space="preserve">вредными           производственными   </w:t>
              <w:br/>
              <w:t xml:space="preserve">факторами, мед. аптечками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  </w:t>
              <w:br/>
              <w:t xml:space="preserve">нормативной правовой базы    в    области охраны труда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нормативных правовых         </w:t>
              <w:br/>
              <w:t>актов    Администрации   района по        вопросам модернизации системы</w:t>
              <w:br/>
              <w:t xml:space="preserve">муниципального    управления   охраной труда  в районе  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         мероприятий по улучшению условий труда в организациях района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ая подготовка работников по вопросам охраны труда</w:t>
              <w:br/>
              <w:t xml:space="preserve">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 вопросам  охраны труда  руководителей и специалистов             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 по соглас.)</w:t>
            </w:r>
          </w:p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по  вопросам  охраны труда уполномоченных (доверенных)  лиц  и членов     комитетов (комиссий) по охране труда    профсоюзных</w:t>
              <w:br/>
              <w:t xml:space="preserve">организаций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реестра работодателей, прошедших обучение по охране труда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    обеспечение        и пропаганда    охраны</w:t>
              <w:br/>
              <w:t xml:space="preserve">труда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в</w:t>
              <w:br/>
              <w:t>средствах   массовой</w:t>
              <w:br/>
              <w:t xml:space="preserve">информации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йонного конкурса     на лучшую организацию охраны труда в организациях района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       месячника           </w:t>
              <w:br/>
              <w:t>безопасности труда в честь Всемирного дня охраны    труда    и</w:t>
              <w:br/>
              <w:t xml:space="preserve">Праздника  Весны   и Труда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</w:t>
              <w:br/>
              <w:t>коорд.совет профсоюз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 (по соглас.),   </w:t>
              <w:br/>
              <w:t>работодатели района</w:t>
              <w:br/>
              <w:t>(по соглас. 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  </w:t>
              <w:br/>
              <w:t>кабинетов     охраны</w:t>
              <w:br/>
              <w:t xml:space="preserve">труда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        ежегодного               </w:t>
              <w:br/>
              <w:t>доклада   "Состояние</w:t>
              <w:br/>
              <w:t>условий   и   охраны</w:t>
              <w:br/>
              <w:t>труда  в   Усть-Пристанском районе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   семинаров  по вопросам охраны тру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лечебно-            </w:t>
              <w:br/>
              <w:t xml:space="preserve">профилактического   обслуживания        </w:t>
              <w:br/>
              <w:t xml:space="preserve">работающего         на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    проведения          </w:t>
              <w:br/>
              <w:t>периодических       медицинских осмотров работников,  подлежащих прохождению периодических медосмот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0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4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  «Улучшение условий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15.10.2019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364"/>
        <w:gridCol w:w="1418"/>
        <w:gridCol w:w="1330"/>
        <w:gridCol w:w="1363"/>
        <w:gridCol w:w="1418"/>
        <w:gridCol w:w="2772"/>
        <w:gridCol w:w="63"/>
      </w:tblGrid>
      <w:tr>
        <w:trPr>
          <w:trHeight w:val="330" w:hRule="atLeast"/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асходов</w:t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финансовых зат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46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7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28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 xml:space="preserve">из местного бюдже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1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6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 xml:space="preserve">из  местного бюджет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6:00Z</dcterms:created>
  <dc:creator>Шумейко Татьяна Юрьевна</dc:creator>
  <dc:description/>
  <dc:language>en-US</dc:language>
  <cp:lastModifiedBy>Безгинова</cp:lastModifiedBy>
  <cp:lastPrinted>2021-12-27T10:15:00Z</cp:lastPrinted>
  <dcterms:modified xsi:type="dcterms:W3CDTF">2021-12-27T05:46:00Z</dcterms:modified>
  <cp:revision>2</cp:revision>
  <dc:subject/>
  <dc:title>Образец паспорта программы содействия занятости населения</dc:title>
</cp:coreProperties>
</file>