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г.                                                                                         №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ую программу «Культура Ус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нского района на 2020-2024г.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Усть-Пристанский район Алтайского края, Порядка разработки, реализации и оценки эффективности муниципальных програм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ультура Усть-Пристанского района на 2020-2024г.г.»; Паспорт программы – пункт  «Объемы финансирования программы»;  раздел 4 «Общий объем финансовых ресурсов, необходимых для реализации программы»; таблица 3, таблица 4, Приложение №1 Подпрограммы 1  и утвердить  их в новой редак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опубликования на  официальном сайте Администрации Усть-Пристанского  рай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А.В.Сапры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 Культура Усть-Пристанского района 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– 202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Усть-Пристанского района на 2020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eastAsia="en-US" w:bidi="ar-SA"/>
              </w:rPr>
              <w:t>Ответственный исполнитель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ru-RU" w:eastAsia="en-US" w:bidi="ar-SA"/>
              </w:rPr>
              <w:t xml:space="preserve">Комитет по культуре  Администрации Усть-Пристанского района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оисполни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астник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чреждения культуры и искусства района, органы местного самоуправления поселений и муниципального образования Усть – Пристан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одпрограмма 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Обеспечение условий развития учреждений культуры райо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ограммно -целевые инструменты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Ц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охранение и развитие культуры и искусства в Усть – Пристанском рай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Задач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 Повышение доступности и качества услуг и работ в сфере библиотечного де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 Модернизация учреждения дополнительного образов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- Обеспечение сохранности и использование объектов культурного наслед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Целевые индикаторы и показател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Доля объектов культурного наследия, находящихся на территории района в удовлетворительном состоян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осещаемость библиотек, краеведческого музея; количество пользователей библиотек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величение численности участников клубных формирований культурно – досуговых и культурно-массовых мероприяти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количество детей, обучающихся в детской школе искусств;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роки и этап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0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бъемы финансирования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бщий объем финансирования муниципальной программы «Культура Усть-Пристанского района на 2020 – 2024 годы» (далее – «программа») составляет1787,2тыс. руб. в том числе из местного бюджета 461,0 тыс. руб.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них по годам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0 год – 1262,2 тыс. руб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1 год –110,0 тыс. руб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2 год – 75,0 тыс. руб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3 год – 75,0 тыс. руб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4 год – 265,0 тыс. руб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бъем финансирования подлежит ежегодному уточнению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жидаемые результаты реализации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величение доли объектов культурного наследия, находящихся на территории района в удовлетворительном состоянии до 60%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количество посещений библиотек на 1 жителя к 2024 году составит 3,2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осещений, районного музея – 0,35 посещени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ежегодное увеличение численности участников клубных формирований4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увеличение количества посещений культурно – досуговых и культурно-массовых мероприятий  не менее чем на 1%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охранение количества детей, обучающихся в детской школе искусст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Библиотеки, музей, клубные учреждения, детская школа искусств выполняют образовательные, воспитательные, досуговые функции в обществе, способствуют формированию его нравственно – эстетических основ, духовных потребностей и ценностных ориентиров.   Учреждения культуры являются также одной из основных форм информационного обеспечения жителей района. Собранные и сохраняемые ими фонды, коллекции представляют собой часть культурного наследия и информационного ресурса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краевой и районной целевых программ решены некоторые проблемы в сфере культуры района, связанные с пополнением и сохранением библиотечных фондов, компьютеризацией  библиотек, пополнением фонда музыкальных инструментов детской школы искусств, оснащением звукоусилительной аппаратурой клубных учреждений района. Вместе с тем многие проблемы остаются нерешенными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й износ зданий учреждений культуры составляет более 60%. Капитального ремонта требуют здания  Елбанского и Коробейниковского СДК, центральной районной библиотеки, районного краеведческого музея, детской библиотеки. Нижнегусихинский, Краснодарский, Троицкий СДК, Краснодарская, Брусенцевская сельские библиотеки осуществляют свою деятельность в приспособленных помещениях, требующих ремонта. Из-за аварийного состояния здания Красноярский СДК вынужден ютиться в помещении не имеющем зрительного зала. Серьезное положение с материально – техническим обеспечением учреждений культуры. Имеющиеся ресурсы сельских библиотек не в полной мере соответствуют информационным и культурным запросам пользователей. Обновление библиотечного фонда идет медленными темпами, доля морально устаревшей и ветхой литературы составляет более 38%. В сельских учреждениях культуры нет компьютерного оборудования и доступа к Интернету, отсутствуют сай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ащенность клубных учреждений музыкальными инструментами, компьютерной, множительной техникой, звукоусиливающим, световым оборудованием, сценическими костюмами, обувью, не соответствуют модельным стандартам. Клубные учреждения не могут в полном объеме удовлетворять запросы и потребности жителей района. На 70% изношен необходимый инвентарь – рабочие столы, театральные кресла, одежда сц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числе основных проблем музея следует назвать недостаточность в оснащении  специализированным оборудованием, отсутствие фондохранилища , не выведены на пульт пожарная  и охранная сигнализации. Ухудшается состояние объектов историко – культурного наследия. Растет потребность в ремонтно – реставрационных раб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ьезнейшей проблемой отрасли культуры в районе является дефицит  квалифицированных кадров в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статочный объем финансирования поддержки творческих коллективов и одаренных детей не позволяет в полной мере принимать участие в  краевых конкурсах, фестивалях и друг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жителей района к культурным ценностям и информации, обеспечит поддержку творческой реализации личности, создаст условия для дальнейшей модернизации деятельности учреждений культуры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политики в сфере реализации муниципальной программы, цели и задачи, описание основных ожидаемых конечных результатов муниципальной программы,  сроков и этапов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культурных ценностей для населения района, повышение  качества и разнообразия культурных услуг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культурного пространства района (развитие выставочной, фестивальной деятельности, внедрение информационных технологий) создание инфраструктуры, обеспечивающей доступ населения к электронным фондам библиотек, мировым культурным ценностям и информационным ресур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ворческой самореализации жител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ого, музейн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рождение и развитие народных художественных ремесел, декоративно – прикладного творчества, поддержка самодеятельных художественных коллектив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хранение и развитие культуры и искусства в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учрежден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использование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на территории района в удовлетворительном состоянии  до 60%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сещений библиотек на 1 жителя к 2024 году составит 3,2 посещений, музея – 0,35 посещ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лубных формирований и культурно – досуговых мероприятий не менее, чем на 1%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детей, обучающихся в детской школе искус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редней заработной платы работников учреждений культуры  до уровня средней заработной платы в Алтайском крае  к 2024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0 по 2024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новные мероприятия, реализуемые в рамках наиболее актуальных направлений политики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е и сохранение библиотечных фондов библиотек района: приобретение периодических изданий, энциклопедической, краеведческой, детской, художественной литературы, развитие библиотечного дела в районе с учетом задачи расширения информационных технологий, подключение библиотек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зейных услуг возможно при оснащении его компьютерным, телекоммуникационным и фонд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рнизация детской школы искусств предусматривает укрепление материально – технической базы, оснащение оборудованием, музыкальными инструментами, поддержку учащихся ДШИ и педагогических работников  в зональных, краевых, российских, районных смотрах, конкурсах, фестива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и по созданию условий  для организации досуга населения, проведения мероприятий, поддержки самодеятельного художественного творчества необходимо реализова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смотров, конкурсов, фестивалей, выставок, культурно –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, укрепление материально – технической базы, приобретение оборудования, музыкальных инструментов, костюмов, для учреждений культуры района. Одной из приоритетных задач является обеспечение сохранности  и использования объектов культурного наследия. В рамках программы предусматриваются мероприятия по ремонту и благоустройству памятников истории и культуры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87,2 тыс. рублей, в том числе 461,0 тыс. руб.  средства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  - 1262,2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  -  110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  -  75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  -  75,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  -  265,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нормативными правовыми актами, регулирующими порядок составления проекта решения о бюджете и планирования бюджетных ассигно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приложении 4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искам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анение (минимизация) риска связано с качеством планирования реализации программы, обеспечением мониторинга ее осуществление и оперативного внесения необходим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объем инвестиций в инфраструктуру отр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 - срочную перспективу,  данные риски можно оценить как умер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ислу частично управляемых рисков относится дефицит в отрасли культуры высококвалифицированных кадров для внедрения программно – целевых методов и механизмов управления, ориентированных на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ых соотношений, связанных с ее реализацией затрат и достигаемых в ходе реализации результатов, целесообразности и адресности использования районного бюджета их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планированному уровню затрат и эффективности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униципального бюджета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ценка степени достижения целей и решения задач муниципальной программы проводится путем сопоставления фактически  достигнутых значений индикаторов муниципальной программы и их плановых значений  по формул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m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 = (1/m)* ∑(S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- оценка степени достижения цели, решение задачи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, отражающего степень достижения цели, решения соответствующе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,решения задач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 производи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 = </w:t>
      </w:r>
      <w:r>
        <w:rPr>
          <w:rFonts w:cs="Times New Roman" w:ascii="Times New Roman" w:hAnsi="Times New Roman"/>
          <w:sz w:val="28"/>
          <w:szCs w:val="28"/>
          <w:lang w:val="en-US"/>
        </w:rPr>
        <w:t>(F</w:t>
      </w:r>
      <w:r>
        <w:rPr>
          <w:rFonts w:cs="Times New Roman" w:ascii="Times New Roman" w:hAnsi="Times New Roman"/>
          <w:sz w:val="18"/>
          <w:szCs w:val="18"/>
          <w:lang w:val="en-US"/>
        </w:rPr>
        <w:t>i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ндикатора (показателя) муниципальной программы ( для индикаторов (показателей), желаемой тенденцией развития которых является рост значений) и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ценка степени соответствия запланированному уровню затрат и  эффективности исполнения средств муниципального бюджета муниципальной программы определяется путем сопоставлением фактических и плановых объемов финансирования муниципальной программы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=K/L*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 производится 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r = (1/n)*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∑(Rj*100%)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j</w:t>
      </w:r>
      <w:r>
        <w:rPr>
          <w:rFonts w:cs="Times New Roman" w:ascii="Times New Roman" w:hAnsi="Times New Roman"/>
          <w:sz w:val="28"/>
          <w:szCs w:val="28"/>
        </w:rPr>
        <w:t xml:space="preserve"> -  показатель достижения ожидаемого непосредственного результа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определяемый в случае достижения  непосредственного результата в отчетном периоде как «1», в случае недостижения непосредственного результата – как «0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1.1. Комплексная оценка эффективности реализации муниципальной программы (далее – «комплексная оценка» производи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= (Cel + Fin + Mer)/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– комплекс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ализация муниципальной программы  может характеризоватьс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1% до 8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каторах 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567"/>
        <w:gridCol w:w="142"/>
        <w:gridCol w:w="2410"/>
        <w:gridCol w:w="2126"/>
        <w:gridCol w:w="850"/>
        <w:gridCol w:w="851"/>
        <w:gridCol w:w="850"/>
        <w:gridCol w:w="851"/>
      </w:tblGrid>
      <w:tr>
        <w:trPr>
          <w:trHeight w:val="3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зм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Значени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 предшествующий разработки программы (факт.)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 разработки муниципальной программы (оценка) 202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Культура Усть –Пристанского район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Число посещени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ы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2,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личество пользователей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ы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личество посещений районного музея в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количество учащихся ДШ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личество участников клубных формир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Количество посещений культурно-массовых и культурно-досуговых мероприят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0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850"/>
        <w:gridCol w:w="851"/>
        <w:gridCol w:w="850"/>
        <w:gridCol w:w="851"/>
        <w:gridCol w:w="109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сточники и направления расходов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умма расходов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78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46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3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краев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из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Цель, задачи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умма расходов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Цель 1. Сохранение и развитие культуры и искусств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62,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65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 районный бюдж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61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26,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2.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1. 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плектование книжных фондов, муниципальных общедоступных библиоте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1.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вышение доступности и качества музейных услуг и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2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снащение музея фондовым, компьютерным, телекоммуникационны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район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одернизация учрежден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3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крепление материально технической базы и оснащение оборудованием детской школы искусств, приобретение музыкальных инструментов, костю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3.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ддержка учащихся ДШИ и педагогических работников в краевых, зональных, российских, районных смотрах, конкурс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2126"/>
        <w:gridCol w:w="993"/>
        <w:gridCol w:w="1701"/>
        <w:gridCol w:w="1134"/>
        <w:gridCol w:w="992"/>
        <w:gridCol w:w="850"/>
        <w:gridCol w:w="993"/>
        <w:gridCol w:w="1134"/>
        <w:gridCol w:w="992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4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здание условий для организации досуга населения, проведения мероприятий, поддержка самодеятельного художественного творчества, обеспечение доступности услуг населе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клуб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я 1.4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рганизация и проведение районных конкурсов, смотров, фестивалей, выставок,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я 1.4.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ддержка участия коллективов самодеятельного художественного творчества в российских, краевых, районных, межрегиональных конкурсах, смотрах, фестива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; 1.5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6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6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монт и благоустройство памятников истории 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глав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 1.7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озрождение и развитие народных художественных промыслов и ремесел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  <w:tr>
        <w:trPr>
          <w:trHeight w:val="14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Мероприятие 1.7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ранизация и проведение выставки работ народных ум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>
          <w:trHeight w:val="4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>
          <w:trHeight w:val="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</w:t>
      </w:r>
    </w:p>
    <w:p>
      <w:pPr>
        <w:pStyle w:val="Normal"/>
        <w:jc w:val="center"/>
        <w:rPr/>
      </w:pPr>
      <w:r>
        <w:rPr/>
        <w:t>«Обеспечение условий развития муниципальных учреждений культуры района».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5"/>
        <w:gridCol w:w="1384"/>
        <w:gridCol w:w="1492"/>
        <w:gridCol w:w="1207"/>
        <w:gridCol w:w="1207"/>
        <w:gridCol w:w="1207"/>
        <w:gridCol w:w="1207"/>
        <w:gridCol w:w="1207"/>
        <w:gridCol w:w="1214"/>
        <w:gridCol w:w="1926"/>
      </w:tblGrid>
      <w:tr>
        <w:trPr>
          <w:trHeight w:val="2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Цель, задачи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астник программ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умма расходов тыс. 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Задача:1.8 Создание условий для организации и проведения мероприятий, обеспечение доступности услуг населен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 год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клубные учре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Федеральный бюджет 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Районный бюджет 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.8.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020-2024 год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митет по культуре, клубные учре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Районный бюдж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8:00Z</dcterms:created>
  <dc:creator>1</dc:creator>
  <dc:description/>
  <dc:language>en-US</dc:language>
  <cp:lastModifiedBy>Безгинова</cp:lastModifiedBy>
  <cp:lastPrinted>2022-01-11T06:07:00Z</cp:lastPrinted>
  <dcterms:modified xsi:type="dcterms:W3CDTF">2022-01-12T01:20:00Z</dcterms:modified>
  <cp:revision>3</cp:revision>
  <dc:subject/>
  <dc:title/>
</cp:coreProperties>
</file>