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840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10.2022г.                                                                                         № 3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. Усть-Чарышская Пристань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« Культура Усть-Прист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на 2020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ультура Усть-Пристанского района на 2020-2024годы», утвержденную постановлением Администрации района от 08.11.2019г. № 350 « Об утверждении муниципальной программы «Культура Усть-Пристанского района на 2020-2024 годы» и утверд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райо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3.06.2020г №144 «О внесении изменений в муниципальную программу «Культура Усть-Пристанского района на 2020-2024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4.11.2020г. №3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Культура Усть-Пристанского района на 2020-2024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30.12.2021г.№40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Культура Усть-Пристанского района на 2020-2024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опубликования на официальном сайте Администрации Усть-Прист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С.А.Шип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 Культура Усть-Пристанского района 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– 202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беспечение условий развития учреждений культуры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1832,2тыс. руб. в том числе из местного бюджета 506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2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, районного музея – 0,35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детей, обучающихся в детской школе искус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, Вяткинского, Нижнеозернинского и Коробейниковского СДК, 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32,2 тыс. рублей, в том числе506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1262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11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12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265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2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</w:t>
      </w:r>
    </w:p>
    <w:p>
      <w:pPr>
        <w:pStyle w:val="Normal"/>
        <w:jc w:val="center"/>
        <w:rPr/>
      </w:pPr>
      <w:r>
        <w:rPr/>
        <w:t>«Обеспечение условий развития муниципальных учреждений культуры район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0"/>
        <w:gridCol w:w="1481"/>
        <w:gridCol w:w="1520"/>
        <w:gridCol w:w="1175"/>
        <w:gridCol w:w="1175"/>
        <w:gridCol w:w="1175"/>
        <w:gridCol w:w="1175"/>
        <w:gridCol w:w="1175"/>
        <w:gridCol w:w="1187"/>
        <w:gridCol w:w="2072"/>
      </w:tblGrid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рограммы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1.8 Создание условий для организации и проведения мероприятий, обеспечение доступности услуг населени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 го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</w:tr>
      <w:tr>
        <w:trPr>
          <w:trHeight w:val="9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 го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бюдж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, главы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йонный 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2127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; 1.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4"/>
      <w:ind w:right="106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0">
    <w:name w:val="head0"/>
    <w:basedOn w:val="Normal"/>
    <w:qFormat/>
    <w:pPr>
      <w:widowControl/>
      <w:autoSpaceDE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40:00Z</dcterms:created>
  <dc:creator>Urist</dc:creator>
  <dc:description/>
  <cp:keywords/>
  <dc:language>en-US</dc:language>
  <cp:lastModifiedBy>Безгинова</cp:lastModifiedBy>
  <cp:lastPrinted>2015-06-08T16:36:00Z</cp:lastPrinted>
  <dcterms:modified xsi:type="dcterms:W3CDTF">2022-11-02T08:59:00Z</dcterms:modified>
  <cp:revision>11</cp:revision>
  <dc:subject/>
  <dc:title>Трудовой договор</dc:title>
</cp:coreProperties>
</file>