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12.2022                                                                                               № 444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лучшение условий и охраны труда в Усть - Пристанском районе» на 2020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-Пристанский район Алтайского края, постановлением  Администрации Усть-Пристанского  района от 24.02.2014 № 78 «</w:t>
      </w:r>
      <w:r>
        <w:rPr>
          <w:rStyle w:val="FontStyle37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» Администрация Усть-Пристанского района </w:t>
      </w:r>
    </w:p>
    <w:p>
      <w:pPr>
        <w:pStyle w:val="Normal"/>
        <w:ind w:firstLine="72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лучшение условий и  охраны труда в Усть-Пристанском районе» на 2020-2024 годы, утвержденную постановлением  Администрации района от 15.10.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, изложив в новой редакции пункт «Объемы финансирования программы» в паспорте программы, раздел 4 программы, приложения № 3 и №4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Пристанского  района                                                С.А.Шип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Усть-Прист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4.12.2022 г. № 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финансирования         </w:t>
              <w:br/>
              <w:t xml:space="preserve">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 программы составляет 17527,1  тыс. рублей, из н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районного  бюджета – 63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-  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4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26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од  - 27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- 1689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9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од  -  362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32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350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 - 359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и средств работодателей вне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7527,1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районного  бюджета – 633,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- 24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49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26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4 году - 271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источники -     16894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году  - 362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321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3507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- 3596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е финансовые затраты по направлениям программы приведены в приложении 4 к муниципальной   программе «Улучшения  условий и  охраны труда в Усть-Пристанском районе» на 2020 -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 к   муниципальной программе «Улучшение условий и охраны труда  в Усть-Пристанском районе» на 2020-2024 годы, утверждённой постановлением Администрации района от  15.10.2019 № 3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63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1"/>
        <w:gridCol w:w="1177"/>
        <w:gridCol w:w="1692"/>
        <w:gridCol w:w="977"/>
        <w:gridCol w:w="977"/>
        <w:gridCol w:w="977"/>
        <w:gridCol w:w="977"/>
        <w:gridCol w:w="1052"/>
        <w:gridCol w:w="977"/>
        <w:gridCol w:w="1524"/>
      </w:tblGrid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Улучшение  условий  и  охраны труда в организациях района  с  целью  снижения профессиональных рисков, сохранения жизни и здоровья работающих в процессе трудовой деятельност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рганизационно-экономических механизмов управления профессиональными  рисками в организациях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ой оценки  рабочих мест по условиям труда для оценки условий труда на каждом рабочем месте,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 охраны труд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 организаций, в которых проведена специальная оценка  рабочих мест   по   условиям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обеспечения сертифицированными спецодеждой,        </w:t>
              <w:br/>
              <w:t xml:space="preserve">спецобувью и другими средствами индивидуальной защиты работников, занятых на работах с вредными  производственными факторами, мед. аптечкам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в области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нормативных правовых         </w:t>
              <w:br/>
              <w:t xml:space="preserve">актов Администрации   района по  вопросам модернизации системы муниципального управления охраной труда  в районе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мероприятий по улучшению условий труда в организациях района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7" w:firstLine="16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 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ая подготовка работников по вопросам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 вопросам  охраны труда  руководителей и специалистов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 по соглас.)</w:t>
            </w:r>
          </w:p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вопросам  охраны труда уполномоченных (доверенных) лиц  и членов комитетов (комиссий) по охране труда профсоюзных организаций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реестра работодателей, прошедших обучение по охране труда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 обеспечение и пропаганда  охраны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и в средствах   массовой информации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йонного конкурса на лучшую организацию охраны труда в организациях райо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месячника безопасности труда в честь Всемирного дня охраны труда и Праздника  Весны   и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коорд.совет профсоюзн. организаций (по соглас.), работодатели района (по соглас.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абинетов охраны</w:t>
              <w:br/>
              <w:t xml:space="preserve">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ежегодного  доклада  "Состояние условий   и   охраны труда  в  Усть-Пристанском районе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лечебно-  профилактического   обслуживания работающего населения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периодических медицинских осмотров работников,  подлежащих прохождению периодических медосмотров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/>
      </w:pPr>
      <w:r>
        <w:br w:type="page"/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3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е   «Улучше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4"/>
          <w:szCs w:val="24"/>
        </w:rPr>
        <w:t>от  15.10.2019 № 32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364"/>
        <w:gridCol w:w="1418"/>
        <w:gridCol w:w="1330"/>
        <w:gridCol w:w="1363"/>
        <w:gridCol w:w="1418"/>
        <w:gridCol w:w="2772"/>
        <w:gridCol w:w="63"/>
      </w:tblGrid>
      <w:tr>
        <w:trPr>
          <w:trHeight w:val="330" w:hRule="atLeast"/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асходов</w:t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финансовых зат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46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8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7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27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 xml:space="preserve">из местного бюдже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1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3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6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 xml:space="preserve">из  местного бюджет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Шумейко Татьяна Юрьевна</dc:creator>
  <dc:description/>
  <cp:keywords/>
  <dc:language>en-US</dc:language>
  <cp:lastModifiedBy>Алымова</cp:lastModifiedBy>
  <cp:lastPrinted>2022-11-28T13:43:00Z</cp:lastPrinted>
  <dcterms:modified xsi:type="dcterms:W3CDTF">2022-12-14T06:06:00Z</dcterms:modified>
  <cp:revision>31</cp:revision>
  <dc:subject/>
  <dc:title>Образец паспорта программы содействия занятости населения</dc:title>
</cp:coreProperties>
</file>