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4"/>
          <w:szCs w:val="36"/>
        </w:rPr>
      </w:pPr>
      <w:r>
        <w:rPr>
          <w:b/>
          <w:spacing w:val="20"/>
          <w:sz w:val="24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3.2025                                                                                               № 47</w:t>
      </w:r>
    </w:p>
    <w:p>
      <w:pPr>
        <w:pStyle w:val="Normal"/>
        <w:jc w:val="center"/>
        <w:rPr>
          <w:sz w:val="24"/>
          <w:szCs w:val="28"/>
        </w:rPr>
      </w:pPr>
      <w:r>
        <w:rPr>
          <w:szCs w:val="28"/>
        </w:rPr>
        <w:t>с. Усть-Чарышская Пристань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Улучшение условий и охраны труда в Усть - Пристанском районе» на 2020-2024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Усть-Пристанский район Алтайского края, постановлением  Администрации Усть-Пристанского  района от 04.10.2024 № 242 «</w:t>
      </w:r>
      <w:r>
        <w:rPr>
          <w:rStyle w:val="FontStyle37"/>
          <w:b w:val="false"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</w:t>
      </w:r>
      <w:r>
        <w:rPr>
          <w:sz w:val="28"/>
          <w:szCs w:val="28"/>
        </w:rPr>
        <w:t>Усть-Пристанского района Алтайского края</w:t>
      </w:r>
      <w:r>
        <w:rPr>
          <w:rStyle w:val="FontStyle37"/>
          <w:b w:val="false"/>
          <w:sz w:val="28"/>
          <w:szCs w:val="28"/>
        </w:rPr>
        <w:t xml:space="preserve">» Администрация Усть-Пристанского района </w:t>
      </w:r>
    </w:p>
    <w:p>
      <w:pPr>
        <w:pStyle w:val="Normal"/>
        <w:ind w:firstLine="709"/>
        <w:jc w:val="both"/>
        <w:rPr>
          <w:rStyle w:val="FontStyle37"/>
          <w:b w:val="false"/>
          <w:b w:val="false"/>
          <w:sz w:val="28"/>
          <w:szCs w:val="28"/>
        </w:rPr>
      </w:pPr>
      <w:r>
        <w:rPr>
          <w:rStyle w:val="FontStyle37"/>
          <w:b w:val="false"/>
          <w:sz w:val="28"/>
          <w:szCs w:val="28"/>
        </w:rPr>
        <w:t xml:space="preserve"> </w:t>
      </w:r>
      <w:r>
        <w:rPr>
          <w:rStyle w:val="FontStyle37"/>
          <w:b w:val="false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Улучшение условий и  охраны труда в Усть-Пристанском районе» на 2020-2024 годы, утвержденную постановлением  Администрации района от 15.10.2019 года  № 327, изложив в новой редакции пункт «Объемы финансирования программы» в паспорте программы, раздел 4 программы, приложения № 3 и №4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Усть-Пристанского района от 29.12.2023 года № 477 «О внесении изменений в муниципальную программу «Улучшение условий и охраны труда в Усть - Пристанском районе» на 2020-2024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61"/>
        <w:widowControl/>
        <w:spacing w:before="58" w:after="0"/>
        <w:ind w:left="1577" w:right="1555" w:hanging="0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58" w:after="0"/>
        <w:ind w:left="1577" w:right="1555" w:hanging="0"/>
        <w:jc w:val="both"/>
        <w:rPr>
          <w:rStyle w:val="FontStyle15"/>
        </w:rPr>
      </w:pPr>
      <w:r>
        <w:rPr/>
      </w:r>
    </w:p>
    <w:p>
      <w:pPr>
        <w:pStyle w:val="Style61"/>
        <w:widowControl/>
        <w:spacing w:before="58" w:after="0"/>
        <w:ind w:left="1577" w:right="1555" w:hanging="0"/>
        <w:jc w:val="both"/>
        <w:rPr>
          <w:rStyle w:val="FontStyle15"/>
        </w:rPr>
      </w:pPr>
      <w:r>
        <w:rPr/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Глава Усть-Пристанского  района                                                С.А.Шипулина 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Усть-Пристан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>
          <w:sz w:val="24"/>
          <w:szCs w:val="24"/>
        </w:rPr>
      </w:pPr>
      <w:r>
        <w:rPr>
          <w:sz w:val="24"/>
          <w:szCs w:val="24"/>
        </w:rPr>
        <w:t>от  03.03.2025 г. № 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8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ъемы   </w:t>
              <w:br/>
              <w:t xml:space="preserve">финансирования         </w:t>
              <w:br/>
              <w:t xml:space="preserve">программы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мероприятий  программы составляет 17514,1  тыс. рублей, из ни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районного  бюджета – 620,1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-  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 год -  24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год  - 49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год  - 2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год  - 266,2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- 16894,0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0 год -  295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1год  -  3622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2год  - 3219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год  - 3507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од  - 3596,0 тыс. рубле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Общий объем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районного бюджета и средств работодателей внебюджетного сектора эконом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мероприятий программы составляет 17514,1 тыс. рублей, из н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ства районного  бюджета – 620,1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 году - 2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1 году - 24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2 году - 49,1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3 году - 260,8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4 году - 266,2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небюджетные источники -     16894,0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0 году - 295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1году  - 3622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2 году - 3219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2023 году - 3507,0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24 году - 3596,0 тыс. рубле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водные финансовые затраты по направлениям программы приведены в приложении 4 к муниципальной   программе «Улучшения  условий и  охраны труда в Усть-Пристанском районе» на 2020 - 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26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0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3 к   муниципальной программе «Улучшение условий и охраны труда  в Усть-Пристанском районе» на 2020-2024 годы, утверждённой постановлением Администрации района от  15.10.2019 № 327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363"/>
      <w:bookmarkEnd w:id="0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УЛУЧШЕНИЕ УСЛОВИЙ И ОХРАНЫ ТРУДА В УСТЬ-ПРИСТАНСКОМ  РАЙОНЕ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4"/>
          <w:szCs w:val="24"/>
        </w:rPr>
        <w:t xml:space="preserve"> 2020 – 2024 </w:t>
      </w:r>
      <w:r>
        <w:rPr>
          <w:sz w:val="28"/>
          <w:szCs w:val="28"/>
        </w:rPr>
        <w:t>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81"/>
        <w:gridCol w:w="1177"/>
        <w:gridCol w:w="1692"/>
        <w:gridCol w:w="977"/>
        <w:gridCol w:w="977"/>
        <w:gridCol w:w="977"/>
        <w:gridCol w:w="977"/>
        <w:gridCol w:w="1052"/>
        <w:gridCol w:w="977"/>
        <w:gridCol w:w="1524"/>
      </w:tblGrid>
      <w:tr>
        <w:trPr>
          <w:trHeight w:val="2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, задача,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5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лей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Улучшение  условий  и  охраны труда в организациях района  с  целью  снижения профессиональных рисков, сохранения жизни и здоровья работающих в процессе трудовой деятельности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8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7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14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94.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организационно-экономических механизмов управления профессиональными  рисками в организациях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9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пециальной оценки  рабочих мест по условиям труда для оценки условий труда на каждом рабочем месте, выявления вредных и (или)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 охраны труда, оценка профессиональных рисков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работодатели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14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ение реестра  организаций, в которых проведена специальная оценка  рабочих мест   по   условиям труда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2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обеспечения сертифицированными спецодеждой,        </w:t>
              <w:br/>
              <w:t xml:space="preserve">спецобувью и другими средствами индивидуальной защиты работников, мед. аптечками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работодатели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 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нормативной правовой базы в области охраны труд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2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Мероприятие 1.2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дготовка нормативных правовых         </w:t>
              <w:br/>
              <w:t xml:space="preserve">актов Администрации   района по  вопросам модернизации системы муниципального управления охраной труда  в районе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ониторинг мероприятий по улучшению условий труда в организациях района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67" w:firstLine="16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района, работодатели </w:t>
              <w:br/>
              <w:t>(по согласованию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а 1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рывная подготовка работников по вопросам охраны труд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3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обучения по  вопросам  охраны труда  руководителей и специалистов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и, оказывающие услуги в области охраны труда по обучению (по соглас.)</w:t>
            </w:r>
          </w:p>
          <w:p>
            <w:pPr>
              <w:pStyle w:val="ConsPlusCell"/>
              <w:rPr/>
            </w:pPr>
            <w:r>
              <w:rPr/>
              <w:t>Администрация района, работодатели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Мероприятие 1.3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я обучения по вопросам  охраны труда уполномоченных (доверенных) лиц  и членов комитетов (комиссий) по охране труда профсоюзных организаций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 профсоюзных организац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3.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дение реестра работодателей, прошедших обучение по охране труда                             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.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е  обеспечение и пропаганда  охраны труда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4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убликации в средствах   массовой информации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е 1.4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районного конкурса на лучшую организацию охраны труда в организациях район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рганизация  месячника безопасности труда в честь Всемирного дня охраны труда и Праздника  Весны   и Труда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 района, коорд.совет профсоюзн. организаций (по соглас.), работодатели района (по соглас. 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кабинетов охраны</w:t>
              <w:br/>
              <w:t xml:space="preserve">труда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одатели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ежегодного  доклада  "Состояние условий   и   охраны труда  в  Усть-Пристанском районе"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 района, работодатели </w:t>
              <w:br/>
              <w:t>(по согласованию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4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4.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 по вопросам охраны тру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1.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  лечебно-  профилактического   обслуживания работающего населения 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ероприятие 1.5.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проведения  периодических медицинских осмотров работников,  подлежащих прохождению периодических медосмотров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района, работодатели район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дераль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rHeight w:val="2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0"/>
        <w:rPr/>
      </w:pPr>
      <w:r>
        <w:br w:type="page"/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Приложение 4 к   муниципальной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рамме   «Улучшение услов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 охраны труда  в Усть-Пристанском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>районе» на 2020-2024 годы, утверждённ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outlineLvl w:val="1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района</w:t>
      </w:r>
    </w:p>
    <w:p>
      <w:pPr>
        <w:pStyle w:val="Normal"/>
        <w:widowControl w:val="false"/>
        <w:autoSpaceDE w:val="false"/>
        <w:ind w:left="9639" w:hanging="0"/>
        <w:rPr/>
      </w:pPr>
      <w:r>
        <w:rPr>
          <w:sz w:val="24"/>
          <w:szCs w:val="24"/>
        </w:rPr>
        <w:t>от  15.10.2019 № 327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УЛУЧШЕНИЕ УСЛОВИЙ И ОХРАНЫ ТРУДА В УСТЬ-ПРИСТАНСКОМ  РАЙОН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0 – 2024 годы</w:t>
      </w:r>
    </w:p>
    <w:tbl>
      <w:tblPr>
        <w:tblW w:w="134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1364"/>
        <w:gridCol w:w="1418"/>
        <w:gridCol w:w="1330"/>
        <w:gridCol w:w="1363"/>
        <w:gridCol w:w="1418"/>
        <w:gridCol w:w="2772"/>
        <w:gridCol w:w="63"/>
      </w:tblGrid>
      <w:tr>
        <w:trPr>
          <w:trHeight w:val="330" w:hRule="atLeast"/>
          <w:cantSplit w:val="true"/>
        </w:trPr>
        <w:tc>
          <w:tcPr>
            <w:tcW w:w="3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расходов</w:t>
            </w:r>
          </w:p>
        </w:tc>
        <w:tc>
          <w:tcPr>
            <w:tcW w:w="97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>
          <w:trHeight w:val="418" w:hRule="atLeast"/>
          <w:cantSplit w:val="true"/>
        </w:trPr>
        <w:tc>
          <w:tcPr>
            <w:tcW w:w="3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2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всего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сего финансовых затрат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46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68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767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862,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7514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 </w:t>
            </w:r>
            <w:r>
              <w:rPr/>
              <w:t xml:space="preserve">из местного бюджета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4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49,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66,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20,1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9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622,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219,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0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596,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6894,0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очие расходы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в том числе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 xml:space="preserve">из  местного бюджета 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ind w:firstLine="214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b/>
      <w:smallCaps/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3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hanging="71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5:00Z</dcterms:created>
  <dc:creator>Шумейко Татьяна Юрьевна</dc:creator>
  <dc:description/>
  <cp:keywords/>
  <dc:language>en-US</dc:language>
  <cp:lastModifiedBy>Алымова</cp:lastModifiedBy>
  <cp:lastPrinted>2025-02-28T14:42:00Z</cp:lastPrinted>
  <dcterms:modified xsi:type="dcterms:W3CDTF">2025-03-04T07:38:00Z</dcterms:modified>
  <cp:revision>47</cp:revision>
  <dc:subject/>
  <dc:title>Образец паспорта программы содействия занятости населения</dc:title>
</cp:coreProperties>
</file>