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11.2024                                                                                                 № 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6406567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 создании муниципальной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бследованию жилых помещ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алидов и общего иму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ногоквартирных домах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торых проживают инвалиды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х приспособления с уч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ей инвалидов и обеспе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й их доступности для инвалидов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Пристанский район Алтайского кра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Положения и состава комисс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Hlk164065671"/>
      <w:bookmarkStart w:id="2" w:name="_Hlk16406567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а»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казом Министерства строительства, транспорта, жилищно-коммунального хозяйства Алтайского края от 11.07.2017 № 361 «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, Администрация Усть-Пристан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муниципальную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Усть-Пристанский район Алтайского кра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 Усть-Пристанский район Алтайского края (приложение 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состав муниципальной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 Усть-Пристанский район Алтайского края (приложение 2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постановление в Сборнике муниципальных правовых актов муниципального образования Усть-Пристанский район Алтайского края, разместить на официальном сайте Администрации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района по социальным вопросам Администрации Усть-Пристанского района Сапрык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А. Шип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г. № 43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27"/>
      <w:bookmarkStart w:id="4" w:name="P27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Усть-Пристанский район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казом Министерства строительства, транспорта, жилищно-коммунального хозяйства Алтайского края от 11.07.2017 № 361 «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Усть-Пристан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Цели и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проведение визуального осмотра жилого помещения инвалида, общего имущества в многоквартирном доме, в котором проживает инвали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уководство комиссией осуществляет председатель комиссии, а в его отсутствие —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членам комиссии относятся: председатель, заместитель председателя, секретарь,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осуществляет общее руководство работой комиссии и обеспечивает исполнение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о результатам обследования оформляется акт обследования жилого помещения инвалида и общего имущества в многоквартирном доме. Форма акта утверждается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В случае если в акте обследования содержится вывод об отсутствии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Заключение о возможности приспособления жилого помещения инвалида и общего имущества в многоквартирном доме, в котором проживает инвалид, в течение 10 дней со дня его вынесения направляется секретарем Комиссии главе Усть-Пристанского района для принятия решения о включении мероприятий в план мероприят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 В течение 10 дней со дня принятия Комиссией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заявителю направляется письменный отв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1.2024 г. № 4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  <w:bookmarkStart w:id="5" w:name="_Hlk181096584"/>
      <w:r>
        <w:rPr>
          <w:rFonts w:cs="Times New Roman" w:ascii="Times New Roman" w:hAnsi="Times New Roman"/>
          <w:b w:val="false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Усть-Пристанский район Алтайского края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19" w:hRule="atLeast"/>
        </w:trPr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района по социальным вопрос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социальной защиты населения по Усть-Пристанскому райо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ординатор филиала государственного фонда «Защитники Отечества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о строительству и архитектуре Администрации Усть-Пристанского райо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филиалом по Усть-Пристанскому району КГБУ СО «Комплексный центр социального обслуживания населения г. Алейск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оциальной работе КГКУ «Управления социальной защиты населения по Усть-Пристанскому району» (по согласованию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а сельсовета (в зависимости от территор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4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рай;Times New Roman" w:hAnsi="рай;Times New Roman" w:cs="рай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рай;Times New Roman" w:hAnsi="рай;Times New Roman" w:cs="рай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638E9403268C90F1FC8362031CB95E999221F4E894EFE1FF4DBAD2EBE530BE5013CF01842DAE4BCCA0F668BD5B66BDEtF0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4:00Z</dcterms:created>
  <dc:creator>1</dc:creator>
  <dc:description/>
  <cp:keywords/>
  <dc:language>en-US</dc:language>
  <cp:lastModifiedBy>Безгинова</cp:lastModifiedBy>
  <cp:lastPrinted>2024-11-18T14:33:00Z</cp:lastPrinted>
  <dcterms:modified xsi:type="dcterms:W3CDTF">2024-12-03T08:58:00Z</dcterms:modified>
  <cp:revision>94</cp:revision>
  <dc:subject/>
  <dc:title/>
</cp:coreProperties>
</file>