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4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840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11.2024                                                                                                           № 4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Усть -Чарышская Пристань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  Развитие культуры Усть-Приста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25-203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Развитие культуры Усть-Пристанского района на 2025-2030годы»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опубликования на официальном сайте Администрации Усть-Пристанского района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постановления возложить на заместителя главы Администрации района по социальным вопросам А.В.Сапры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С.А.Шип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униципальная программа « Развитие культуры Усть-  </w:t>
        <w:tab/>
        <w:t>Пристанского  района на 2025 – 2030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культуры Усть-Пристанского района на 2025 – 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итет по культуре  Администрации Усть-Пристанского района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 района, органы местного самоуправления поселений и муниципального образования Усть – Пристан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целевые инструменты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Усть – Пристанском районе</w:t>
            </w:r>
          </w:p>
        </w:tc>
      </w:tr>
      <w:tr>
        <w:trPr>
          <w:trHeight w:val="39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озможностей для творческого развития и самореализации в свременных учреждениях, развитие и модернизация инфраструктуры учреждений культур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услуг и работ в сфере библиотечного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учреждения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организации досуга населения, проведения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народного творчества, обеспечение доступности услуг насе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реконструкция объектов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лучших сельских учреждений культуры и 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и использование объектов культурного насле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иных мероприятий, направленных на создание современных условий для реализации культурной политики района.</w:t>
            </w:r>
          </w:p>
        </w:tc>
      </w:tr>
      <w:tr>
        <w:trPr>
          <w:trHeight w:val="39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культурного наследия, находящихся на территории района в удовлетворительн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посещений библиотек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льзователе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сещений районного краеведческого музе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посещений культурно-массовых  и культурно-досуг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участников клубных формир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детей, обучающихся в детской школе искусств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 Развитие культуры Усть-Пристанского района на 2025 – 2030 годы» (далее – «программа») составляет1985,0тыс. руб. в том числе из местного бюджета 1535,0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9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2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од – 44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2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ежегодному уточнению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объектов культурного наследия, находящихся на территории района в удовлетворительном состоя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библиотек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осещений районного музе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льзователей библиот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клубных формир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культурно – досуговых и культурно-массовы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детей, обучающихся в детской школе искус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й, клубные учреждения, детская школа искусств выполняют образовательные, воспитательные, досуговые функции в обществе, способствуют формированию его нравственно – эстетических основ, духовных потребностей и ценностных ориентиров.   Учреждения культуры являются также одной из основных форм информационного обеспечения жителей района. Собранные и сохраняемые ими фонды, коллекции представляют собой часть культурного наследия и информационного ресурса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краевой и районной целевых программ решены некоторые проблемы в сфере культуры района, связанные с пополнением и сохранением библиотечных фондов, компьютеризацией  библиотек, пополнением фонда музыкальных инструментов детской школы искусств, оснащением звукоусилительной аппаратурой клубных учреждений района. Вместе с тем многие проблемы остаются нерешенным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износ зданий учреждений культуры составляет более 60%. Капитального ремонта требуют здания  Елбанского, Вяткинского и Коробейниковского СДК,  районного краеведческого музея, детской библиотеки. Краснодарский, Троицкий СДК, Краснодарская, Брусенцевская сельские библиотеки осуществляют свою деятельность в приспособленных помещениях, требующих ремонта. Из-за аварийного состояния здания Красноярский СДК вынужден ютиться в помещении не имеющем зрительного зала. Серьезное положение с материально – техническим обеспечением учреждений культуры. Имеющиеся ресурсы сельских библиотек не в полной мере соответствуют информационным и культурным запросам пользователей. Обновление библиотечного фонда идет медленными темпами, доля морально устаревшей и ветхой литературы составляет более 38%. В сельских учреждениях культуры нет компьютерного оборудования и доступа к Интернету, отсутствуют сай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ащенность клубных учреждений музыкальными инструментами, компьютерной, множительной техникой, звукоусиливающим, световым оборудованием, сценическими костюмами, обувью, не соответствуют модельным стандартам. Клубные учреждения не могут в полном объеме удовлетворять запросы и потребности жителей района. На 60% изношен необходимый инвентарь – рабочие столы, театральные кресла, одежда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исле основных проблем музея следует назвать недостаточность в оснащении  специализированным оборудованием, отсутствие фондохранилища . Ухудшается состояние объектов историко – культурного наследия. Растет потребность в ремонтно – реставрационных рабо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ьезнейшей проблемой отрасли культуры в районе является дефицит  квалифицированных кадров в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ый объем финансирования поддержки творческих коллективов и одаренных детей не позволяет в полной мере принимать участие в  краевых конкурсах, фестивалях и других меропри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жителей района к культурным ценностям и информации, обеспечит поддержку творческой реализации личности, создаст условия для дальнейшей модернизации деятельности учреждений культуры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политики в сфере реализации муниципальной программы, цели и задачи, описание основных ожидаемых конечных результатов муниципальной программы,  сроков и этапов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культурных ценностей для населения района, повышение  качества и разнообразия культурных услуг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культурного пространства района (развитие выставочной, фестивальной деятельности, внедрение информационных технологий) создание инфраструктуры, обеспечивающей доступ населения к электронным фондам библиотек, мировым культурным ценностям и информационным ресур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, популяризация и эффективное использование объектов культурного наслед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ого, музейн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рождение и развитие народных художественных ремесел, декоративно – прикладного творчества, поддержка самодеятельных художественных коллектив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и искусства в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widowControl/>
        <w:shd w:fill="FFFFFF" w:val="clear"/>
        <w:autoSpaceDE w:val="true"/>
        <w:rPr>
          <w:rFonts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- Создание возможностей для творческого развития и самореализации в свременных учреждениях,  развитие и модернизация инфраструктуры учреждений культуры;</w:t>
      </w:r>
    </w:p>
    <w:p>
      <w:pPr>
        <w:pStyle w:val="Normal"/>
        <w:widowControl/>
        <w:shd w:fill="FFFFFF" w:val="clear"/>
        <w:autoSpaceDE w:val="true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услуг и работ в сфере библиоте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зейных услуг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рганизации досуга населения, проведения мероприят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народного творчества, обеспечение доступности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реконструкция объектов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лучших сельских учреждений культуры и 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охранности и использование объектов культурного наслед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иных мероприятий,направленных на создание современных условий для реализации культурной политики рай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30 году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на территории района в удовлетворительном состоянии  до 65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библиотек на 1 жителя к 2030 году составит 4,2 посещений, музея – 0,4 посе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а посещений культурно-массовых и культурно-досуговых мероприятий на 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детей, обучающихся в детской школе искус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редней заработной платы работников учреждений культуры  до уровня средней заработной платы в Алтайском крае  к 2030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2 к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5 по 2030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новные мероприятия, реализуемые в рамках наиболее актуальных направлений политики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олнение и сохранение библиотечных фондов библиотек района: приобретение периодических изданий, энциклопедической, краеведческой, детской, художественной литературы, развитие библиотечного дела в районе с учетом задачи расширения информационных технологий, подключение библиотек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зейных услуг возможно при оснащении его компьютерным, телекоммуникационным и фондовым оборуд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ернизация детской школы искусств предусматривает укрепление материально – технической базы, оснащение оборудованием, музыкальными инструментами, поддержку учащихся ДШИ и педагогических работников  во Всероссийских, международных, краевых, региональных, районных смотрах, конкурсах, фестива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и по созданию условий  для организации досуга населения, проведения мероприятий, поддержки самодеятельного художественного творчества необходимо реализова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мотров, конкурсов, фестивалей, выставок, культурно –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ка участия коллективов самодеятельного художественного творчества во  Всероссийских, международных, краевых, районных, межрегиональных конкурсах, смотрах, фестивалях. Укрепление материально – технической базы- приобретение оборудования, музыкальных инструментов, костюмов, для учреждений культуры района. Одной из приоритетных задач является обеспечение сохранности  и использования объектов культурного наследия. В рамках программы предусматриваются мероприятия по ремонту и благоустройству памятников истории и культур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районного и краев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985,0 тыс. рублей, в том числе1535,0 тыс. руб.  средства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5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22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9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год – 26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год – 44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320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нормативными правовыми актами, регулирующими порядок составления проекта решения о бюджете и планирования бюджетных ассиг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о направлениям программы представл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анение (минимизация) риска связано с качеством планирования реализации программы, обеспечением мониторинга ее осуществление и оперативного внесения необхо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объем инвестиций в инфраструктуру отр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 - срочную перспективу,  данные риски можно оценить как умер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 – целевых методов и механизмов управления, ориентированных на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ых соотношений, связанных с ее реализацией затрат и достигаемых в ходе реализации результатов, целесообразности и адресности использования районного бюджета их целевому назначению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планированному уровню затрат и эффективности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униципального бюджета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ценка степени достижения целей и решения задач муниципальной программы проводится путем сопоставления фактически  достигнутых значений индикаторов муниципальной программы и их плановых значений  по формул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= (1/m)* ∑(S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- оценка степени достижения цели, решение задач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, отражающего степень достижения цели, решения соответствующе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,решения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 = </w:t>
      </w:r>
      <w:r>
        <w:rPr>
          <w:rFonts w:cs="Times New Roman" w:ascii="Times New Roman" w:hAnsi="Times New Roman"/>
          <w:sz w:val="28"/>
          <w:szCs w:val="28"/>
          <w:lang w:val="en-US"/>
        </w:rPr>
        <w:t>(F</w:t>
      </w:r>
      <w:r>
        <w:rPr>
          <w:rFonts w:cs="Times New Roman" w:ascii="Times New Roman" w:hAnsi="Times New Roman"/>
          <w:sz w:val="18"/>
          <w:szCs w:val="18"/>
          <w:lang w:val="en-US"/>
        </w:rPr>
        <w:t>i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ндикатора (показателя) муниципальной программы ( 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 эффективности исполнения средств муниципального бюджета муниципальной программы определяется путем сопоставлением фактических и плановых объемов финансирования муниципальной программы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=K/L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 производится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 = (1/n)*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∑(Rj*100%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 xml:space="preserve"> - 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определяемый в случае достижения 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1.1. Комплексная оценка эффективности реализации муниципальной программы (далее – «комплексная оценка» производи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– комплекс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ализация муниципальной программы  может характеризовать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1% до 8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2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б индикаторах 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1560"/>
        <w:gridCol w:w="1134"/>
        <w:gridCol w:w="1134"/>
        <w:gridCol w:w="239"/>
        <w:gridCol w:w="895"/>
        <w:gridCol w:w="992"/>
        <w:gridCol w:w="851"/>
        <w:gridCol w:w="1276"/>
      </w:tblGrid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разработки программы (факт.)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6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Усть –Прист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ДШ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массовых и культурно-досугов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850"/>
        <w:gridCol w:w="851"/>
        <w:gridCol w:w="850"/>
        <w:gridCol w:w="851"/>
        <w:gridCol w:w="1099"/>
        <w:gridCol w:w="109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color w:val="000000"/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54"/>
      <w:ind w:right="106" w:hanging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0">
    <w:name w:val="head0"/>
    <w:basedOn w:val="Normal"/>
    <w:qFormat/>
    <w:pPr>
      <w:widowControl/>
      <w:autoSpaceDE w:val="true"/>
      <w:spacing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0">
    <w:name w:val="body0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19:00Z</dcterms:created>
  <dc:creator>Urist</dc:creator>
  <dc:description/>
  <cp:keywords/>
  <dc:language>en-US</dc:language>
  <cp:lastModifiedBy>Безгинова</cp:lastModifiedBy>
  <cp:lastPrinted>2015-06-08T16:36:00Z</cp:lastPrinted>
  <dcterms:modified xsi:type="dcterms:W3CDTF">2024-12-03T08:15:00Z</dcterms:modified>
  <cp:revision>5</cp:revision>
  <dc:subject/>
  <dc:title>Трудовой договор</dc:title>
</cp:coreProperties>
</file>