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УСТЬ-ПРИСТ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36"/>
        </w:rPr>
      </w:pPr>
      <w:r>
        <w:rPr>
          <w:rFonts w:cs="Times New Roman" w:ascii="Times New Roman" w:hAnsi="Times New Roman"/>
          <w:b/>
          <w:spacing w:val="20"/>
          <w:sz w:val="24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3.2024                                                                                                   №6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. Усть-Чарышская Приста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от 27.10.2022г. №35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О внесении изменений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ую программ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льтура Усть-Приста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на 2020-2024г.г.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Устава муниципального образования Усть-Пристанский район Алтайского края, Порядка разработки, реализации и оценки эффективности муниципальных программ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ПОСТАНОВЛЯЮ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остановление Администрации района от 27.10.2022г. №352 « О внесении изменений в муниципальную программу «Культура Усть-Пристанского района на 2020-2024г.г.» в следующие разделы: 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70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аспорт программы – пункт  «Объемы финансирования программы (прилагается);  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70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дел 4 «Общий объем финансовых ресурсов, необходимых для реализации программы» (прилагается);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70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аблица 3(прилагается), 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70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таблица 4(прилагается),   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70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рограмма №1 ( прилагается) ),  и утвердить  их в новой редакции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 и опубликования на  официальном сайте Администрации Усть-Пристанского  района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района по социальным вопросам А.В.Сапрык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района                                                                      С.А.Шипулина   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« Культура Усть-Пристанского района на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20 – 202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ультура Усть-Пристанского района на 2020 – 2024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3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Комитет по культуре  Администрации Усть-Пристанского района              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культуры и искусства района, органы местного самоуправления поселений и муниципального образования Усть – Пристанский район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условий развития учреждений культуры района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 -целевые инструменты программы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развитие культуры и искусства в Усть – Пристанском район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доступности и качества услуг и работ в сфере библиотечного дел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доступности и качества музейных услуг и рабо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дернизация учреждения дополнительного образов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организации досуга населения, проведения мероприятий, поддержка самодеятельного художественного творчества, обеспечение доступности услуг населению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сохранности и использование объектов культурного наследия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ъектов культурного наследия, находящихся на территории района в удовлетворительном состоян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емость библиотек, краеведческого музея; количество пользователей библиотек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енности участников клубных формирований культурно – досуговых и культурно-массовых мероприятий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, обучающихся в детской школе искусств;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2024 год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рограммы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«Культура Усть-Пристанского района на 2020 – 2024 годы» (далее – «программа») составляет -4615,3тыс. руб.; в том числе из местного бюджета- 570,9 тыс. руб., из краевого бюджета-4044,4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о годам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262,2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110,0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20,0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91,4 тыс.руб.; в то числе районный бюджет -139,9  руб., краевой бюджет-151,5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831,7тыс.руб; в том числе районный бюджет- 165,0 тыс руб., краевой бюджет 2666,7 руб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лежит ежегодному уточнению в соответствии с нормативными правовыми актами, регулирующими порядок составления проекта решения о бюджете и планирование бюджетных ассигнований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объектов культурного наследия, находящихся на территории района в удовлетворительном состоянии до 6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осещений библиотек на 1 жителя к 2024 году составит 3,2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й, районного музея – 0,35 посеще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е увеличение численности участников клубных формирований4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количества посещений культурно – досуговых и культурно-массовых мероприятий  не менее чем на 1%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количества детей, обучающихся в детской школе искусст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 Общая характеристика сферы реализации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ятельность учреждений культуры и искусства является одной из важнейших составляющих современной культурной жизни. Библиотеки, музей, клубные учреждения, детская школа искусств выполняют образовательные, воспитательные, досуговые функции в обществе, способствуют формированию его нравственно – эстетических основ, духовных потребностей и ценностных ориентиров.   Учреждения культуры являются также одной из основных форм информационного обеспечения жителей района. Собранные и сохраняемые ими фонды, коллекции представляют собой часть культурного наследия и информационного ресурса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рамках реализации мероприятий краевой и районной целевых программ решены некоторые проблемы в сфере культуры района, связанные с пополнением и сохранением библиотечных фондов, компьютеризацией  библиотек, пополнением фонда музыкальных инструментов детской школы искусств, оснащением звукоусилительной аппаратурой клубных учреждений района. Вместе с тем многие проблемы остаются нерешенными, а именн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хнический износ зданий учреждений культуры составляет более 60%. Капитального ремонта требуют здания  Елбанского и Коробейниковского СДК, центральной районной библиотеки, районного краеведческого музея, детской библиотеки. Нижнегусихинский, Краснодарский, Троицкий СДК, Краснодарская, Брусенцевская сельские библиотеки осуществляют свою деятельность в приспособленных помещениях, требующих ремонта. Из-за аварийного состояния здания Красноярский СДК вынужден ютиться в помещении не имеющем зрительного зала. Серьезное положение с материально – техническим обеспечением учреждений культуры. Имеющиеся ресурсы сельских библиотек не в полной мере соответствуют информационным и культурным запросам пользователей. Обновление библиотечного фонда идет медленными темпами, доля морально устаревшей и ветхой литературы составляет более 38%. В сельских учреждениях культуры нет компьютерного оборудования и доступа к Интернету, отсутствуют сайт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нащенность клубных учреждений музыкальными инструментами, компьютерной, множительной техникой, звукоусиливающим, световым оборудованием, сценическими костюмами, обувью, не соответствуют модельным стандартам. Клубные учреждения не могут в полном объеме удовлетворять запросы и потребности жителей района. На 70% изношен необходимый инвентарь – рабочие столы, театральные кресла, одежда сце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числе основных проблем музея следует назвать недостаточность в оснащении  специализированным оборудованием, отсутствие фондохранилища , не выведены на пульт пожарная  и охранная сигнализации. Ухудшается состояние объектов историко – культурного наследия. Растет потребность в ремонтно – реставрационных работ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ерьезнейшей проблемой отрасли культуры в районе является дефицит  квалифицированных кадров в учреждени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едостаточный объем финансирования поддержки творческих коллективов и одаренных детей не позволяет в полной мере принимать участие в  краевых конкурсах, фестивалях и других мероприятия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ализация программы позволит расширить доступ жителей района к культурным ценностям и информации, обеспечит поддержку творческой реализации личности, создаст условия для дальнейшей модернизации деятельности учреждений культуры и дополните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иоритетные направления политики в сфере реализации муниципальной программы, цели и задачи, описание основных ожидаемых конечных результатов муниципальной программы,  сроков и этапов ее реализ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ализация программы будет осуществляться в соответствии со следующими основными приоритетам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еспечение максимальной доступности культурных ценностей для населения района, повышение  качества и разнообразия культурных услуг, в том числ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оздание культурного пространства района (развитие выставочной, фестивальной деятельности, внедрение информационных технологий) создание инфраструктуры, обеспечивающей доступ населения к электронным фондам библиотек, мировым культурным ценностям и информационным ресурса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оздание благоприятных условий для творческой самореализации жителей район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вышение социального статуса работников культуры, в том числе путем повышения уровня оплаты их труд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охранение, охрана, популяризация и эффективное использование объектов культурного наследия, в том числ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охранение и пополнение библиотечного, музейного фонд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озрождение и развитие народных художественных ремесел, декоративно – прикладного творчества, поддержка самодеятельных художественных коллективов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и и задачи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Целью программы является сохранение и развитие культуры и искусства в район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 числу основных задач, требующих решения для достижения поставленной цели, относя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доступности и качества услуг и работ в сфере библиотечного де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доступности и качества музейных услуг и рабо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дернизация учреждения дополните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организации досуга населения, проведения мероприятий, поддержка самодеятельного художественного творчества, обеспечение доступности услуг насел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охранности и использование объектов культурного наслед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ечные результаты 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к 2024 году предполагае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величение доли объектов культурного наследия, находящихся на территории района в удовлетворительном состоянии  до 60%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личество посещений библиотек на 1 жителя к 2024 году составит 3,2 посещений, музея – 0,35 посеще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величение численности участников клубных формирований и культурно – досуговых мероприятий не менее, чем на 1%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хранение контингента детей, обучающихся в детской школе искусст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вышение средней заработной платы работников учреждений культуры  до уровня средней заработной платы в Алтайском крае  к 2024 год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ажнейшим ожидаемым конечным результатом реализации программы является устойчивое развитие культуры, что характеризуется ростом количественных показателей и качественной оценкой изменений, происходящих в отрасли. Основные индикаторы и их значения по годам представлены в приложении 2 к программ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и этапы 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грамма реализуется в период с 2020 по 2024 годы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Обобщенная характеристика мероприят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грамма предусматривает основные мероприятия, реализуемые в рамках наиболее актуальных направлений политики в сфере культу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ложение и сохранение библиотечных фондов библиотек района: приобретение периодических изданий, энциклопедической, краеведческой, детской, художественной литературы, развитие библиотечного дела в районе с учетом задачи расширения информационных технологий, подключение библиотек к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вышение доступности и качества музейных услуг возможно при оснащении его компьютерным, телекоммуникационным и фондовым оборудовани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одернизация детской школы искусств предусматривает укрепление материально – технической базы, оснащение оборудованием, музыкальными инструментами, поддержку учащихся ДШИ и педагогических работников  в зональных, краевых, российских, районных смотрах, конкурсах, фестивал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ля решения задачи по созданию условий  для организации досуга населения, проведения мероприятий, поддержки самодеятельного художественного творчества необходимо реализовать следующие мероприят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районных смотров, конкурсов, фестивалей, выставок, культурно – массовых мероприят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оддержка участия коллективов самодеятельного художественного творчества в Российских, краевых, районных, межрегиональных конкурсах, смотрах, фестивалях, укрепление материально – технической базы, приобретение оборудования, музыкальных инструментов, костюмов, для учреждений культуры района. Одной из приоритетных задач является обеспечение сохранности  и использования объектов культурного наследия. В рамках программы предусматриваются мероприятия по ремонту и благоустройству памятников истории и культуры.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Общий объем финансовых ресурсов, необходимых дл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Финансирование программы осуществляется за счет средств районного бюдж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составляет 4615,3тыс. рублей, в том числе 570,9 тыс. руб. - средства районного бюджета, краевой бюджет4044,4тыс.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том числе по года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020 год   - 1262,2 тыс. руб. в том числе -районный бюджет-36,0 тыс руб, краевой бюджет-1226,2 тыс.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021 год   -  110,0 тыс. 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022 год   -  120,0 тыс. 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023 год   -  291,4тыс. руб.,в том числе районный бюджет-139,9 тыс руб., краевой бюджет -151,5тыс.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024 год   -  2831,7тыс. руб., в том числе районный бюджет -165,0тыс. руб., краевой бюджет 2666,7тыс.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бъемы финансирования программы подлежат ежегодному уточнению в соответствии с нормативными правовыми актами, регулирующими порядок составления проекта решения о бюджете и планирования бюджетных ассигнован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водные финансовые затраты по направлениям программы представлены в приложении 4 к программ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Анализ рисков реализации программы и описание ме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правления рисками 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реализации настоящей программы и для достижения поставленных ею целей необходимо учитывать возможные макроэкономические, социальные, операционные и прочие рис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ажнейшими условиями успешной реализации программы являются минимизация указанных рисков, эффективный мониторинг выполнения намеченных мероприятий, принятие оперативных мер по корректировке приоритетных направлений и показателей програм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характеру влияния на ход и конечные результаты реализации программы существенными являются следующие риски: нормативно-правовые, организационные и управленческие риски (непринятие или несвоевременное принятие необходимых нормативных актов, влияющих на мероприятия программы, недостаточная проработка вопросов, решаемых в рамках программы, недостаточная подготовка управленческого потенциала, неадекватность системы мониторинга реализации программы, отставание от сроков реализации программных мероприятий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странение (минимизация) риска связано с качеством планирования реализации программы, обеспечением мониторинга ее осуществление и оперативного внесения необходимых измен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икроэкономические риски связаны с возможностью ухудшения внутренней и внешней конъюнктуры, снижением темпов роста национальной экономики, уровня инвестиционной активности, высокой инфляцией, кризисом банковской системы. Реализация данных рисков может вызвать необоснованный рост стоимости услуг в сфере культуры и искусства, снизить их доступность объем инвестиций в инфраструктуру отрас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ероятность реализации финансовых рисков в значительной степени связана с возможностью реализации макроэкономических рисков. Однако, учитывая практику программного бюджетирования, охватывающего средне - срочную перспективу,  данные риски можно оценить как умеренны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 числу частично управляемых рисков относится дефицит в отрасли культуры высококвалифицированных кадров для внедрения программно – целевых методов и механизмов управления, ориентированных на результа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ибольшее отрицательное влияние на выполнение программы может оказать реализация макроэкономических рисков и связанных с ними финансовых рисков. В рамках программы отсутствует возможность управления этими рисками. Вероятен лишь оперативный учет последствий их проя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инимизация финансовых рисков возможна на основе регулярного мониторинга и оценки эффективности реализации мероприятий программы, разработки дополнительных мер государственной поддержки сферы культуры, своевременной корректировки перечня мероприятий и показателей програм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инимизация указанных рисков достигается в ходе регулярного мониторинга и оценки эффективности реализации мероприятий програм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Методика оценки эффектив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ценка эффективности программы осуществляется в целях достижения оптимальных соотношений, связанных с ее реализацией затрат и достигаемых в ходе реализации результатов, целесообразности и адресности использования районного бюджета их целевому назнач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оценка эффективности реализации муниципальной программы проводится на основе оценок по трем критерия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тепени достижения целей и решения задач муниципальной программ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е запланированному уровню затрат и эффективности;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я средств муниципального бюджета муниципальной программ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тепени реализации мероприятий муниципальной програм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2. Оценка степени достижения целей и решения задач муниципальной программы проводится путем сопоставления фактически  достигнутых значений индикаторов муниципальной программы и их плановых значений  по формуле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en-US"/>
        </w:rPr>
        <w:t>m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sz w:val="28"/>
          <w:szCs w:val="28"/>
        </w:rPr>
        <w:t xml:space="preserve"> = (1/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)* ∑(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16"/>
          <w:szCs w:val="16"/>
        </w:rPr>
        <w:t>9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>=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sz w:val="28"/>
          <w:szCs w:val="28"/>
        </w:rPr>
        <w:t xml:space="preserve"> - оценка степени достижения цели, решение задачи муниципальной программы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оценка значен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индикатора (показателя), отражающего степень достижения цели, решения соответствующей задачи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– число показателей, характеризующих степень достижения цели, ,решения задачи муниципальной программ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∑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умма значени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ценка значен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индикатора (показателя) муниципальной программы производится по формуле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*100%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фактическое зна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индикатора (показателя) муниципальной программы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плановое зна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го индикатора (показателя) муниципальной программы ( для индикаторов (показателей), желаемой тенденцией развития которых является рост значений) или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*100% (для индикаторов (показателей), желаемой тенденцией развития которых является снижение значений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2. Оценка степени соответствия запланированному уровню затрат и  эффективности исполнения средств муниципального бюджета муниципальной программы определяется путем сопоставлением фактических и плановых объемов финансирования муниципальной программы по формул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*100%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sz w:val="28"/>
          <w:szCs w:val="28"/>
        </w:rPr>
        <w:t xml:space="preserve"> – уровень финансирования реализации мероприятий  муниципальной программ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 – фактический объем финансовых ресурсов, направленный на реализацию мероприятий муниципальной программы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– плановый объем финансовых ресурсов, предусмотренных на реализацию муниципальной программы на соответствующий отчетный пери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3. Оценка степени реализации мероприятий (достижения ожидаемых непосредственных результатов их реализации) муниципальной программы  производится  по следующей формуле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en-US"/>
        </w:rPr>
        <w:t>n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sz w:val="28"/>
          <w:szCs w:val="28"/>
        </w:rPr>
        <w:t xml:space="preserve"> = (1/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)*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∑(</w:t>
      </w:r>
      <w:r>
        <w:rPr>
          <w:rFonts w:cs="Times New Roman" w:ascii="Times New Roman" w:hAnsi="Times New Roman"/>
          <w:sz w:val="28"/>
          <w:szCs w:val="28"/>
          <w:lang w:val="en-US"/>
        </w:rPr>
        <w:t>Rj</w:t>
      </w:r>
      <w:r>
        <w:rPr>
          <w:rFonts w:cs="Times New Roman" w:ascii="Times New Roman" w:hAnsi="Times New Roman"/>
          <w:sz w:val="28"/>
          <w:szCs w:val="28"/>
        </w:rPr>
        <w:t>*100%)</w:t>
      </w:r>
      <w:r>
        <w:rPr>
          <w:rFonts w:cs="Times New Roman" w:ascii="Times New Roman" w:hAnsi="Times New Roman"/>
          <w:sz w:val="16"/>
          <w:szCs w:val="16"/>
        </w:rPr>
        <w:t>9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  <w:lang w:val="en-US"/>
        </w:rPr>
        <w:t>j</w:t>
      </w:r>
      <w:r>
        <w:rPr>
          <w:rFonts w:cs="Times New Roman" w:ascii="Times New Roman" w:hAnsi="Times New Roman"/>
          <w:sz w:val="16"/>
          <w:szCs w:val="16"/>
        </w:rPr>
        <w:t>=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sz w:val="28"/>
          <w:szCs w:val="28"/>
        </w:rPr>
        <w:t xml:space="preserve"> – оценка степени реализации мероприятий муниципальной программы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Rj</w:t>
      </w:r>
      <w:r>
        <w:rPr>
          <w:rFonts w:cs="Times New Roman" w:ascii="Times New Roman" w:hAnsi="Times New Roman"/>
          <w:sz w:val="28"/>
          <w:szCs w:val="28"/>
        </w:rPr>
        <w:t xml:space="preserve"> -  показатель достижения ожидаемого непосредственного результата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-го мероприятия муниципальной программы определяемый в случае достижения  непосредственного результата в отчетном периоде как «1», в случае недостижения непосредственного результата – как «0»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мероприятий, включенных в муниципальную программ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∑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умма знач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4. 1.1. Комплексная оценка эффективности реализации муниципальной программы (далее – «комплексная оценка» производится по следующей формуле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 = (Cel + Fin + Mer)/3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 – комплексная оцен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2. Реализация муниципальной программы  может характеризоваться 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ысоким уровнем эффектив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средним уровнем эффектив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низким уровнем эффектив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униципальная программа считается реализуемой с высоким уровнем эффективности, если комплексная оценка составляет 80% и боле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униципальная программа считается реализуемой со средним уровнем эффективности, если комплексная оценка находится в интервале от 41% до 80%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Если реализация муниципальной программы не отвечает приведенным выше диапазонам значений, уровень эффективности ее реализации признается низки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Таблица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ндикаторах  муниципальной программы и их значения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1701"/>
        <w:gridCol w:w="567"/>
        <w:gridCol w:w="142"/>
        <w:gridCol w:w="2410"/>
        <w:gridCol w:w="2126"/>
        <w:gridCol w:w="850"/>
        <w:gridCol w:w="851"/>
        <w:gridCol w:w="850"/>
        <w:gridCol w:w="851"/>
      </w:tblGrid>
      <w:tr>
        <w:trPr>
          <w:trHeight w:val="323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 (показателя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 годам</w:t>
            </w:r>
          </w:p>
        </w:tc>
      </w:tr>
      <w:tr>
        <w:trPr>
          <w:trHeight w:val="322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редшествующий разработки программы (факт.) 2019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азработки муниципальной программы (оценка) 2020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>
          <w:trHeight w:val="31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326" w:hRule="atLeast"/>
        </w:trPr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а Усть –Пристанского района</w:t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сещений библиоте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</w:t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ьзователей библиоте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 районного музея в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щихся ДШИ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ктов культурного наследия, находящихся в удовлетворительном состоян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клубных формирова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сещений культурно-массовых и культурно-досуговых мероприятий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Таблица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ъем финансовых ресурсов, необходимых для реал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993"/>
        <w:gridCol w:w="850"/>
        <w:gridCol w:w="851"/>
        <w:gridCol w:w="850"/>
        <w:gridCol w:w="851"/>
        <w:gridCol w:w="1099"/>
      </w:tblGrid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и направления расходов</w:t>
            </w:r>
          </w:p>
        </w:tc>
        <w:tc>
          <w:tcPr>
            <w:tcW w:w="5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расходов, тыс. руб.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финансовых затр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1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15,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раевого бюджета (на условиях софинансирова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6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4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федерального бюджета (на условиях софинансирова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небюджетных источ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раевого бюджета (на условиях софинансирова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федерального бюджета (на условиях софинансирова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небюджетных источ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247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ЕРЕЧЕНЬ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7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34"/>
        <w:gridCol w:w="993"/>
        <w:gridCol w:w="1701"/>
        <w:gridCol w:w="1134"/>
        <w:gridCol w:w="992"/>
        <w:gridCol w:w="850"/>
        <w:gridCol w:w="993"/>
        <w:gridCol w:w="1134"/>
        <w:gridCol w:w="992"/>
        <w:gridCol w:w="2268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задачи, мероприят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программы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асходов тыс. руб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Сохранение и развитие культуры и искусства в райо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2,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,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,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1,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5,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4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 Повышение доступности и качества услуг и работ в сфере библиотечного де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1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книжных фондов, муниципальных общедоступных библиотек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, библиоте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,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38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ие общедоступных библиотек к информационно-телекоммуникационной сети «Интернет» с учетом задачи расширения информационных технологий и оцифровки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, библиоте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ступности и качества музейных услуг и рабо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.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музея фондовым, компьютерным, телекоммуникационным оборудование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, районный муз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учреждения дополнительного образ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, Д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3.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 технической базы и оснащение оборудованием детской школы искусств, приобретение музыкальных инструментов, костюм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, Д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3.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учащихся ДШИ и педагогических работников в краевых, зональных, российских, районных смотрах, конкурсах, фестиваля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, Д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7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"/>
        <w:gridCol w:w="2126"/>
        <w:gridCol w:w="993"/>
        <w:gridCol w:w="1701"/>
        <w:gridCol w:w="1134"/>
        <w:gridCol w:w="992"/>
        <w:gridCol w:w="850"/>
        <w:gridCol w:w="993"/>
        <w:gridCol w:w="1134"/>
        <w:gridCol w:w="992"/>
        <w:gridCol w:w="226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>
          <w:trHeight w:val="65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4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рганизации досуга населения, проведения мероприятий, поддержка самодеятельного художественного творчества, обеспечение доступности услуг населению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, клуб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1.4.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йонных конкурсов, смотров, фестивалей, выставок, культурно-массовых мероприят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, учреждения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1.4.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участия коллективов самодеятельного художественного творчества в российских, краевых, районных, межрегиональных конкурсах, смотрах, фестиваля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, учреждения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; 1.5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лучших сельских учреждений культуры и лучших работников сельских учреждений культур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</w:tr>
      <w:tr>
        <w:trPr>
          <w:trHeight w:val="419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>
          <w:trHeight w:val="7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6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ности и использования объектов культурного наслед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, главы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9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2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</w:tr>
      <w:tr>
        <w:trPr>
          <w:trHeight w:val="834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6.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благоустройство памятников истории и культур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, главы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9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2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>
          <w:trHeight w:val="1449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7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ождение и развитие народных художественных промыслов и ремесел в сфере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>
          <w:trHeight w:val="1449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7.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анизация и проведение выставки работ народных умельц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38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41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43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</w:tr>
      <w:tr>
        <w:trPr>
          <w:trHeight w:val="401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color w:val="000000"/>
      <w:sz w:val="22"/>
      <w:szCs w:val="22"/>
      <w:shd w:fill="FFFFFF" w:val="clear"/>
    </w:rPr>
  </w:style>
  <w:style w:type="character" w:styleId="Style15">
    <w:name w:val="Верхний колонтитул Знак"/>
    <w:basedOn w:val="Style13"/>
    <w:qFormat/>
    <w:rPr>
      <w:rFonts w:ascii="Arial" w:hAnsi="Arial" w:eastAsia="Times New Roman" w:cs="Arial"/>
      <w:sz w:val="26"/>
      <w:szCs w:val="26"/>
    </w:rPr>
  </w:style>
  <w:style w:type="character" w:styleId="Style16">
    <w:name w:val="Нижний колонтитул Знак"/>
    <w:basedOn w:val="Style13"/>
    <w:qFormat/>
    <w:rPr>
      <w:rFonts w:ascii="Arial" w:hAnsi="Arial" w:eastAsia="Times New Roman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31">
    <w:name w:val="Основной текст 3"/>
    <w:basedOn w:val="Normal"/>
    <w:qFormat/>
    <w:pPr>
      <w:widowControl w:val="false"/>
      <w:shd w:fill="FFFFFF" w:val="clear"/>
      <w:autoSpaceDE w:val="false"/>
      <w:spacing w:lineRule="exact" w:line="254" w:before="0" w:after="0"/>
      <w:ind w:right="106" w:hanging="0"/>
      <w:jc w:val="both"/>
    </w:pPr>
    <w:rPr>
      <w:rFonts w:ascii="Times New Roman" w:hAnsi="Times New Roman" w:eastAsia="Times New Roman" w:cs="Times New Roman"/>
      <w:color w:val="000000"/>
    </w:rPr>
  </w:style>
  <w:style w:type="paragraph" w:styleId="Head0">
    <w:name w:val="head0"/>
    <w:basedOn w:val="Normal"/>
    <w:qFormat/>
    <w:pPr>
      <w:spacing w:lineRule="auto" w:line="240" w:before="240" w:after="12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Body0">
    <w:name w:val="body0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0:12:00Z</dcterms:created>
  <dc:creator>1</dc:creator>
  <dc:description/>
  <cp:keywords/>
  <dc:language>en-US</dc:language>
  <cp:lastModifiedBy>Безгинова</cp:lastModifiedBy>
  <dcterms:modified xsi:type="dcterms:W3CDTF">2024-04-04T07:08:00Z</dcterms:modified>
  <cp:revision>7</cp:revision>
  <dc:subject/>
  <dc:title/>
</cp:coreProperties>
</file>