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Информация о реализации  на территории Усть-Пристанского района федеральных и региональных программ 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за период 2008-2015 года </w:t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976"/>
        <w:gridCol w:w="1980"/>
        <w:gridCol w:w="1440"/>
        <w:gridCol w:w="1080"/>
        <w:gridCol w:w="1260"/>
        <w:gridCol w:w="1260"/>
        <w:gridCol w:w="1080"/>
        <w:gridCol w:w="1080"/>
      </w:tblGrid>
      <w:tr>
        <w:trPr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 муниципального образования  и объекта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именование  программы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  работ  (строительство, реконструкц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ремя начала и окончания работ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ъем  капитальных вложений  по   объекту </w:t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В том числе за счет</w:t>
            </w:r>
          </w:p>
        </w:tc>
      </w:tr>
      <w:tr>
        <w:trPr>
          <w:trHeight w:val="276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го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</w:t>
            </w:r>
          </w:p>
        </w:tc>
      </w:tr>
      <w:tr>
        <w:trPr>
          <w:trHeight w:val="506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сть-Пристанский  сельсовет 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пристройки на 29 коек  с поликлиникой на 80 посещений в смену  к стационару КГБУЗ «Усть-Пристанская центральная больниц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П  «75х75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г- 2013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 5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9</w:t>
            </w:r>
          </w:p>
        </w:tc>
      </w:tr>
      <w:tr>
        <w:trPr>
          <w:trHeight w:val="52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головных водопроводных сооружений  в с.Усть-Чарышская Приста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</w:tr>
      <w:tr>
        <w:trPr>
          <w:trHeight w:val="52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л.Социалистической  в с.Усть-Чарышская Приста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развитие улично-дорожной с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5</w:t>
            </w:r>
          </w:p>
        </w:tc>
      </w:tr>
      <w:tr>
        <w:trPr>
          <w:trHeight w:val="3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мемориального комплекса в с.Усть-Чарышская Приста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я на благоустройство и ремон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 ремонт скважины  в с. Усть-Чарышская Приста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>
          <w:trHeight w:val="3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здания интерната и столовой МОУ «Усть-Пристанская  СО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убсидия  на ремонт объектов в соц.сфере, жк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8</w:t>
            </w:r>
          </w:p>
        </w:tc>
      </w:tr>
      <w:tr>
        <w:trPr>
          <w:trHeight w:val="3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л.Социалистической  в с.Усть-Чарышская Приста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убсидия на развитие улично-дорожной с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6</w:t>
            </w:r>
          </w:p>
        </w:tc>
      </w:tr>
      <w:tr>
        <w:trPr>
          <w:trHeight w:val="3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л.Гагарина в с.Усть-Чарышская Приста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убсидия на развитие улично-дорожной с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>
          <w:trHeight w:val="3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 МБОУ «Усть-Пристанская СО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</w:t>
            </w:r>
          </w:p>
        </w:tc>
      </w:tr>
      <w:tr>
        <w:trPr>
          <w:trHeight w:val="3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ул.1Мая в с.Усть-Чарышская Приста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развитие улично-дорожной с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6</w:t>
            </w:r>
          </w:p>
        </w:tc>
      </w:tr>
      <w:tr>
        <w:trPr>
          <w:trHeight w:val="3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ул. Ионина , Королева  в с.Усть-Чарышская Приста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развитие улично-дорожной с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2</w:t>
            </w:r>
          </w:p>
        </w:tc>
      </w:tr>
      <w:tr>
        <w:trPr>
          <w:trHeight w:val="3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БДОУ « Детский сад Аленушка» в с.Усть-Чарышская Приста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 на развитие дошко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спортзала МБОУ «Усть-Пристанская СО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 на  модернизацию образовани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модульной котельной в с.Усть-Чарышская Приста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</w:tr>
      <w:tr>
        <w:trPr>
          <w:trHeight w:val="3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водопровода в с.Усть-Чарышская Пристань ( нагорная часть села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ИП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2</w:t>
            </w:r>
          </w:p>
        </w:tc>
      </w:tr>
      <w:tr>
        <w:trPr>
          <w:trHeight w:val="3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ул.1Мая в с.Усть-Чарышская Приста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развитие улично-дорожной с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5</w:t>
            </w:r>
          </w:p>
        </w:tc>
      </w:tr>
      <w:tr>
        <w:trPr>
          <w:trHeight w:val="3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здания (крыши) МБОУ «Усть-Пристанская СО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сидия  на  модернизацию образовани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многоквартирных дом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апитальный ремонт многоквартирных до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г-2010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</w:t>
            </w:r>
          </w:p>
        </w:tc>
      </w:tr>
      <w:tr>
        <w:trPr>
          <w:trHeight w:val="3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жильем ветеранов ( 27 челове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ЦП «Обеспечение жильем ветеран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3г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9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жильем молодых семей и молодых специалистов ( 29 семей)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ЦП «Социальное развитие села до 2013 го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г-2013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6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жильем или улучшение жилищных условий молодых семей  (4 семь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ЦП  «Жилищ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</w:tr>
      <w:tr>
        <w:trPr>
          <w:trHeight w:val="3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Капитальный ремонт здания центральной районной библиотеки в с.Усть-Чарышская Пристань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ИП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</w:t>
            </w:r>
          </w:p>
        </w:tc>
      </w:tr>
      <w:tr>
        <w:trPr>
          <w:trHeight w:val="3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скважины  в с.Усть-Чарышская Приста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3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котельного оборудования квартальной котельно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ИП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</w:t>
            </w:r>
          </w:p>
        </w:tc>
      </w:tr>
      <w:tr>
        <w:trPr>
          <w:trHeight w:val="3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котельного оборудования ( школа, культур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5</w:t>
            </w:r>
          </w:p>
        </w:tc>
      </w:tr>
      <w:tr>
        <w:trPr>
          <w:trHeight w:val="3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монт дороги в с.Усть-Чарышская Пристань, ул.Королев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>
          <w:trHeight w:val="3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монт дороги в с.Усть-Чарышская Пристань , ул. Пушки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2,7</w:t>
            </w:r>
          </w:p>
        </w:tc>
      </w:tr>
      <w:tr>
        <w:trPr>
          <w:trHeight w:val="3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Усть-Чарышской НОШ после павод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 здания  Усть-Пристанской  СОШ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Доступная сре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становление поврежденных дорог после паводка в с.Усть-Чарыш , с. Беспалов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учшение жилищных условий граждан, проживающих в сельской местн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ЦП «Устойчивое развитие сельских территроий на 2014-2017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одарский    сельсовет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онструкция системы водоснабжения  в с. Краснодарско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ИП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г-2011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1</w:t>
            </w:r>
          </w:p>
        </w:tc>
      </w:tr>
      <w:tr>
        <w:trPr>
          <w:trHeight w:val="52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  здания  спортзала МОУ «Краснодарская  СО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убсидия  на ремонт объектов в соц.сфере, жк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3</w:t>
            </w:r>
          </w:p>
        </w:tc>
      </w:tr>
      <w:tr>
        <w:trPr>
          <w:trHeight w:val="52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ьем ветеранов ( 2 человека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ЦП «Обеспечение жильем ветеран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СД  по объекту «Разводящие водопроводные сети  в с.Краснодарско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С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</w:t>
            </w:r>
          </w:p>
        </w:tc>
      </w:tr>
      <w:tr>
        <w:trPr>
          <w:trHeight w:val="52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моста через р.Озернух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ный фон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емонт  отопления и теплотрасс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обейниковский   сельсовет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 здания  Коробейниковская участковая больниц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 на ремонт объектов в соц.сфере, жк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г-2009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  здания МОУ «Коробейниковская СОШ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 на ремонт объектов в соц.сфере, жк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г-2009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3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 кровли   здания МДОУ «Детский сад «Гнездышк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 на ремонт объектов в соц.сфере, жк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монт проезда до Казанского мужского монастыр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я на строительство и ремонт автомобильных доро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011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сооружения через р. Сухой до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строительство и ремонт автомобильных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7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7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ьем ветеранов ( 3 челове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ФЦП «Обеспечение жильем ветеран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г-2015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детского сада «Гнездышк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убсидия  на развитие дошко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ьем молодых семей и молодых специалистов ( 1 семья)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ЦП «Устойчивое развитие сельских территор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котельно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0.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 здания  Коробейниковской   СОШ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Доступная сре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епиковский сель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оста через р.Курья с.Клепи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онструкц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ьем ветеранов ( 2 человек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ЦП «Обеспечение жильем ветеран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г-2015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ьем молодых семей и молодых специалистов ( 2 семья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ЦП «Социальное развитие села до 2013 го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</w:t>
            </w:r>
          </w:p>
          <w:p>
            <w:pPr>
              <w:pStyle w:val="Normal"/>
              <w:rPr/>
            </w:pPr>
            <w:r>
              <w:rPr/>
              <w:t>2013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ьем или улучшение жилищных условий молодых семей  (1 семь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ЦП  «Жилищ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модульного ФАПа  в с.Клепи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ИП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Клепиковского СДК после павод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Клепиковской СОШ  после павод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 мостового перехода  через р. Курья  после павод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1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1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становление автомобильных дорог  после паводка в с.Клепиков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моста через р. Курь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жилищных условий граждан, проживающих в сельской местности ( 1 семь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ЦП «Устойчивое развитие сельских территроий на 2014-2017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оярский сель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 котельного оборудования  в с.Красноя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1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ьем молодых семей и молодых специалистов ( 1 семья 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ЦП «Социальное развитие села до 2013 го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ьем или улучшение жилищных условий молодых семей  (1 семь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ЦП  «Жилищ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ьем ветеранов ( 2 человек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ЦП «Обеспечение жильем ветеран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водопроводной  скважин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усенцевский сель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КОУ «Брусенцевская СО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 на развитие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ьем ветеранов ( 6 человек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ЦП «Обеспечение жильем ветеран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9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ьем молодых семей и молодых специалистов ( 1 семья 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ЦП «Социальное развитие села до 2013 го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ьем или улучшение жилищных условий молодых семей  (2 семь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ЦП  «Жилищ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котельного оборудова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ИП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Вяткинский  сель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ьем ветеранов ( 7 челове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ЦП «Обеспечение жильем ветеран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г-2013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 здания  Вяткинской    СОШ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Доступная сре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Нижнегусихинский  сель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ьем ветеранов ( 3 челове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ЦП «Обеспечение жильем ветеран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г-2013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 санузла в Нижнегусихинской СОШ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сидия  на  модернизацию образовани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котельного оборудова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ИП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емонт  котельного оборудова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Троицкий   сель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ьем молодых семей и молодых специалистов ( 1 семья 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ЦП «Социальное развитие села до 2013 го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ьем ветеранов ( 1 человек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ЦП «Обеспечение жильем ветеран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котельно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жнеозернинский   сель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ьем молодых семей и молодых специалистов ( 1 семья 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ЦП «Социальное развитие села до 2013 го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котельного оборудова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ИП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ьем ветеранов ( 1 человек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ЦП «Обеспечение жильем ветеран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жилищных условий граждан, проживающих в сельской местности ( 1 семь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ЦП «Устойчивое развитие сельских территроий на 2014-2017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ьем или улучшение жилищных условий молодых семей  (1 семь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ЦП  «Жилищ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банский    сель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памятника воинам погибшим в годы 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котельного оборудования котельной   в с.Елбан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ИП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модульной  котельно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,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ловский     сель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ьем ветеранов ( 1 человек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ЦП «Обеспечение жильем ветеран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канихинский     сель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ьем ветеранов ( 1 человек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ЦП «Обеспечение жильем ветеран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здания Чеканихинской ООШ  после павод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дорог после павод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ФАПа после павод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Arial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5:35:00Z</dcterms:created>
  <dc:creator>1</dc:creator>
  <dc:description/>
  <cp:keywords/>
  <dc:language>en-US</dc:language>
  <cp:lastModifiedBy>USER</cp:lastModifiedBy>
  <cp:lastPrinted>2016-01-22T09:52:00Z</cp:lastPrinted>
  <dcterms:modified xsi:type="dcterms:W3CDTF">2016-01-25T08:23:00Z</dcterms:modified>
  <cp:revision>15</cp:revision>
  <dc:subject/>
  <dc:title>Отчет</dc:title>
</cp:coreProperties>
</file>