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Усть-Пристанского района в 2014 году.</w:t>
            </w:r>
          </w:p>
        </w:tc>
      </w:tr>
      <w:tr>
        <w:trPr/>
        <w:tc>
          <w:tcPr>
            <w:tcW w:w="9355" w:type="dxa"/>
            <w:tcBorders/>
            <w:vAlign w:val="center"/>
          </w:tcPr>
          <w:p>
            <w:pPr>
              <w:pStyle w:val="Style16"/>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br/>
      </w:r>
    </w:p>
    <w:p>
      <w:pPr>
        <w:pStyle w:val="Normal"/>
        <w:spacing w:lineRule="auto" w:line="276" w:before="0" w:after="240"/>
        <w:jc w:val="center"/>
        <w:rPr/>
      </w:pPr>
      <w:r>
        <w:rPr>
          <w:rStyle w:val="StrongEmphasis"/>
          <w:sz w:val="28"/>
          <w:szCs w:val="28"/>
        </w:rPr>
        <w:t xml:space="preserve">Промышленное производство </w:t>
      </w:r>
    </w:p>
    <w:p>
      <w:pPr>
        <w:pStyle w:val="Style16"/>
        <w:spacing w:lineRule="auto" w:line="276" w:before="0" w:after="0"/>
        <w:jc w:val="both"/>
        <w:rPr>
          <w:sz w:val="28"/>
          <w:szCs w:val="28"/>
        </w:rPr>
      </w:pPr>
      <w:r>
        <w:rPr>
          <w:sz w:val="28"/>
          <w:szCs w:val="28"/>
        </w:rPr>
        <w:t xml:space="preserve">Объем выпуска промышленной продукции составил 178,5 млн. руб., или 93,1% к уровню прошлого года. Положительная динамика зарегистрирована в производстве пищевой продукции по кондитерским изделиям, колбасным изделиям и производству древесины. Заготовительная деятельность по закупкам у населения плодов и ягод, лектехсырья и папоротника позволяет потребительской кооперации ежегодно осваивать выпуск новых видов кондитерских изделий. В каждом третьем магазине реализуется продукция собственного производства: мясные полуфабрикаты, кондитерские изделия, кулинарная и рыбная продукция. Сфера промышленного производства характеризуется неустойчивыми темпами, с преобладанием отрицательной динамики, что обусловлено воздействием ряда негативных факторов, в том числе паводком. В результате чрезвычайной ситуации сложившейся в июне месяце оказались затоплены производственные базы и цеха по переработке древесины ИП Маскаева В.И., ООО «Лес-бизнес М», ООО «Петров». Практически 3 месяца не работали данные предприятия. Финансовое состояние предприятий обрабатывающего сектора района можно охарактеризовать как нестабильное, большинство из них работают с убытком. Предприятия по производству теплоэнергии и воды из года в год получают убытки, что не позволяет предприятиям развиваться. В предстоящий 3-х-летний период необходимо решить следующие задачи по формированию экономических условий, обеспечивающих эффективное развитие промышлен-ных предприятий, техническое перевооружение и модернизацию действующих произ-водств, внедрение новых технологий, повышающих конкурентоспособность продукции, на улучшение качества, расширение ассортимента и освоение новых видов выпускаемой продукции в соответствии с потребительским спросом различных групп населения.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ельскохозяйственное производство </w:t>
      </w:r>
    </w:p>
    <w:p>
      <w:pPr>
        <w:pStyle w:val="Style16"/>
        <w:spacing w:lineRule="auto" w:line="276" w:before="0" w:after="0"/>
        <w:jc w:val="both"/>
        <w:rPr>
          <w:sz w:val="28"/>
          <w:szCs w:val="28"/>
        </w:rPr>
      </w:pPr>
      <w:r>
        <w:rPr>
          <w:sz w:val="28"/>
          <w:szCs w:val="28"/>
        </w:rPr>
        <w:t xml:space="preserve">2014 год оказался непростым для экономики района. Пришлось пережить несколько стихийных бедствий - паводок, градобой полей, осенние затяжные дожди и сверх ранний снег. Это отразилось на показателях развития сельскохозяйственной отрасли, год оказался сложнейшим по финансовому состоянию для сельхозтоваропроизводителей. 19000 га посевных площадей осталось неубранными и ушли под снег. Прямые потери аграрного сектора превысили 85 млн. руб.. Введение режима ЧС на территории края и района дало возможность 5 хозяйствам района пролонгировать кредиты сроком до 3-х лет на сумму 20,8 млн.руб. Сельхозтоваропроизводители с убранной площади намолотили 78300 тонн зерна или 92% к уровню прошлого года при средней урожайности 12,3ц/га. В животноводстве наметился определенный рост производства продукции, в том числе увеличился валовый надой молока на 110%, производство скота в живом весе вы-росло на 111% . В начале года столкнулись с проблемой банкротства двух значимых для района сельхозпредприятий и работа была направлена на поиск инвесторов. Так для таких предприятий как СПК «Пристанский» и ООО «Вектор», находящихся в стадии банкротства, было привлечено ООО « им. Энгельса», которое арендовало хозяйство и работает с мая месяца на территории района. Поэтому пока полностью удалось сохранить и увеличить поголовье КРС в сельхозорганизациях на 374 головы. Ежегодно сельскому хозяйству района оказывается господдержка, так из федерального и краевого бюджетов получено 33,9 млн рублей, из них 17,8 млн рублей – на 1 га посевной площади. Приоритетной задачей на сегодняшний день по-прежнему остается обеспечение сохранности поголовья крупного рогатого скота, в том числе коров и роста объемов производства продукции сельского хозяйства. Это – дальнейшая перспектива развития района. Основными направлениями развития отрасли должны стать: -создание стабильной кормовой и высококачественной кормовой базы, организация сбалансированного кормления скота. -наращивание поголовья скота всех видов, -технологическое переоснащение животноводства новой эффективной техникой, -реконструкция имеющихся животноводческих помещений, привлечение долгосрочных льготных кредитов на эти цели, -развитие мало затратных отраслей животноводства- мясного скотоводства и овцеводства; -дальнейшее расширение искусственного осеменения коров и телок с целью получения высокопродуктивного потомства, в том числе и в хозяйствах населения; -подготовка и переподготовка для животноводства специалистов всех уровней (массовых профессий, среднего и высшего звена) а также закрепления их на селе. Таким образом, необходимо применить комплекс мер по дальнейшему восстановлению животноводства на территории нашего района, как за счет увеличения поголовья на существующих животноводческих комплексах, так и за счет расширения круга хозяйств, занимающихся животноводством.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муниципального района </w:t>
      </w:r>
    </w:p>
    <w:p>
      <w:pPr>
        <w:pStyle w:val="Style16"/>
        <w:spacing w:lineRule="auto" w:line="276" w:before="0" w:after="0"/>
        <w:jc w:val="both"/>
        <w:rPr>
          <w:sz w:val="28"/>
          <w:szCs w:val="28"/>
        </w:rPr>
      </w:pPr>
      <w:r>
        <w:rPr>
          <w:sz w:val="28"/>
          <w:szCs w:val="28"/>
        </w:rPr>
        <w:t xml:space="preserve">В 2014 году на территории района осуществлялась реализация четырех крупных бюджетных проектов и 3-х внебюджетных проектов. К бюджетным проектам относятся: - объект « Капитальный ремонт здания центральной районной библиотеки в с.Усть-Чарышская Пристань » По состоянию на 1 января 2015 в рамках контракта (4129 тыс. руб.) выполнены следующие работы: произведен полный ремонт крыши и потолочного перекрытия здания. - объект «Капитальный ремонт скважины в с.Усть-Чарышская Пристань» произведен ремонт скважины, в том числе пробурена скважина с прямой промывкой станками с дизельным двигателем глубиной бурения до 100 м , установлены фильтра и насос. - объект « Капитальный ремонт котельного оборудования котельных в с.Елбанка, с.Усть-Чарышская Пристань» освоено 1603 тыс. руб. Выполнены следующие виды работ: проведена замена трех котлов на КВр-0,3 КВр-0,4, КВр-0,8 с КПД – 82%, установлено но-вое котельное оборудование в 3-х котельных ( дымососы, вентиляторы, насосы и другое оборудование). Котельные отапливают объекты социальной сферы- школы , детсады. - объект «« Капитальный ремонт котельного оборудования квартальной котельной в с.Усть-Чарышская Пристань» освоено 1869 тыс. руб. Выполнены следующие виды работ: проведена установка двух котлов стальных пароводогрейных мощностью 1,7 Гкал/ч , установлено новое котельное оборудование ( дымососы, вентиляторы, насосы и другое оборудование). Котельная отапливает объекты социальной сферы и жилой фонд райцентра. К крупным инвестиционным проектам в области экономики района, относятся проекты реализуемым следующими сельхозтоваропроизводителями и предприятиями : - ИП КХ Жиляков А.П.- Реконструкция двора для молодняка (откормочник ) на 200 голов и приобретением в 2013 году племенного скота КРС 101 головы – стоимость 9000 тыс. руб. Проект за счет гранта и собственных средств . - ООО «КХ Апасов Н.И.»- Реконструкция и модернизация молочно- товарного комплекса на 400 голов КРС (с оборудованием).- стоимость 7,6 млн. руб. -ООО «Мария –Ра» - строительство торгово-развлекательного центра (дополнительно создано 10 рабочих мест.) стоимость проекта -16,5 млн. руб.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6"/>
        <w:spacing w:lineRule="auto" w:line="276" w:before="0" w:after="0"/>
        <w:jc w:val="both"/>
        <w:rPr>
          <w:sz w:val="28"/>
          <w:szCs w:val="28"/>
        </w:rPr>
      </w:pPr>
      <w:r>
        <w:rPr>
          <w:sz w:val="28"/>
          <w:szCs w:val="28"/>
        </w:rPr>
        <w:t xml:space="preserve">В условиях нестабильности, кризиса особая роль отводиться малому и среднему предпринимательству. В настоящее время в предпринимательском секторе насчитывается 290 хозяйствующих субъектов, которые обеспечивают рабочими местами 47,8 % от среднегодовой численности занятых в экономике. За прошлый год сохранился весь спектр механизмов поддержки малого сектора на региональном уровне. 16 субъектов малого и среднего бизнеса смогли воспользоваться государственной поддержкой, из них 9 человек по доступным процентам получили займы на сумму свыше 5,7 млн. руб. в Алтайском фонде микрозаймов. На конкурсной основе поддержан бизнес проект по расширению производства готовой продукции из мяса и получен грант в размере 300 тыс. рублей . 12 граждан оформили индивидуальную предпринимательскую деятельность при содействии центра занятости и получили поддержку на открытие своего дела. От разгула природной стихии пострадало 10 объектов малого и среднего бизнеса в том числе: 5 магазинов, в которых было повреждено торговое, холодильное оборудование и утрачена часть товара. Более серьезно пострадали предприятия лесопереработки – почти полностью уничтожен питомник с высаженным семенным материалом на площади 1,5 га, пострадали гаражи, цеха глубокой деревопереработки. Уничтожена база отдыха, детская спортивно-оздоровительная площадка в с.Клепиково. В целях поддержки субъектов малого и среднего бизнеса, пострадавших от паводка на конкурсной основе была предоставлена возможность компенсировать часть затрат на возмещение расходов, понесенных на возобновление предпринимательской деятельности. Из краевого бюджета было выделено 353 тыс. руб., которые распределены между шестью претендентами подавшими заявки пропорционально понесенным затратам, подтвержденным документально. Цель органов местного самоуправления на ближайшие три года определена в Программе «О поддержке и развитии малого и среднего бизнеса в Усть-Пристанском районе на 2015-2019г», - это создание благоприятных условий для интенсивного развития малого и среднего предпринимательства в районе и повышение роли субъектов малого предпринимательства в решении социальных и экономических задач района. Мероприятия по реализации Программы определены по следующим направлениям: 1) Оказание поддержки развитию малого и среднего предпринимательства в Усть-Пристанском районе. 2) Совершенствование механизмов финансово-кредитной поддержки малого и среднего предпринимательства. 3)Развитие взаимодействия органов власти Усть-Пристанского района с субъектами малого и среднего предпринимательства и их объединениями .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6"/>
        <w:spacing w:lineRule="auto" w:line="276" w:before="0" w:after="0"/>
        <w:jc w:val="both"/>
        <w:rPr>
          <w:sz w:val="28"/>
          <w:szCs w:val="28"/>
        </w:rPr>
      </w:pPr>
      <w:r>
        <w:rPr>
          <w:sz w:val="28"/>
          <w:szCs w:val="28"/>
        </w:rPr>
        <w:t xml:space="preserve">К сожалению, в прошлом году на фоне всех неблагоприятных явлений активизировались процессы высвобождения работников, уволенных по сокращению или в результате ре-организации предприятий, в итоге 53 человека попали под сокращение. Повсеместно наблюдается оптимизация численности как в федеральных и муниципальных структурах, так и в коммерческих. Уровень регистрируемой безработицы составил 3,9%, что на 0,3% выше уровня начала года, напряженность на официальном рынке труда на 1 января 2015 года составила 6,3 человека на 1 вакантное место. Новых рабочих мест всеми работодателями было создано 75. Комплекс государственных мер направленных на снижение социальной напряженности на рынке труда частично решает проблемы труда и занятости. Так при содействии центра занятости 47 безработных граждан в 2014 году прошли профессиональное обучение, 86 человек были трудоустроены на оплачиваемые общественные работы, через центр создано 12 дополнительных рабочих мест для категории лиц, особо нуждающихся в трудоустройстве. А для 75 несовершеннолетних подростков имелась возможность поработать в свободное от учебы время. В целом по всем направлениям содействия занятости безработным гражданам было выплачено более 11 млн. руб. различных форм материальной поддержки. Исходя из анализа, ситуации в сфере труда и занятости Усть-Пристанского района и выявленных факторов благоприятной и неблагоприятной перспективы развития района разработаны программные мероприятия по приоритетности и с учетом поставленных задач. Перечень конкретных мероприятий утвержден в программе социально-экономического развития района и направлен на: - увеличение спроса на рабочую силу на рынке труда через создание новых рабочих мест в организациях района, развитие предпринимательства, организацию временной заня-тости безработных и ищущих работу граждан, а также оказание содействия занятости несо-вершеннолетних граждан; - оптимизация предложения рабочей силы на рынке труда через обеспечение организаций рабочими и специалистами требуемых профессий и квалификаций, повышение престижа труда на производстве; - обеспечение сбалансированности спроса и предложения рабочей силы на рынке труда че-рез формирование единых баз данных работников и рабочих мест, развитие института социального партнерства.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16"/>
        <w:spacing w:lineRule="auto" w:line="276" w:before="0" w:after="0"/>
        <w:jc w:val="both"/>
        <w:rPr/>
      </w:pPr>
      <w:r>
        <w:rPr>
          <w:sz w:val="28"/>
          <w:szCs w:val="28"/>
        </w:rPr>
        <w:t xml:space="preserve">Меры государственной политики по повышению социальных трансфертов способствовали в текущем году сохранению положительной динамики уровня жизни. Среднемесячные денежные доходы на душу населения за 2014 год выросли на 110% к 2013 году и составили 11304 рубля. Денежные доходы повысились за счет преобладающей доли соци-альных выплат: пенсий и пособий, единовременных выплат по паводку, а также за счет дохода от личного подсобного хозяйства. А вот темпы среднемесячной заработной платы работников практически по всем отраслям замедлились и не превысили 2,5% .За 2014год среднемесячная зарплата составили 13427 рублей. А объем средств, направленных и выплаченных через управление социальной защиты на-селения на все виды адресной социальной помощи населения, превысил 113 миллионов 466 тысяч рублей, что на 55 млн. больше, чем в 2013-м году. Увеличение выплат обусловлено выплатами гражданам, пострадавшим от паводка. В условиях чрезвычайной ситуации первоочередной задачей стало оказание моральной и финансовой поддержки пострадавшим. 913 человек получили выплаты из краевого и федерального бюджетов на сумму 47,2 млн. руб., в конце года 116 одиноким неработающим пенсионерам, получателям трудовой пенсии по старости и инвалидности было выплачено еще по 10 тыс.рублей из краевого бюджета . Для слабо защищенных категорий граждан в районе действует муниципальная про-грамма «Адресная социальная помощь малоимущих граждан и малоимущих семьям с деть-ми в Усть-Пристанском районе на 2015-2019годы» и «Демографическое развитие Усть-Пристанского района на 2009-2015годы» В рамках этих программ выделялись средства на обеспечение молочными смесями детей первого года жизни из малообеспеченных семей. Повышение обеспеченности населения жильем в районе решается в основном за счет индивидуальных застройщиков. По федеральной программе «Обеспечение жильем ветеранов» жилье приобрели 3 ветерана, поставленных на учет в качестве нуждающихся. 2 семьи улучшили свои жилищные условия, реализовав свое право путем получения субсидий на приобретение и строительство жилья в рамках федеральных программ «Устойчивое развитие сельских территорий » и «Жилище». Общая сумма освоенных средств из федерального и краевого бюджетов по этим программам составила 3,9 млн. рублей. С целью повышения уровня жизни администрацией района предусмотрен комплекс мер, реализуемых на постоянной основе: 1.Заключение трехсторонних соглашений по регулированию социально-трудовых отношений, предусматривающих вопросы оплаты труда и ее рост. 2. Работа комиссии по погашению задолженности по заработной плате. 3. Осуществление комплекса мер по легализации заработной платы 4. Усиление адресности социальных выплат.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6"/>
        <w:spacing w:lineRule="auto" w:line="276" w:before="0" w:after="0"/>
        <w:jc w:val="both"/>
        <w:rPr>
          <w:sz w:val="28"/>
          <w:szCs w:val="28"/>
        </w:rPr>
      </w:pPr>
      <w:r>
        <w:rPr>
          <w:sz w:val="28"/>
          <w:szCs w:val="28"/>
        </w:rPr>
        <w:t xml:space="preserve">В целом по итогам 2014 года объем привлеченных средств в район по 18 региональным программам превысил 222,1 млн. руб., в том числе 160,9 млн. руб. из краевого бюджета. Из районного бюджета профинансированы 12 муниципальных программ на сум-му 862,6 тыс. руб. Одним из определяющих факторов развития района является бюджет. Собственные доходы консолидированного бюджета составили 58,5 млн. рублей, безвозмездные поступления – 172,2 млн.руб. Собственные доходы консолидированного бюджета района за счет изменения нормативов уменьшились на 3 %. Основным доходным источником в 2014 году являлся налог на доходы физических лиц, которого поступило в консолидированный бюд-жет района 27,9 млн.рублей или 48% от собственных доходов. Весомая доля 26% (15,5 млн. руб) поступлений в бюджет приходится на доходы от использования земли в виде поступлений от арендной платы за землю, земельного налога и доходов от продажи земельных участков. Доходы получаемые в виде арендной платы за землю составили 8 млн. руб. Собираемость арендной платы превышает 96%. Расходы бюджета составили 237 млн.рублей. Основная составляющая бюджетных расходов приходится на социальную сферу – образование, культуру, спорт. В общем объёме консолидированного бюджета расходы на образование составили 59% от всех расходов бюджета района. Первоочередными и неотложными расходами бюджета являлись выплата заработной платы с начислениями и оплата коммунальных услуг. Муниципальный долг района по состоянию на 1 января 2015 года составил 23,2 млн. руб, в том числе по привлеченным бюджетным кредитам 14,5 млн. руб. Наша задача в сегодняшних реалиях – сохранить сбалансированность бюджетной системы, максимально рационально использовать имеющиеся средства и исключить неэффективные расходы бюджета. Происходящие изменения функционирования и развития экономики в текущем году диктуют особые условия, требующие своевременной реакции на изыскание резервов, увеличения собственных доходов и эффективного использования бюджетных средств. Для этого вводится режим жесточайшей экономии, энергосбережения всеми бюджетными учреждениями района. Задача Администрации района на 2015 год - привести затраты консо-лидированного бюджета на содержание и развитие социальной сферы в соответствии с поступающими доходами в местный бюджет. Основными мероприятиями на ближайшие три года будут являться: - взыскание недоимки по местным налогам и налогам по специальным режимам, погашение кредиторской задолженности - увеличение неналоговых доходов бюджета за счет повышения эффективности использования муниципального имущества; - проведение работы по оптимизации бюджетных расходов, в том числе сети бюджетных учреждений и контингента, по эффективному расходованию бюджетных средств, ориентация их на достижение конечных социально-экономических результатов. - сокращение расходов бюджета путем расширения использования муниципального заказа.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6"/>
        <w:spacing w:lineRule="auto" w:line="276" w:before="0" w:after="0"/>
        <w:jc w:val="both"/>
        <w:rPr>
          <w:sz w:val="28"/>
          <w:szCs w:val="28"/>
        </w:rPr>
      </w:pPr>
      <w:r>
        <w:rPr>
          <w:sz w:val="28"/>
          <w:szCs w:val="28"/>
        </w:rPr>
        <w:t xml:space="preserve">Жилищно-коммунальная тема из года в год остается одной из главных направлений работы Администрации района. Модернизация и реконструкция котельных позволяет не только улучшить тепловой режим на объектах социальной сферы, но и экономить бюджетные средства, которых всегда не хватает. В 2014 году при поддержке краевого бюджета на капитальный ремонт котельных было потрачено около 3,5 млн. руб. Провели частично капитальный ремонт квартальной котельной, где мы заменили два котла, установили новое котельное оборудование, проложили 900 м теплотрассы. В результате присоединили к котельной детский сад «Незабудка» и здание администрации рай-она. Что позволило сократить расходы и улучшить тепловой режим на отапливаемых объектах. В этом году от потребителей квартальной котельной не поступило ни одного обращения о нарушениях теплового режима. Одновременно еще в трех котельных, отапливающих бюджетную сферу установили новые котлы с оборудованием - это в с.Елбанка и в с.Усть-Чарышская Пристань в школе и в котельной культуры. В рамках ЧС восстановлены котельные в затопленных селах, т.е. также установлено новое котельное оборудование в Клепиковской школе и доме культуры. Обеспечение населения водой – это один из насущных вопросов для района. Но тем не менее поэтапно стараемся решать и эту проблему. Проведен капитальный ремонт трех скважин в с.Усть-Чарышская Пристань, с.Нижняя Гусиха, с.Красноярка с привлечением финансовых средств из всех источников, краевой бюджет 400 тыс. руб., местный бюджет -150 тыс. руб., спонсорские средства – 600 тыс. руб. Для улучшения транспортной инфраструктуры за счет средств краевого бюджета произведен ремонт 3 км межмуниципальных дорог, построен мост через р. Озернуха. Восстановлены дороги, пострадавшие от паводка в с.Чеканиха, с.Клепиково, с.Чарыш, Ниж-неозерное, с.Беспалово на эти цели было выделено 5,8 млн. руб.. Также возведен новый мостовой переход через р. Курья стоимостью 15,2 млн. руб., мостовой переход временный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6"/>
        <w:spacing w:lineRule="auto" w:line="276" w:before="0" w:after="0"/>
        <w:jc w:val="both"/>
        <w:rPr>
          <w:sz w:val="28"/>
          <w:szCs w:val="28"/>
        </w:rPr>
      </w:pPr>
      <w:r>
        <w:rPr>
          <w:sz w:val="28"/>
          <w:szCs w:val="28"/>
        </w:rPr>
        <w:t xml:space="preserve">В системе здравоохранения, образования, культуры, спорта делается все возможное, чтобы сохранить и приумножить наработанное годами. Однако стихией 2015 года был нанесен ощутимый ущерб инженерной инфраструктуре: снесен мост в с.Клепиково, повреждены дороги регионального и муниципального значения, пострадали 12 объектов социальной сферы в том числе: 3 школы, детский оздоровительный летний лагерь «Солнечный»; 2 сельских дома культуры, 2 ФАПа, 2 котельных. При восстановлении объектов социальной сферы стояла задача не просто формально устранить последствия наводнения, а провести капитальный ремонт пострадавших зданий и при необходимости построить новые. И как пример строительство нового фельдшерско-акушерского пункта модульного типа в с.Клепиково, капитально отремонтированные учре-ждения образования: Клепиковская СОШ, Усть-Чарышская НОШ, Чеканихинская ООШ и лагерь «Солнечный». На восстановление объектов образования из краевого бюджета было выделено -11 млн. 412 тыс. рублей. В общем объёме консолидированного бюджета на 2014 год в целом расходы на образование составили 139 млн. рублей. Требования к системе образования предполагает разнообразие образовательных ус-луг, обеспечение доступности и качества услуг для каждого ребёнка. В сфере общего образования на протяжении последних 3-х лет количество учащихся в общеобразовательных учреждениях района к сожалению уменьшается: если два года на-зад обучалось 1342 учащихся, то в сентябре 2014 года за парты сел 1231 школьник. Тенденция к снижению количества учащихся в условиях подушевого финансирования и дефицита педагогических кадров на селе привело к необходимости реорганизации сети обще-образовательных учреждений района. На сегодняшний день в районе количество школ сократилось с 13 до 9, а количество филиалов достигло 6. В рамках реализации государственной программы «Доступная среда» в базовой Усть-Пристанской школе проведен ремонт и установлено новое оборудование для обучения детей-инвалидов и детей с ограниченными возможностями здоровья. На эти цели было выделено 2 млн. 483 тыс. рублей из краевого и федерального бюджетов. В последние два года повышается охват детей летним отдыхом и оздоровлением. Так в 2013 г. этот показатель был равен 60 %, в 2014 г. – достиг 74,5 %. В краевых загородных лагерях побывало 29 школьников, в санаториях- 71 человек, в том числе не остались без внимания дети из подтопленных сёл Клепиково, Чеканиха и Нижнеозерное- 63 ребёнка оздоровлены в санаториях, 17 детей - в районном лагере с. Усть- Калманка и двое приняли участие в многопрофильной смене «Международная летняя детская деревня «Алтай». Более 500 школьников района посещают учреждения дополнительного образования и активно участвуют в районных, краевых, Всероссийских конкурсах и соревнованиях, где становятся победителями или занимают лидирующие позиции и призовые места. В 2014 году по краевым программам в области физической культуры и спорта в район привлечено 350 тыс. рублей на приобретение спортивного инвентаря и оборудования, 260 тыс. руб. на-правлено на материально-техническое обеспечение детсадов. За счет средств краевого бюджета капитально отремонтирована часть помещения Коробейниковского СДК, где разместился спортивный зал для школьников. Отрадно отметить, что в текущем году на 12 детей родилось больше, чем в 2013 году . (в 2014 году - 112 детей). 2014 год впервые был объявлен Президентом Российской Федерации Годом культуры в России. В районе он прошел под знаком двух юбилейных дат - 60-летия освоения целинных и залежных земель, 90-летия со дня образования Усть-Пристанского района. Важнейшими культурными акциями стали цикл мероприятий, посвященных этим датам. Состоя-лись фестивали, концертные программы, конкурсы, выставки, чествования первоцелинников и другие мероприятия, которые вызвали большой интерес у жителей. В Год культуры, благодаря поддержки Губернатора выполнен большой объем по реконструкции и ремонту в учреждениях культуры. В рамках адресной инвестиционной программы капитально отремонтирована крыша здания центральной районной библиотеки. На ремонт выделено из краевого бюджета 3,5 млн. рублей и 700 тыс. руб. приходиться на долю местного бюджета. В районном краеведческом музеи и детской школе искусств так-же выполнен целый комплекс работ: проложен водопровод, покрашены фасады и крыши зданий. За счет средств краевого бюджета восстановили Клепиковский и Усть – Чарышский СДК. В рамках государственной программы Алтайского края «Развитие культуры Алтай-кого края» в учреждения культуры поступило компьютерное оборудование, пополнился книжный фонд. Районный музей за счет гранта Губернатора Алтайского края (45 тыс. руб) приобрел ноутбук, цифровую видеокамеру, ксерокс, осуществил ряд этнографических экспедиций в села района. </w:t>
      </w:r>
    </w:p>
    <w:p>
      <w:pPr>
        <w:pStyle w:val="Normal"/>
        <w:spacing w:lineRule="auto" w:line="276"/>
        <w:jc w:val="center"/>
        <w:rPr>
          <w:sz w:val="28"/>
          <w:szCs w:val="28"/>
        </w:rPr>
      </w:pPr>
      <w:r>
        <w:rPr>
          <w:sz w:val="28"/>
          <w:szCs w:val="28"/>
        </w:rPr>
      </w:r>
    </w:p>
    <w:p>
      <w:pPr>
        <w:pStyle w:val="Normal"/>
        <w:spacing w:lineRule="auto" w:line="276" w:before="0" w:after="240"/>
        <w:rPr/>
      </w:pPr>
      <w:r>
        <w:rPr/>
        <w:br/>
        <w:br/>
      </w:r>
    </w:p>
    <w:tbl>
      <w:tblPr>
        <w:tblW w:w="9011" w:type="dxa"/>
        <w:jc w:val="left"/>
        <w:tblInd w:w="-45" w:type="dxa"/>
        <w:tblLayout w:type="fixed"/>
        <w:tblCellMar>
          <w:top w:w="15" w:type="dxa"/>
          <w:left w:w="15" w:type="dxa"/>
          <w:bottom w:w="15" w:type="dxa"/>
          <w:right w:w="15" w:type="dxa"/>
        </w:tblCellMar>
      </w:tblPr>
      <w:tblGrid>
        <w:gridCol w:w="5595"/>
        <w:gridCol w:w="95"/>
        <w:gridCol w:w="372"/>
        <w:gridCol w:w="1260"/>
        <w:gridCol w:w="1689"/>
      </w:tblGrid>
      <w:tr>
        <w:trPr/>
        <w:tc>
          <w:tcPr>
            <w:tcW w:w="6062" w:type="dxa"/>
            <w:gridSpan w:val="3"/>
            <w:tcBorders/>
            <w:vAlign w:val="center"/>
          </w:tcPr>
          <w:p>
            <w:pPr>
              <w:pStyle w:val="Normal"/>
              <w:spacing w:lineRule="auto" w:line="276"/>
              <w:rPr/>
            </w:pPr>
            <w:r>
              <w:rPr>
                <w:sz w:val="28"/>
                <w:szCs w:val="28"/>
              </w:rPr>
              <w:t>Глава Администрации Усть-Пристанского района</w:t>
            </w:r>
          </w:p>
        </w:tc>
        <w:tc>
          <w:tcPr>
            <w:tcW w:w="1260" w:type="dxa"/>
            <w:tcBorders/>
            <w:vAlign w:val="bottom"/>
          </w:tcPr>
          <w:p>
            <w:pPr>
              <w:pStyle w:val="Normal"/>
              <w:rPr/>
            </w:pPr>
            <w:r>
              <w:rPr/>
              <w:t>__________</w:t>
            </w:r>
          </w:p>
        </w:tc>
        <w:tc>
          <w:tcPr>
            <w:tcW w:w="1689" w:type="dxa"/>
            <w:tcBorders/>
            <w:vAlign w:val="bottom"/>
          </w:tcPr>
          <w:p>
            <w:pPr>
              <w:pStyle w:val="Normal"/>
              <w:spacing w:lineRule="auto" w:line="276"/>
              <w:rPr>
                <w:sz w:val="28"/>
                <w:szCs w:val="28"/>
              </w:rPr>
            </w:pPr>
            <w:r>
              <w:rPr>
                <w:sz w:val="28"/>
                <w:szCs w:val="28"/>
              </w:rPr>
              <w:t>И.В. Маскаев</w:t>
            </w:r>
          </w:p>
        </w:tc>
      </w:tr>
      <w:tr>
        <w:trPr/>
        <w:tc>
          <w:tcPr>
            <w:tcW w:w="6062" w:type="dxa"/>
            <w:gridSpan w:val="3"/>
            <w:tcBorders/>
            <w:vAlign w:val="center"/>
          </w:tcPr>
          <w:p>
            <w:pPr>
              <w:pStyle w:val="Normal"/>
              <w:rPr/>
            </w:pPr>
            <w:r>
              <w:rPr/>
              <w:t> </w:t>
            </w:r>
          </w:p>
        </w:tc>
        <w:tc>
          <w:tcPr>
            <w:tcW w:w="1260" w:type="dxa"/>
            <w:tcBorders/>
          </w:tcPr>
          <w:p>
            <w:pPr>
              <w:pStyle w:val="Normal"/>
              <w:rPr/>
            </w:pPr>
            <w:r>
              <w:rPr/>
              <w:t>(подпись)</w:t>
            </w:r>
          </w:p>
        </w:tc>
        <w:tc>
          <w:tcPr>
            <w:tcW w:w="1689" w:type="dxa"/>
            <w:tcBorders/>
            <w:vAlign w:val="center"/>
          </w:tcPr>
          <w:p>
            <w:pPr>
              <w:pStyle w:val="Normal"/>
              <w:rPr/>
            </w:pPr>
            <w:r>
              <w:rPr/>
              <w:t> </w:t>
            </w:r>
          </w:p>
        </w:tc>
      </w:tr>
      <w:tr>
        <w:trPr/>
        <w:tc>
          <w:tcPr>
            <w:tcW w:w="5595" w:type="dxa"/>
            <w:tcBorders/>
            <w:vAlign w:val="center"/>
          </w:tcPr>
          <w:p>
            <w:pPr>
              <w:pStyle w:val="Normal"/>
              <w:rPr/>
            </w:pPr>
            <w:r>
              <w:rPr/>
              <w:t> </w:t>
            </w:r>
          </w:p>
        </w:tc>
        <w:tc>
          <w:tcPr>
            <w:tcW w:w="95" w:type="dxa"/>
            <w:tcBorders/>
            <w:vAlign w:val="center"/>
          </w:tcPr>
          <w:p>
            <w:pPr>
              <w:pStyle w:val="Normal"/>
              <w:snapToGrid w:val="false"/>
              <w:rPr/>
            </w:pPr>
            <w:r>
              <w:rPr/>
            </w:r>
          </w:p>
        </w:tc>
        <w:tc>
          <w:tcPr>
            <w:tcW w:w="3321" w:type="dxa"/>
            <w:gridSpan w:val="3"/>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 Знак1"/>
    <w:basedOn w:val="Style14"/>
    <w:qFormat/>
    <w:rPr>
      <w:rFonts w:eastAsia="Times New Roman"/>
      <w:sz w:val="24"/>
      <w:szCs w:val="24"/>
    </w:rPr>
  </w:style>
  <w:style w:type="character" w:styleId="Style15">
    <w:name w:val=" Знак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26:00Z</dcterms:created>
  <dc:creator>webadmin</dc:creator>
  <dc:description/>
  <cp:keywords/>
  <dc:language>en-US</dc:language>
  <cp:lastModifiedBy>Galina</cp:lastModifiedBy>
  <dcterms:modified xsi:type="dcterms:W3CDTF">2015-04-28T06:38:00Z</dcterms:modified>
  <cp:revision>3</cp:revision>
  <dc:subject/>
  <dc:title/>
</cp:coreProperties>
</file>