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18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pPr>
      <w:r>
        <w:rPr>
          <w:sz w:val="28"/>
          <w:szCs w:val="28"/>
        </w:rPr>
        <w:t xml:space="preserve">Объем выпуска в 2018 году промышленной продукции сохранился на уровне 2017 года - 75,7 млн. руб.. Индекс промышленного производства составил 102,6% . Сфера промышленного производства характеризуется неустойчивыми темпами, с преобладанием отрицательной динамики, что обусловлено воздействием ряда негативных факторов.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е по производству теплоэнергии и воды из года в год получает убытки, что не позволяет развиваться. </w:t>
        <w:tab/>
      </w:r>
    </w:p>
    <w:p>
      <w:pPr>
        <w:pStyle w:val="Style17"/>
        <w:spacing w:lineRule="auto" w:line="276" w:before="0" w:after="0"/>
        <w:jc w:val="both"/>
        <w:rPr>
          <w:sz w:val="28"/>
          <w:szCs w:val="28"/>
        </w:rPr>
      </w:pPr>
      <w:r>
        <w:rPr>
          <w:sz w:val="28"/>
          <w:szCs w:val="28"/>
        </w:rPr>
        <w:t xml:space="preserve">В предстоящий 3-х-летний период необходимо решить следующие задачи по формированию экономических условий, обеспечивающих эффективное развитие промышленных предприятий,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На территории района сельскохозяйственным производством занимаются 6 коллективных, 65 крестьянских фермерских хозяйств, в которых трудится более 450 человек. Посевные площади во всех категориях хозяйств в 2018 году составили 76458 гектар. В структуре посевных площадей основную долю составили зернобобовые культуры на площади 61 923 гектар, в том числе пшеница – 34077 гектар. Намолочено 101274 тонн зерна с убранной площади при урожайности 16,4ц/га.</w:t>
      </w:r>
    </w:p>
    <w:p>
      <w:pPr>
        <w:pStyle w:val="Style17"/>
        <w:spacing w:lineRule="auto" w:line="276" w:before="0" w:after="0"/>
        <w:jc w:val="both"/>
        <w:rPr>
          <w:sz w:val="28"/>
          <w:szCs w:val="28"/>
        </w:rPr>
      </w:pPr>
      <w:r>
        <w:rPr>
          <w:sz w:val="28"/>
          <w:szCs w:val="28"/>
        </w:rPr>
        <w:t xml:space="preserve"> </w:t>
      </w:r>
      <w:r>
        <w:rPr>
          <w:sz w:val="28"/>
          <w:szCs w:val="28"/>
        </w:rPr>
        <w:t>Для получения хорошего урожая было приобретено 390 тонн высокопродуктивных семян, внесено 437 тонн минеральных удобрений, обработано гербицидами 63879 га посевов с/х культур.</w:t>
      </w:r>
    </w:p>
    <w:p>
      <w:pPr>
        <w:pStyle w:val="Style17"/>
        <w:spacing w:lineRule="auto" w:line="276" w:before="0" w:after="0"/>
        <w:jc w:val="both"/>
        <w:rPr>
          <w:sz w:val="28"/>
          <w:szCs w:val="28"/>
        </w:rPr>
      </w:pPr>
      <w:r>
        <w:rPr>
          <w:sz w:val="28"/>
          <w:szCs w:val="28"/>
        </w:rPr>
        <w:t xml:space="preserve"> </w:t>
      </w:r>
      <w:r>
        <w:rPr>
          <w:sz w:val="28"/>
          <w:szCs w:val="28"/>
        </w:rPr>
        <w:t xml:space="preserve">В коллективных, крестьянско - фермерских хозяйствах и ЛПХ сохранено поголовье КРС. Валовое производство молока составило 3639 тонн или 123% к уровню прошлого года. Надой на фуражную корову по году составил 4549 кг молока, что на 1124 кг выше уровня прошлого года В 2018 году в хозяйство Апасова Н.И. было приобретено 36 голов племенных нетелей. Валовое производство мяса составило 611 тонн. Получен среднесуточный привес молодняка по 698 грамм. Наивысший среднесуточный привес получен ООО «Предгорье» по 970 граммов и в крестьянском хозяйстве Жилякова А.П. по 764 грамма. </w:t>
      </w:r>
    </w:p>
    <w:p>
      <w:pPr>
        <w:pStyle w:val="Style17"/>
        <w:spacing w:lineRule="auto" w:line="276" w:before="0" w:after="0"/>
        <w:jc w:val="both"/>
        <w:rPr>
          <w:sz w:val="28"/>
          <w:szCs w:val="28"/>
        </w:rPr>
      </w:pPr>
      <w:r>
        <w:rPr>
          <w:sz w:val="28"/>
          <w:szCs w:val="28"/>
        </w:rPr>
        <w:t>В текущем году сельхозтоваропроизводители района приобрели 18 единиц современной техники на сумму 46 млн. рублей. Прибыль за год составила 20,5 млн. рублей (33,3млн. руб –в 2017году), соответственно выросла заработная плата по крупным хозяйствам с 15190 рублей до 17370 рублей. Выручка от реализации полученной продукции составила 266,7 млн. рублей ( 284,6 млн.руб в 2017 году). Благодаря мерам господдержки сельского хозяйства сельхозтоваропроизводители района получили 19 млн.рублей субсидий, что больше уровня прошлого года на 2,8 млн. рублей.</w:t>
      </w:r>
    </w:p>
    <w:p>
      <w:pPr>
        <w:pStyle w:val="Style17"/>
        <w:spacing w:lineRule="auto" w:line="276" w:before="0" w:after="0"/>
        <w:jc w:val="both"/>
        <w:rPr>
          <w:sz w:val="28"/>
          <w:szCs w:val="28"/>
        </w:rPr>
      </w:pPr>
      <w:r>
        <w:rPr>
          <w:sz w:val="28"/>
          <w:szCs w:val="28"/>
        </w:rPr>
        <w:t xml:space="preserve">Приоритетной задачей на сегодняшний день по-прежнему остается обеспечение сохранности поголовья крупного рогатого скота, в том числе коров и роста объемов производства продукции сельского хозяйства. Это – дальнейшая перспектива развития района. </w:t>
      </w:r>
    </w:p>
    <w:p>
      <w:pPr>
        <w:pStyle w:val="Style17"/>
        <w:spacing w:lineRule="auto" w:line="276" w:before="0" w:after="0"/>
        <w:jc w:val="both"/>
        <w:rPr>
          <w:sz w:val="28"/>
          <w:szCs w:val="28"/>
        </w:rPr>
      </w:pPr>
      <w:r>
        <w:rPr>
          <w:sz w:val="28"/>
          <w:szCs w:val="28"/>
        </w:rPr>
        <w:t xml:space="preserve">Основными направлениями развития отрасли должны стать: -создание стабильной кормовой и высококачественной кормовой базы, организация сбалансированного кормления скота. -наращивание поголовья скота всех видов; -технологическое переоснащение животноводства новой эффективной техникой; -реконструкция имеющихся животноводческих помещений, привлечение долгосрочных льготных кредитов на эти цели; -дальнейшее расширение искусственного осеменения коров и телок с целью получения высокопродуктивного потомства, в том числе и в хозяйствах населения; -подготовка и переподготовка для животноводства специалистов всех уровней (массовых профессий, среднего и высшего звена) а также закрепления их на селе. </w:t>
      </w:r>
    </w:p>
    <w:p>
      <w:pPr>
        <w:pStyle w:val="Style17"/>
        <w:spacing w:lineRule="auto" w:line="276" w:before="0" w:after="0"/>
        <w:jc w:val="both"/>
        <w:rPr>
          <w:sz w:val="28"/>
          <w:szCs w:val="28"/>
        </w:rPr>
      </w:pPr>
      <w:r>
        <w:rPr>
          <w:sz w:val="28"/>
          <w:szCs w:val="28"/>
        </w:rPr>
        <w:t xml:space="preserve">Таким образом, необходимо применить комплекс мер по дальнейшему восстановлению животноводства на территории нашего района, как за счет увеличения поголовья на существующих животноводческих комплексах, так и за счет расширения круга хозяйств, занимающихся животноводство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В 2018 году на территории района осуществлялась реализация трех крупных бюджетных проектов.</w:t>
      </w:r>
    </w:p>
    <w:p>
      <w:pPr>
        <w:pStyle w:val="Style17"/>
        <w:spacing w:lineRule="auto" w:line="276" w:before="0" w:after="0"/>
        <w:jc w:val="both"/>
        <w:rPr>
          <w:sz w:val="28"/>
          <w:szCs w:val="28"/>
        </w:rPr>
      </w:pPr>
      <w:r>
        <w:rPr>
          <w:sz w:val="28"/>
          <w:szCs w:val="28"/>
        </w:rPr>
        <w:t xml:space="preserve"> </w:t>
      </w:r>
      <w:r>
        <w:rPr>
          <w:sz w:val="28"/>
          <w:szCs w:val="28"/>
        </w:rPr>
        <w:t>К бюджетным проектам относятся:</w:t>
      </w:r>
    </w:p>
    <w:p>
      <w:pPr>
        <w:pStyle w:val="Style17"/>
        <w:spacing w:lineRule="auto" w:line="276" w:before="0" w:after="0"/>
        <w:jc w:val="both"/>
        <w:rPr>
          <w:sz w:val="28"/>
          <w:szCs w:val="28"/>
        </w:rPr>
      </w:pPr>
      <w:r>
        <w:rPr>
          <w:sz w:val="28"/>
          <w:szCs w:val="28"/>
        </w:rPr>
        <w:t xml:space="preserve"> </w:t>
      </w:r>
      <w:r>
        <w:rPr>
          <w:sz w:val="28"/>
          <w:szCs w:val="28"/>
        </w:rPr>
        <w:t>- объект «Капитальный ремонт здания МКОУ «Нижнеозернинская СОШ». Реализация программы «Развитие образования в Усть – Пристанском районе на 2014- 2018 гг.», участие в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и значительно укрепить и обновить материальную базу учреждений образования, заложить основы новой образовательной модели, расширить возможности для получения качественного образования. Осенью 2018 года начат капитальный ремонт здания МКОУ «Нижнеозернинская СОШ». В настоящее время первый этап капитального ремонта (наружная отделка и ремонт спортивного зала) закончены.</w:t>
      </w:r>
    </w:p>
    <w:p>
      <w:pPr>
        <w:pStyle w:val="Style17"/>
        <w:spacing w:lineRule="auto" w:line="276" w:before="0" w:after="0"/>
        <w:jc w:val="both"/>
        <w:rPr>
          <w:sz w:val="28"/>
          <w:szCs w:val="28"/>
        </w:rPr>
      </w:pPr>
      <w:r>
        <w:rPr>
          <w:sz w:val="28"/>
          <w:szCs w:val="28"/>
        </w:rPr>
        <w:t xml:space="preserve"> </w:t>
      </w:r>
      <w:r>
        <w:rPr>
          <w:sz w:val="28"/>
          <w:szCs w:val="28"/>
        </w:rPr>
        <w:t xml:space="preserve">- объект «Реконструкция разводящих водопроводных сетей в с.Краснодарское» . В 2016 году началась реконструкция разводящих сетей в с.Краснодарское. В 2018году завершена реконструкция: за три года отремонтированы резервуары, выполнены работы по прокладке разводящей водопроводной магистрали протяженностью 12,9 км. На эти цели было потрачено 34,5 млн. рублей, в том числе 3,1 млн. рублей из средств районного бюджета. </w:t>
      </w:r>
    </w:p>
    <w:p>
      <w:pPr>
        <w:pStyle w:val="Style17"/>
        <w:spacing w:lineRule="auto" w:line="276" w:before="0" w:after="0"/>
        <w:jc w:val="both"/>
        <w:rPr>
          <w:sz w:val="28"/>
          <w:szCs w:val="28"/>
        </w:rPr>
      </w:pPr>
      <w:r>
        <w:rPr>
          <w:sz w:val="28"/>
          <w:szCs w:val="28"/>
        </w:rPr>
        <w:t xml:space="preserve">- объект « Капитальный ремонт культурно-спортивного комплекса, расположенного по адресу ул.Пушкина, д.15 в с.Усть-Чарышская Пристань». В 2017году проведены работы по установке оконных блоков, по устройству парапета и крыши, произведено утепление наружных стен подвала и фасада здания, монтаж отопления на сумму 28,9 млн. рублей. По второму этапу выполнены внутренние отделочные работы 80% помещений, в том числе зрительного зала. В 2018 году продолжились ремонтные работы здания культурно-спортивного комплекса. Значительно укрепилась материально-техническая база учреждения: установлены новые театральные кресла на сумму 1255 тыс. рублей, приобретено значительное количество мебели, оборудования, спортинвентаря, музыкальной аппаратуры на сумму 4391 тыс. рублей . Планируется в 2019 году закончить все работы и ввести в эксплуатацию дом культуры и спортивный зал ДЮСШ после капитального ремонта (июнь). </w:t>
      </w:r>
    </w:p>
    <w:p>
      <w:pPr>
        <w:pStyle w:val="Style17"/>
        <w:spacing w:lineRule="auto" w:line="276" w:before="0" w:after="0"/>
        <w:jc w:val="both"/>
        <w:rPr>
          <w:sz w:val="28"/>
          <w:szCs w:val="28"/>
        </w:rPr>
      </w:pPr>
      <w:r>
        <w:rPr>
          <w:sz w:val="28"/>
          <w:szCs w:val="28"/>
        </w:rPr>
        <w:t xml:space="preserve">Во внебюджетном секторе экономики велась реализация проекта ООО «им.Энгельса»- по строительству зерносушилки и мех.тока стоимостью 15 млн.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В последние годы стабильно работает комплексная система поддержки предпринимателей. По итогам 2018 года государственная финансовая поддержка оказана 3 субъектам района, в том числе получен микрозайм по доступным процентам на сумму 1,5млн. рублей и 2 субъекта малого бизнеса получили финансовую поддержку через Центр занятости населения на открытие собственного дела. За последние два года наблюдается снижение количества субъектов малого и среднего предпринимательства. </w:t>
      </w:r>
    </w:p>
    <w:p>
      <w:pPr>
        <w:pStyle w:val="Style17"/>
        <w:spacing w:lineRule="auto" w:line="276" w:before="0" w:after="0"/>
        <w:jc w:val="both"/>
        <w:rPr>
          <w:sz w:val="28"/>
          <w:szCs w:val="28"/>
        </w:rPr>
      </w:pPr>
      <w:r>
        <w:rPr>
          <w:sz w:val="28"/>
          <w:szCs w:val="28"/>
        </w:rPr>
        <w:t xml:space="preserve">По состоянию на 01.01.2019 зарегистрировано 220 субъектов малого и среднего предпринимательства (01.01.2018 – 258). В сфере малого и среднего бизнеса в настоящее время занято 1225 человек или 50 % от общей численности занятых в экономике. Доля налоговых поступлений от субъектов малого и среднего предпринимательства в доходной части бюджета района 28 %. Свыше 30 % от общего количества субъектов малого бизнеса заняты в области потребительского рынка, 33% в сельском хозяйстве, 30% оказывают бытовые и иные платные услуги населению. Доля промышленной продукции, выпускаемой малыми предприятиями, в общем объеме выпускаемой продукции в районе на протяжении последних лет составляет более 70 %. В течение 2018 года было предоставлено 207 информационно-консультационных услуг, которые были в дальнейшем использованы субъектами малого бизнеса района в их непосредственной работе. Так же проведено 9 образовательных мероприятий для представителей малого бизнеса района, в том числе 6 семинаров по вопросам изменения налогового законодательства, сроках предоставления отчетности в контролирующие органы и т.д. </w:t>
      </w:r>
    </w:p>
    <w:p>
      <w:pPr>
        <w:pStyle w:val="Style17"/>
        <w:spacing w:lineRule="auto" w:line="276" w:before="0" w:after="0"/>
        <w:jc w:val="both"/>
        <w:rPr>
          <w:sz w:val="28"/>
          <w:szCs w:val="28"/>
        </w:rPr>
      </w:pPr>
      <w:r>
        <w:rPr>
          <w:sz w:val="28"/>
          <w:szCs w:val="28"/>
        </w:rPr>
        <w:t xml:space="preserve">Проблемными вопросами, характерными как для района остается слабое развитие производственной сферы в сегменте предпринимательства. Основной задачей на предстоящий период будет являться оказание точечной поддержки субъектам предпринимательства, занимающимся востребованным в муниципальном образовании видом деятельности, реализующим значимые проект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Сократилось число занятых в экономике на 110 человек, в том числе за счет 47 человек уволенных по сокращению. Уровень общей безработицы ниже прошлого года и составил 4,1 %, на регистрационном учете в занятости на 31 декабря 2018 года состояло 225 человека, ниже уровня прошлого года на 28 человек. Напряженность на официальном рынке труда составила 3,7 чел. на 1 вакантное место. При содействии центра занятости 33 безработных гражданина в 2018 году прошли профессиональное обучение, 51 человек были трудоустроены на оплачиваемые общественные работы, через центр создано 12 дополнительных рабочих мест для категории лиц, особо нуждающихся. Велась работа по трудоустройству на постоянные и временные места инвалидов, в результате 22 инвалида были трудоустроены.</w:t>
      </w:r>
    </w:p>
    <w:p>
      <w:pPr>
        <w:pStyle w:val="Style17"/>
        <w:spacing w:lineRule="auto" w:line="276" w:before="0" w:after="0"/>
        <w:jc w:val="both"/>
        <w:rPr>
          <w:sz w:val="28"/>
          <w:szCs w:val="28"/>
        </w:rPr>
      </w:pPr>
      <w:r>
        <w:rPr>
          <w:sz w:val="28"/>
          <w:szCs w:val="28"/>
        </w:rPr>
        <w:t xml:space="preserve"> </w:t>
      </w:r>
      <w:r>
        <w:rPr>
          <w:sz w:val="28"/>
          <w:szCs w:val="28"/>
        </w:rPr>
        <w:t xml:space="preserve">Исходя из анализа, ситуации в сфере труда и занятости Усть-Пристанского района и выявленных факторов благоприятной и неблагоприятной перспективы развития района разработаны мероприятия по приоритетности и с учетом поставленных задач. </w:t>
      </w:r>
    </w:p>
    <w:p>
      <w:pPr>
        <w:pStyle w:val="Style17"/>
        <w:spacing w:lineRule="auto" w:line="276" w:before="0" w:after="0"/>
        <w:jc w:val="both"/>
        <w:rPr>
          <w:sz w:val="28"/>
          <w:szCs w:val="28"/>
        </w:rPr>
      </w:pPr>
      <w:r>
        <w:rPr>
          <w:sz w:val="28"/>
          <w:szCs w:val="28"/>
        </w:rPr>
        <w:t>Перечень конкретных мероприятий утвержден  и направлен на:</w:t>
      </w:r>
    </w:p>
    <w:p>
      <w:pPr>
        <w:pStyle w:val="Style17"/>
        <w:spacing w:lineRule="auto" w:line="276" w:before="0" w:after="0"/>
        <w:jc w:val="both"/>
        <w:rPr>
          <w:sz w:val="28"/>
          <w:szCs w:val="28"/>
        </w:rPr>
      </w:pPr>
      <w:r>
        <w:rPr>
          <w:sz w:val="28"/>
          <w:szCs w:val="28"/>
        </w:rPr>
        <w:t xml:space="preserve"> </w:t>
      </w:r>
      <w:r>
        <w:rPr>
          <w:sz w:val="28"/>
          <w:szCs w:val="28"/>
        </w:rPr>
        <w:t xml:space="preserve">- увеличение спроса на рабочую силу на рынке труда через создание новых рабочих мест в организациях района, развитие предпринимательства, организацию временной занятости безработных и ищущих работу граждан, а также оказание содействия занятости несовершеннолетних граждан; - оптимизация предложения рабочей силы на рынке труда через обеспечение организаций рабочими и специалистами требуемых профессий и квалификаций, повышение престижа труда на производстве; - обеспечение сбалансированности спроса и предложения рабочей силы на рынке труда через формирование единых баз данных работников и рабочих мест, развитие института социального партнерств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По сравнению с прошлым годом на рынке труда увеличились темпы роста среднемесячной заработной платы по отдельным отраслям. В целом размер среднемесячной заработной платы одного работника по району по оценке составил 17960 рублей, что на 115,3 % выше уровня прошлого года. Среднемесячные денежные доходы жителей выросли на 113 % к 2017 году, в расчете на душу населения составили 14495 рублей.</w:t>
      </w:r>
    </w:p>
    <w:p>
      <w:pPr>
        <w:pStyle w:val="Style17"/>
        <w:spacing w:lineRule="auto" w:line="276" w:before="0" w:after="0"/>
        <w:jc w:val="both"/>
        <w:rPr>
          <w:sz w:val="28"/>
          <w:szCs w:val="28"/>
        </w:rPr>
      </w:pPr>
      <w:r>
        <w:rPr>
          <w:sz w:val="28"/>
          <w:szCs w:val="28"/>
        </w:rPr>
        <w:t xml:space="preserve"> </w:t>
      </w:r>
      <w:r>
        <w:rPr>
          <w:sz w:val="28"/>
          <w:szCs w:val="28"/>
        </w:rPr>
        <w:t xml:space="preserve">Основным источником доходов граждан является бюджетная составляющая - социальные выплаты, заработная плата и доходы от личного подсобного хозяйства. В социальной сфере работа органов власти направлена на повышение доступности социальных выплат и льгот для маломобильных групп населения района, на улучшение качества предоставляемых услуг, на поддержку слабо защищенных групп населения района и оказание им адресной социальной помощи. Низкий уровень доходов сельчан, компенсируется социальными выплатами. </w:t>
      </w:r>
    </w:p>
    <w:p>
      <w:pPr>
        <w:pStyle w:val="Style17"/>
        <w:spacing w:lineRule="auto" w:line="276" w:before="0" w:after="0"/>
        <w:jc w:val="both"/>
        <w:rPr>
          <w:sz w:val="28"/>
          <w:szCs w:val="28"/>
        </w:rPr>
      </w:pPr>
      <w:r>
        <w:rPr>
          <w:sz w:val="28"/>
          <w:szCs w:val="28"/>
        </w:rPr>
        <w:t>По итогам 2018года финансирование расходов граждан на осуществление мер социальной поддержки отдельных категорий граждан составило более 84 млн. рублей. В 2018 году численность граждан, зарегистрированных в управлении социальной защиты населения составила 9676 человек или 86% от численности населения района, в том числе 17% признаны малообеспеченными. Основными категориями получателей поддержки являются пенсионеры, инвалиды, малообеспеченные граждане и семьи, воспитывающие детей, ветераны труда, труженики тыла, реабилитированные, безработные граждане.</w:t>
      </w:r>
    </w:p>
    <w:p>
      <w:pPr>
        <w:pStyle w:val="Style17"/>
        <w:spacing w:lineRule="auto" w:line="276" w:before="0" w:after="0"/>
        <w:jc w:val="both"/>
        <w:rPr>
          <w:sz w:val="28"/>
          <w:szCs w:val="28"/>
        </w:rPr>
      </w:pPr>
      <w:r>
        <w:rPr>
          <w:sz w:val="28"/>
          <w:szCs w:val="28"/>
        </w:rPr>
        <w:t xml:space="preserve"> </w:t>
      </w:r>
      <w:r>
        <w:rPr>
          <w:sz w:val="28"/>
          <w:szCs w:val="28"/>
        </w:rPr>
        <w:t>На пособие по безработице направлено 10 млн. 140 тыс. рублей (647 получателей), пособие на детей - 27,3 млн.рублей или 1962человека являются получателями средств. 261 ребенок из многодетных семей получил единовременную денежную выплату на подготовку детей к школе на общую сумму 1,4 млн. руб: на учащегося 1 класса выплачено по 7,5 тыс. руб., а на школьников 2-11 классов по 5 тыс. руб. Четырехсот восьмидесяти семи семьям назначены субсидии на оплату жилищно-коммунальных услуг на общую сумму 7,2 млн. рублей. Реализованы меры социальной поддержки ЕДВ и ЕДК получателям в виде денежной компенсации. На эти цели на счета граждан перечислено 26,2 млн. рублей. Ежемесячные денежные выплаты стали источником доходов для 4394 человек. Затраты на осуществление ежегодной денежной выплаты лицам, награжденным знаком «Почетный донор» превысили 1 млн. рублей (81 человек)</w:t>
      </w:r>
    </w:p>
    <w:p>
      <w:pPr>
        <w:pStyle w:val="Style17"/>
        <w:spacing w:lineRule="auto" w:line="276" w:before="0" w:after="0"/>
        <w:jc w:val="both"/>
        <w:rPr>
          <w:sz w:val="28"/>
          <w:szCs w:val="28"/>
        </w:rPr>
      </w:pPr>
      <w:r>
        <w:rPr>
          <w:sz w:val="28"/>
          <w:szCs w:val="28"/>
        </w:rPr>
        <w:t xml:space="preserve"> </w:t>
      </w:r>
      <w:r>
        <w:rPr>
          <w:sz w:val="28"/>
          <w:szCs w:val="28"/>
        </w:rPr>
        <w:t>При содействии управления за прошедший год 26 человек получили право на меры социальной поддержки в связи с присвоением им звания «Ветеран труда Алтайского края», и 7 человек в связи с присвоением им звания «Ветеран труда РФ».</w:t>
      </w:r>
    </w:p>
    <w:p>
      <w:pPr>
        <w:pStyle w:val="Style17"/>
        <w:spacing w:lineRule="auto" w:line="276" w:before="0" w:after="0"/>
        <w:jc w:val="both"/>
        <w:rPr>
          <w:sz w:val="28"/>
          <w:szCs w:val="28"/>
        </w:rPr>
      </w:pPr>
      <w:r>
        <w:rPr>
          <w:sz w:val="28"/>
          <w:szCs w:val="28"/>
        </w:rPr>
        <w:t xml:space="preserve"> </w:t>
      </w:r>
      <w:r>
        <w:rPr>
          <w:sz w:val="28"/>
          <w:szCs w:val="28"/>
        </w:rPr>
        <w:t xml:space="preserve">Демографические вопросы по сути своей отражают качество жизни общества и относятся к важнейшим приоритетам государственной политики. Среднегодовая численность постоянного населения в 2018 году составила 11062 и снизилась на 328 человек ( в 2017 году -11 390 человек) за счет естественной убыли и выбытия за пределы района. По данным статистики количество родившихся детей - 69 , это один из самых низких показателей за последние годы ( в 2017г- 93 ребенка). Смертность в районе превышает рождаемость почти в три раза ( 240 человек) . </w:t>
      </w:r>
    </w:p>
    <w:p>
      <w:pPr>
        <w:pStyle w:val="Style17"/>
        <w:spacing w:lineRule="auto" w:line="276" w:before="0" w:after="0"/>
        <w:jc w:val="both"/>
        <w:rPr>
          <w:sz w:val="28"/>
          <w:szCs w:val="28"/>
        </w:rPr>
      </w:pPr>
      <w:r>
        <w:rPr>
          <w:sz w:val="28"/>
          <w:szCs w:val="28"/>
        </w:rPr>
        <w:t xml:space="preserve">Тенденция сокращения численности населения сохранится в ближайшее десятилетие в районе из-за неблагоприятной динамики возрастной структуры населения, что будет выражаться в увеличении численности и удельного веса старших возрастных групп населения при одновременном сокращении населения трудоспособного возраста. Компенсировать эти процессы и содействовать сохранению положительных демографических тенденций планируется в рамках пакета мер, утвержденных Правительством РФ, Губернатором края. А на местном уровне в рамках реализации мероприятий муниципальных программ, и в первую очередь по программе «Демографическое развитие Усть-Пристанского района на 2016-2020 годы». Данная программа позволяет оказывать помощь и поддержку малообеспеченным семьям с детьми. Так в 2018 году из бюджета района было выделено 32,6 тыс. рублей на приобретение молочных смесей для питания детей в возрасте до 1 года и 17,4 тыс. рублей на проведение месячника пожилого человека. Это не большие суммы, но тем не менее позволяют нам оказывать содействие определенным слоям населения. </w:t>
      </w:r>
    </w:p>
    <w:p>
      <w:pPr>
        <w:pStyle w:val="Style17"/>
        <w:spacing w:lineRule="auto" w:line="276" w:before="0" w:after="0"/>
        <w:jc w:val="both"/>
        <w:rPr>
          <w:sz w:val="28"/>
          <w:szCs w:val="28"/>
        </w:rPr>
      </w:pPr>
      <w:r>
        <w:rPr>
          <w:sz w:val="28"/>
          <w:szCs w:val="28"/>
        </w:rPr>
        <w:t>Одним из инструментов закрепления кадров на селе является стимулирование развития рынка жилья. В 2018 году государственную поддержку получили 2 молодых специалиста на улучшение жилищных условий в рамках федеральных программ «Устойчивое развитие сельских территорий на 2014-2017годы и на период до 2020 года». Общая сумма освоенных средств из федерального и краевого бюджетов по этой программе составила – 1 209,6 тыс. рублей.</w:t>
      </w:r>
    </w:p>
    <w:p>
      <w:pPr>
        <w:pStyle w:val="Style17"/>
        <w:spacing w:lineRule="auto" w:line="276" w:before="0" w:after="0"/>
        <w:jc w:val="both"/>
        <w:rPr>
          <w:sz w:val="28"/>
          <w:szCs w:val="28"/>
        </w:rPr>
      </w:pPr>
      <w:r>
        <w:rPr>
          <w:sz w:val="28"/>
          <w:szCs w:val="28"/>
        </w:rPr>
        <w:t xml:space="preserve"> </w:t>
      </w:r>
      <w:r>
        <w:rPr>
          <w:sz w:val="28"/>
          <w:szCs w:val="28"/>
        </w:rPr>
        <w:t xml:space="preserve">С целью повышения уровня жизни администрацией района предусмотрен комплекс мер, реализуемых на постоянной основе: 1. Заключение трехсторонних соглашений по регулированию социально-трудовых отношений, предусматривающих вопросы оплаты труда и ее рост. 2. Работа комиссии по погашению задолженности по заработной плате. 3. Осуществление комплекса мер по легализации заработной платы 4. Усиление адресности социальных выпла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Одним из определяющих факторов развития района является бюджет. В целом по итогам 2018 года объем привлеченных средств в район из краевого бюджета превысил 176,4 млн. руб., в том числе в рамках региональных и федеральных программ 46,4 млн. рублей. Из районного бюджета профинансировано 11 муниципальных программ на сумму 1 964 тыс. руб.. </w:t>
      </w:r>
    </w:p>
    <w:p>
      <w:pPr>
        <w:pStyle w:val="Style17"/>
        <w:spacing w:lineRule="auto" w:line="276" w:before="0" w:after="0"/>
        <w:jc w:val="both"/>
        <w:rPr>
          <w:sz w:val="28"/>
          <w:szCs w:val="28"/>
        </w:rPr>
      </w:pPr>
      <w:r>
        <w:rPr>
          <w:sz w:val="28"/>
          <w:szCs w:val="28"/>
        </w:rPr>
        <w:t xml:space="preserve">Собственные доходы консолидированного бюджета составили 71,7 млн. рублей, безвозмездные поступления – 179 млн.руб. Собственные доходы консолидированного бюджета района увеличились на 5 %. Основным доходным источником в 2018 году являлся налог на доходы физических лиц, которого поступило в консолидированный бюджет района 33 млн.рублей или 46% от собственных доходов. Весомая доля 14% (10,1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За 2018 год заключено 68 договоров аренды земельных участков, в том числе 25 договоров посредством аукциона . Доходы получаемые в виде арендной платы за землю составили 9,7 млн. руб. Собираемость арендной платы составила 98%. </w:t>
      </w:r>
    </w:p>
    <w:p>
      <w:pPr>
        <w:pStyle w:val="Style17"/>
        <w:spacing w:lineRule="auto" w:line="276" w:before="0" w:after="0"/>
        <w:jc w:val="both"/>
        <w:rPr>
          <w:sz w:val="28"/>
          <w:szCs w:val="28"/>
        </w:rPr>
      </w:pPr>
      <w:r>
        <w:rPr>
          <w:sz w:val="28"/>
          <w:szCs w:val="28"/>
        </w:rPr>
        <w:t>Расходы бюджета составили 249 млн. 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49%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 Муниципальный долг на 1.01.2019 г составил 18707,6 тыс. рублей , в том числе: -по договорам и соглашениям о предоставлении муниципальным образованием муниципальных гарантий 11738,6 тыс. рублей; -бюджетные кредиты, привлеченные в местный бюджет от других бюджетов бюджетной системы Российской Федерации – 6969 тыс. рублей.</w:t>
      </w:r>
    </w:p>
    <w:p>
      <w:pPr>
        <w:pStyle w:val="Style17"/>
        <w:spacing w:lineRule="auto" w:line="276" w:before="0" w:after="0"/>
        <w:jc w:val="both"/>
        <w:rPr>
          <w:sz w:val="28"/>
          <w:szCs w:val="28"/>
        </w:rPr>
      </w:pPr>
      <w:r>
        <w:rPr>
          <w:sz w:val="28"/>
          <w:szCs w:val="28"/>
        </w:rPr>
        <w:t xml:space="preserve"> </w:t>
      </w:r>
      <w:r>
        <w:rPr>
          <w:sz w:val="28"/>
          <w:szCs w:val="28"/>
        </w:rPr>
        <w:t xml:space="preserve">В 2019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через уполномоченное учреждение КГКУ «Центр государственных закупок Алтайского края» было проведено 11 электронных аукционов. По результатам проведенных процедур было заключено 11 контрактов на общую сумму 42, 4 млн. рублей. Экономия денежных средств за счет проведения процедур размещения муниципального заказа в 2018 году составила 3, 8 млн. рублей. </w:t>
      </w:r>
    </w:p>
    <w:p>
      <w:pPr>
        <w:pStyle w:val="Style17"/>
        <w:spacing w:lineRule="auto" w:line="276" w:before="0" w:after="0"/>
        <w:jc w:val="both"/>
        <w:rPr>
          <w:sz w:val="28"/>
          <w:szCs w:val="28"/>
        </w:rPr>
      </w:pPr>
      <w:r>
        <w:rPr>
          <w:sz w:val="28"/>
          <w:szCs w:val="28"/>
        </w:rPr>
        <w:t xml:space="preserve">Основными мероприятиями на ближайшие три года будут являться: - взыскание недоимки по местным налогам и налогам по специальным режимам, погашение кредиторской задолженности ; -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 - сокращение расходов бюджета путем расширения использования муниципального заказ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Одной из основных задач предприятий отрасли ЖКХ района является обеспечение бесперебойной подачи в жилые помещения и в объекты социальной сферы коммунальных услуг надлежащего качества и в объемах, необходимых потребителю. Данные услуги оказываются муниципальным предприятием «Исток+». При подготовке к отопительному сезону 2018 -2019 годов были проведены следующие мероприятия: в квартальной котельной был проведен ремонт первого котла, в котельной Усть-Пристанской СОШ заменена дымовая труба, в с.Вяткино и в котельной Брусенцевской СОШ - капитально отремонтированы котлы, в детской библиотеки произведен ремонт печного отопления. Для улучшения теплового режима в детском саду «Незабудка» заменена частично система отопления, в здании районной библиотеки утеплено потолочное перекрытие. Также обеспечен завоз угля в необходимом количестве и серьезных аварий за отопительный сезон допущено не было, жалоб на несоблюдение теплового режима , также не поступало. </w:t>
      </w:r>
    </w:p>
    <w:p>
      <w:pPr>
        <w:pStyle w:val="Style17"/>
        <w:spacing w:lineRule="auto" w:line="276" w:before="0" w:after="0"/>
        <w:jc w:val="both"/>
        <w:rPr>
          <w:sz w:val="28"/>
          <w:szCs w:val="28"/>
        </w:rPr>
      </w:pPr>
      <w:r>
        <w:rPr>
          <w:sz w:val="28"/>
          <w:szCs w:val="28"/>
        </w:rPr>
        <w:t xml:space="preserve">По состоянию на 1 января 2019 года на территории района находится 12 водонапорных скважин, которые переданы на обслуживание в МУП «Исток+» и одна башня на балансе ОАО «Озернинское» Большая часть скважин, разводящих водопроводных сетей эксплуатируется с превышением нормативного срока, которые были введены в эксплуатацию в 70-80годы. По этой причине не обходиться без аварий, только за прошлый год на водопроводе было зафиксировано 239 порывов и разного рода аварийных ситуаций. Водоснабжение из года в год является убыточным, особенно в малых селах, где расход воды незначительный и расходы по содержанию в разы превышают доходы. Уровень собираемости платежей за жилищно-коммунальные услуги с населения ежегодно увеличивается и в 2018году приблизился к 97% , а просроченная задолженность населения на 1 января 2019года составила 476 тыс. рублей, в том числе за воду 270 тыс. рублей. </w:t>
      </w:r>
    </w:p>
    <w:p>
      <w:pPr>
        <w:pStyle w:val="Style17"/>
        <w:spacing w:lineRule="auto" w:line="276" w:before="0" w:after="0"/>
        <w:jc w:val="both"/>
        <w:rPr>
          <w:sz w:val="28"/>
          <w:szCs w:val="28"/>
        </w:rPr>
      </w:pPr>
      <w:r>
        <w:rPr>
          <w:sz w:val="28"/>
          <w:szCs w:val="28"/>
        </w:rPr>
        <w:t xml:space="preserve">Проблемным участком остается транспортная инфраструктура, в том числе автомобильные дороги межмуниципального и местного значения. Погодные условия прошлого года принесли кучу проблем на всех дорогах, поэтому немало средств было потрачено на восстановление транспортной инфраструктуры района. Так за счет средств краевого бюджета дорожниками произведен ремонт межмуниципальных дорог на участке Усть-Пристань – Вяткино (дамба), подъезд автомобильной дороги к с.Нижнеозернинское (3 км). Продолжились работы по укреплению берега в районе моста через р.Чарыш, произведен капитальный ремонт дороги с асфальтированием на участке с.Усть-Чарышская Пристань- с.Коробейниково. </w:t>
      </w:r>
    </w:p>
    <w:p>
      <w:pPr>
        <w:pStyle w:val="Style17"/>
        <w:spacing w:lineRule="auto" w:line="276" w:before="0" w:after="0"/>
        <w:jc w:val="both"/>
        <w:rPr>
          <w:sz w:val="28"/>
          <w:szCs w:val="28"/>
        </w:rPr>
      </w:pPr>
      <w:r>
        <w:rPr>
          <w:sz w:val="28"/>
          <w:szCs w:val="28"/>
        </w:rPr>
        <w:t>В селе Усть-Чарышская Пристань начат ремонт моста через ручей Налимовский, за счет субсидии и муниципального дорожного фонда продолжили асфальтирование ул.Пушкина (200м) на сумму 1785 тыс.руб, из которых финансирование из краевого бюджета составило 1180 тыс рублей, местного- 605 тыс.руб. Проведен ремонт улиц Королева и Мира , на эти цели потрачено 546 тыс. рублей средств районного бюджета и 1374 тыс.рублей средств краевого бюджета. Кроме того на проведение ямочного ремонта и восстановление дорожного полотна иных дорог и улиц потрачено 529 тыс. рублей, на обустройство пешеходных переходов светофорами на ул. Ленина, ул.1 Мая –израсходовано 276,6 тыс. рублей.</w:t>
      </w:r>
    </w:p>
    <w:p>
      <w:pPr>
        <w:pStyle w:val="Style17"/>
        <w:spacing w:lineRule="auto" w:line="276" w:before="0" w:after="0"/>
        <w:jc w:val="both"/>
        <w:rPr>
          <w:sz w:val="28"/>
          <w:szCs w:val="28"/>
        </w:rPr>
      </w:pPr>
      <w:r>
        <w:rPr>
          <w:sz w:val="28"/>
          <w:szCs w:val="28"/>
        </w:rPr>
        <w:t xml:space="preserve"> </w:t>
      </w:r>
      <w:r>
        <w:rPr>
          <w:sz w:val="28"/>
          <w:szCs w:val="28"/>
        </w:rPr>
        <w:t xml:space="preserve">В 2018 году сельские поселения района начали участвовать в проекте поддержки местных инициатив. С помощью проекта стали воплощать в жизнь идеи жителей сел, которые направлены на решение актуальных проблем. Так победителями конкурса Проекта поддержки местных инициатив в Алтайском крае 2018 года признаны 165 проектов, в том числе 3 проекта от Усть-Пристанского района. В с.Вяткино отремонтировали две улицы на общую сумму 1,1 млн рублей, в том числе 309 тыс. рублей было выделено из муниципального дорожного фонда . В селе Красноярка проведен ремонт спортивного зала на сумму 751,6 тыс. рублей. В селе Елбанка появилась универсальная спортивная площадка на 4 вида спорта на территории стадиона со сметной стоимостью 1074 тыс. рублей. При этом вклад жителей сел составил 415 тысяч рублей, софинансирование из краевого бюджета 2100 тыс. рублей . </w:t>
      </w:r>
    </w:p>
    <w:p>
      <w:pPr>
        <w:pStyle w:val="Style17"/>
        <w:spacing w:lineRule="auto" w:line="276" w:before="0" w:after="0"/>
        <w:jc w:val="both"/>
        <w:rPr>
          <w:sz w:val="28"/>
          <w:szCs w:val="28"/>
        </w:rPr>
      </w:pPr>
      <w:r>
        <w:rPr>
          <w:sz w:val="28"/>
          <w:szCs w:val="28"/>
        </w:rPr>
        <w:t xml:space="preserve">В с. Нижнеозерное в рамках государственной программы «Устойчивое развитие сельских территорий Алтайского края на 2012-2020 годы» был реализован грант на поддержку местных инициатив граждан «Строительство и обустройство хоккейной коробки и детской игровой площадки» общая стоимость проекта составила 1564,9 тыс.руб. </w:t>
      </w:r>
    </w:p>
    <w:p>
      <w:pPr>
        <w:pStyle w:val="Style17"/>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Одно из ключевых мест в социальной сфере района занимает дошкольное образование. Дошкольным образованием в районе охвачено 305 детей от 3 до 7 лет, очередь в детские сады для этой категории детей на сегодняшний день полностью ликвидирована. Однако, растет потребность в дошкольном образовании детей от 1,5 до 3 лет. Возможность предоставить места для данной категории детей у нас есть и уже 29 % родителей, имеющих детей от 1,5 до 3 лет получили места в детских садах и дошкольных группах. </w:t>
      </w:r>
    </w:p>
    <w:p>
      <w:pPr>
        <w:pStyle w:val="Style17"/>
        <w:spacing w:lineRule="auto" w:line="276" w:before="0" w:after="0"/>
        <w:jc w:val="both"/>
        <w:rPr>
          <w:sz w:val="28"/>
          <w:szCs w:val="28"/>
        </w:rPr>
      </w:pPr>
      <w:r>
        <w:rPr>
          <w:sz w:val="28"/>
          <w:szCs w:val="28"/>
        </w:rPr>
        <w:t xml:space="preserve">Сеть учреждений общего образования, претерпевшая в предыдущие годы в результате оптимизационных мероприятий ряд изменений включает в себя 8 общеобразовательных учреждений - юридических лиц с 7 филиалами, среди них средних общеобразовательных школ - 9, основных общеобразовательных школ – 5, начальных общеобразовательных школ – 1. В учреждениях образования обучается 1200 ребят. В районе функционируют 2 школьных образовательных округа (Усть-Пристанский и Елбанский). Обеспечение качества образования, соответствующего современным требованиям – главная задача каждого учреждения образования. Внешняя оценка качества образования в районе осуществляется за счет проведения Всероссийских проверочных работ в 4-х классах, государственной аттестации выпускников 9-х и 11-х классов в форме основного государственного экзамена и единого государственного экзамена (ЕГЭ). Из года в год наши выпускники улучшают результаты ЕГЭ , получают аттестаты с отличием и медали «За успехи в учении». Одной из важнейших задач учреждений образования является предоставление равных возможностей для получения образования детям- инвалидам и детям с ограниченными возможностями здоровья. В школах района обучается более 90 таких детей, как индивидуально, так и инклюзивно. </w:t>
      </w:r>
    </w:p>
    <w:p>
      <w:pPr>
        <w:pStyle w:val="Style17"/>
        <w:spacing w:lineRule="auto" w:line="276" w:before="0" w:after="0"/>
        <w:jc w:val="both"/>
        <w:rPr>
          <w:sz w:val="28"/>
          <w:szCs w:val="28"/>
        </w:rPr>
      </w:pPr>
      <w:r>
        <w:rPr>
          <w:sz w:val="28"/>
          <w:szCs w:val="28"/>
        </w:rPr>
        <w:t xml:space="preserve">Поддержка социальной инициативы, творчества, самостоятельности у школьников осуществляется через развитие детских общественных организаций (районных и краевых). При всех школах района действуют детско-юношеские организации, которые входят в состав районной детской организации. В число пилотных школ Алтайского края в созданную Указом Президента Российской Федерации в 2015 г. Общероссийскую общественную детско-юношескую организацию «Российское движение школьников» включены МБОУ «Усть-Пристанская СОШ им. А.М. Птухина» и МКОУ «Елбанская СОШ». В объявленный Президентом РФ год волонтёрства, на базе Усть-Пристанской СОШ был создан волонтерский отряд «Пульс». Работа учреждений образования направлена не только на получение детьми достойного образования и воспитания, но и организацию их летнего отдыха, оздоровления и занятости. </w:t>
      </w:r>
    </w:p>
    <w:p>
      <w:pPr>
        <w:pStyle w:val="Style17"/>
        <w:spacing w:lineRule="auto" w:line="276" w:before="0" w:after="0"/>
        <w:jc w:val="both"/>
        <w:rPr>
          <w:sz w:val="28"/>
          <w:szCs w:val="28"/>
        </w:rPr>
      </w:pPr>
      <w:r>
        <w:rPr>
          <w:sz w:val="28"/>
          <w:szCs w:val="28"/>
        </w:rPr>
        <w:t>Дневные оздоровительные лагеря и профильные смены организуются как на базе школ, так и Дома детского творчества. Охват летним отдыхом из года в год растет и приблизился к 71 %, более 50 % отдыхающих в лагерях – дети из семей, находящихся в трудной жизненной ситуации. Кроме того в летний период учащиеся заняты в работах на пришкольных участках, на временные работы ежегодно трудоустраиваются более 50 несовершеннолетних. Процент занятых и трудоустроенных школьников от числа учащихся 8 – 10 классов в 2018 году составил более 75. На организацию летней оздоровительной кампании 2018 года из бюджетов различных уровней освоено 839 тыс. руб. Доля муниципального бюджета на организацию летнего отдыха детей в общей доле финансирования 2018 г. составила 38,5 % (322 500 руб.).</w:t>
      </w:r>
    </w:p>
    <w:p>
      <w:pPr>
        <w:pStyle w:val="Style17"/>
        <w:spacing w:lineRule="auto" w:line="276" w:before="0" w:after="0"/>
        <w:jc w:val="both"/>
        <w:rPr>
          <w:sz w:val="28"/>
          <w:szCs w:val="28"/>
        </w:rPr>
      </w:pPr>
      <w:r>
        <w:rPr>
          <w:sz w:val="28"/>
          <w:szCs w:val="28"/>
        </w:rPr>
        <w:t xml:space="preserve"> </w:t>
      </w:r>
      <w:r>
        <w:rPr>
          <w:sz w:val="28"/>
          <w:szCs w:val="28"/>
        </w:rPr>
        <w:t xml:space="preserve">На начало 2017-2018 учебного года в школы района прибыло только 2 молодых педагога (в предыдущем году - ни одного ). Проблема закрытия вакансий решается за счет педагогов-пенсионеров, которые по мере возможности «поддерживают» систему образования района. Осуществляется подвоз педагогов в Брусенцевскую школу. На уровне муниципалитета мы сохраняем все формы поддержки молодых педагогов: подъемные в размере 15 тыс. рублей, компенсация за оплату аренды жилья, доплата к окладу в размере 30, 20 и 10 процентов в первый, второй и третий год работы в образовательном учреждении. </w:t>
      </w:r>
    </w:p>
    <w:p>
      <w:pPr>
        <w:pStyle w:val="Style17"/>
        <w:spacing w:lineRule="auto" w:line="276" w:before="0" w:after="0"/>
        <w:jc w:val="both"/>
        <w:rPr>
          <w:sz w:val="28"/>
          <w:szCs w:val="28"/>
        </w:rPr>
      </w:pPr>
      <w:r>
        <w:rPr>
          <w:sz w:val="28"/>
          <w:szCs w:val="28"/>
        </w:rPr>
        <w:t xml:space="preserve">За 2018 год на территории района проведено более 70 спортивно-массовых мероприятий, из них 8 краевых. В 2018 году по краевым программам в области физической культуры и спорта на приобретение спортивного инвентаря и оборудования в район привлечено 282 тыс. рублей в том числе: по программе на лучшую организацию физкультурно-спортивной работы среди муниципальных образований 62 тыс. рублей получил Усть-Пристанский сельсовет, на оснащение Усть-Пристанской ДЮСШ – 120 тыс. руб., на реконструкцию спортивной площадки с. Нижняя Гусиха – 100 тыс. руб. В с. Усть-Чарышская Пристань проведена очередная XXXII летняя Олимпиада района по 10 видам спорта с участием 10 команд. В Олимпиаде приняло участие более 300 спортсменов. Продолжилась работа по проведению зимних и летних фестивалей ГТО, за прошедший год в сдаче ГТО приняли участие 156 школьников, в том числе 43 человека получили знаки всероссийского физкультурно-спортивного комплекса ГТО (11 – золотых, 20 – серебряных, 12 – бронзовых). </w:t>
      </w:r>
    </w:p>
    <w:p>
      <w:pPr>
        <w:pStyle w:val="Style17"/>
        <w:spacing w:lineRule="auto" w:line="276" w:before="0" w:after="0"/>
        <w:jc w:val="both"/>
        <w:rPr>
          <w:sz w:val="28"/>
          <w:szCs w:val="28"/>
        </w:rPr>
      </w:pPr>
      <w:r>
        <w:rPr>
          <w:sz w:val="28"/>
          <w:szCs w:val="28"/>
        </w:rPr>
        <w:t xml:space="preserve">С 1 января 2018 года сеть учреждений культуры претерпела реорганизацию, создано муниципальное казенное учреждение культуры «Усть-Пристанский многофункциональный культурный центр», в структуру которого вошли 15 клубных учреждений, 12 библиотек, районный краеведческий музей. В культурно–досуговых учреждениях проведено 2104 мероприятия, действуют 135 клубных формирований, в которых участвуют 1500 человек. Значительными культурными акциями в 2018 году стали - районный смотр самодеятельного художественного творчества «На сельских просторах», районный конкурс исполнителей художественного слова , районный фестиваль творчества пожилых, посвященный 100 – летию ВЛКСМ, празднование 270 – летия сел Вяткино и Клепиково. В 2018 году на реализацию мероприятий программы «Культура Усть-Пристанского района на 2015-2019 г.г.» из районного бюджета было выделено 65 тыс. рублей, на проведение районных фестивалей, на участие в краевых конкурсах и на подписку периодических зданий. На поддержку отрасли культуры, в рамках реализации государственной программы «Развитие Культуры Алтайского края на 2015-2020 годы» МКУК «Усть-Пристанский МФКЦ», было выделено 100 тыс. руб. За счет выделенных средств были приобретены комплекты звукоусиливающего оборудования в Клепиковский, Романовский и Троицкий СДК.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490" w:type="dxa"/>
        <w:jc w:val="left"/>
        <w:tblInd w:w="-45" w:type="dxa"/>
        <w:tblLayout w:type="fixed"/>
        <w:tblCellMar>
          <w:top w:w="15" w:type="dxa"/>
          <w:left w:w="15" w:type="dxa"/>
          <w:bottom w:w="15" w:type="dxa"/>
          <w:right w:w="15" w:type="dxa"/>
        </w:tblCellMar>
      </w:tblPr>
      <w:tblGrid>
        <w:gridCol w:w="4270"/>
        <w:gridCol w:w="1260"/>
        <w:gridCol w:w="65"/>
        <w:gridCol w:w="81"/>
        <w:gridCol w:w="1814"/>
      </w:tblGrid>
      <w:tr>
        <w:trPr/>
        <w:tc>
          <w:tcPr>
            <w:tcW w:w="4270" w:type="dxa"/>
            <w:tcBorders/>
            <w:vAlign w:val="center"/>
          </w:tcPr>
          <w:p>
            <w:pPr>
              <w:pStyle w:val="Normal"/>
              <w:spacing w:lineRule="auto" w:line="276"/>
              <w:rPr/>
            </w:pPr>
            <w:r>
              <w:rPr>
                <w:sz w:val="28"/>
                <w:szCs w:val="28"/>
              </w:rPr>
              <w:t>Глава  Усть-Пристанского   района</w:t>
            </w:r>
          </w:p>
        </w:tc>
        <w:tc>
          <w:tcPr>
            <w:tcW w:w="1260" w:type="dxa"/>
            <w:tcBorders/>
            <w:vAlign w:val="bottom"/>
          </w:tcPr>
          <w:p>
            <w:pPr>
              <w:pStyle w:val="Normal"/>
              <w:rPr/>
            </w:pPr>
            <w:r>
              <w:rPr/>
              <w:t>__________</w:t>
            </w:r>
          </w:p>
        </w:tc>
        <w:tc>
          <w:tcPr>
            <w:tcW w:w="1960" w:type="dxa"/>
            <w:gridSpan w:val="3"/>
            <w:tcBorders/>
            <w:vAlign w:val="bottom"/>
          </w:tcPr>
          <w:p>
            <w:pPr>
              <w:pStyle w:val="Normal"/>
              <w:spacing w:lineRule="auto" w:line="276"/>
              <w:rPr>
                <w:sz w:val="28"/>
                <w:szCs w:val="28"/>
              </w:rPr>
            </w:pPr>
            <w:r>
              <w:rPr>
                <w:sz w:val="28"/>
                <w:szCs w:val="28"/>
              </w:rPr>
              <w:t>С.А. Шипулина</w:t>
            </w:r>
          </w:p>
        </w:tc>
      </w:tr>
      <w:tr>
        <w:trPr/>
        <w:tc>
          <w:tcPr>
            <w:tcW w:w="4270" w:type="dxa"/>
            <w:tcBorders/>
            <w:vAlign w:val="center"/>
          </w:tcPr>
          <w:p>
            <w:pPr>
              <w:pStyle w:val="Normal"/>
              <w:rPr/>
            </w:pPr>
            <w:r>
              <w:rPr/>
              <w:t> </w:t>
            </w:r>
          </w:p>
        </w:tc>
        <w:tc>
          <w:tcPr>
            <w:tcW w:w="1260" w:type="dxa"/>
            <w:tcBorders/>
          </w:tcPr>
          <w:p>
            <w:pPr>
              <w:pStyle w:val="Normal"/>
              <w:rPr/>
            </w:pPr>
            <w:r>
              <w:rPr/>
              <w:t>(подпись)</w:t>
            </w:r>
          </w:p>
        </w:tc>
        <w:tc>
          <w:tcPr>
            <w:tcW w:w="1960" w:type="dxa"/>
            <w:gridSpan w:val="3"/>
            <w:tcBorders/>
            <w:vAlign w:val="center"/>
          </w:tcPr>
          <w:p>
            <w:pPr>
              <w:pStyle w:val="Normal"/>
              <w:rPr/>
            </w:pPr>
            <w:r>
              <w:rPr/>
              <w:t> </w:t>
            </w:r>
          </w:p>
        </w:tc>
      </w:tr>
      <w:tr>
        <w:trPr/>
        <w:tc>
          <w:tcPr>
            <w:tcW w:w="5595" w:type="dxa"/>
            <w:gridSpan w:val="3"/>
            <w:tcBorders/>
            <w:vAlign w:val="center"/>
          </w:tcPr>
          <w:p>
            <w:pPr>
              <w:pStyle w:val="Normal"/>
              <w:rPr/>
            </w:pPr>
            <w:r>
              <w:rPr/>
              <w:t> </w:t>
            </w:r>
          </w:p>
        </w:tc>
        <w:tc>
          <w:tcPr>
            <w:tcW w:w="81" w:type="dxa"/>
            <w:tcBorders/>
            <w:vAlign w:val="center"/>
          </w:tcPr>
          <w:p>
            <w:pPr>
              <w:pStyle w:val="Normal"/>
              <w:snapToGrid w:val="false"/>
              <w:rPr/>
            </w:pPr>
            <w:r>
              <w:rPr/>
            </w:r>
          </w:p>
        </w:tc>
        <w:tc>
          <w:tcPr>
            <w:tcW w:w="181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8:00Z</dcterms:created>
  <dc:creator>webadmin</dc:creator>
  <dc:description/>
  <cp:keywords/>
  <dc:language>en-US</dc:language>
  <cp:lastModifiedBy>Сорокина</cp:lastModifiedBy>
  <cp:lastPrinted>2019-04-24T09:12:00Z</cp:lastPrinted>
  <dcterms:modified xsi:type="dcterms:W3CDTF">2019-04-24T05:24:00Z</dcterms:modified>
  <cp:revision>3</cp:revision>
  <dc:subject/>
  <dc:title/>
</cp:coreProperties>
</file>