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Усть-Пристанского района в 2019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 xml:space="preserve">Объем выпуска в 2019 году промышленной продукции снизился к уровню 2018 года и составил 74,9 млн. руб.. Индекс промышленного производства - 99,3% . Сфера промышленного производства характеризуется неустойчивыми темпами, с преобладанием отрицательной динамики, что обусловлено воздействием ряда негативных факторов. Финансовое состояние предприятий обрабатывающего сектора района можно охарактеризовать как нестабильное, большинство из них работают с убытком. Предприятие по производству теплоэнергии и воды из года в год получает убытки, что не позволяет развиваться. В предстоящий 3-х-летний период необходимо решить следующие задачи по формированию экономических условий, обеспечивающих эффективное развитие промышленных предприятий, внедрение новых технологий, повышающих конкурентоспособность продукции, на 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jc w:val="both"/>
        <w:rPr>
          <w:sz w:val="28"/>
          <w:szCs w:val="28"/>
        </w:rPr>
      </w:pPr>
      <w:r>
        <w:rPr>
          <w:sz w:val="28"/>
          <w:szCs w:val="28"/>
        </w:rPr>
        <w:t xml:space="preserve">Сельское хозяйство наиболее значимая отрасль района. Основной специализацией хозяйств района является производство продукции растениеводства, а именно зерновых культур. Агроресурсный потенциал района достаточно высок: доля обрабатываемой пашни на протяжении последних лет сохраняется на уровне 95%, что составляет 90,1 тыс. га. За 2019 год объем валовой продукции сельского хозяйства района превысил 562 млн. руб., в том числе продукции растениеводства – 544,8 млн. руб., животноводства – 17,8 млн. руб. Объем произведенной продукции сельского хозяйства в расчете на одного жителя района в рублях за 2019 год - 51652 рубля. Индекс производства продукции сельского хозяйства составил 105,3%, в предыдущие годы не превышал 103%. Таким образом, за последние три года объем производства продукции сельского хозяйства района вырос на 2,3%. В 2019 году посевы зерновых остались на уровне 61 тыс. га, в том числе 33,7 тыс. га – пшеница. Основными культурами в районе являются зернобобовые – в первую очередь, высококачественная пшеница. Кроме того растениеводство ориентировано на возделывание масличных культур и заготовку кормов для животноводческой отрасли. Среди кормовых культур преобладают посевы многолетних трав, используемые на сено, зеленый корм, силос, сенаж. За период с 2014 по 2019 год уменьшилась посевная площадь овса, подсолнечника, пшеницы, а увеличилась площадь по культурам: ячмень, гречиха, соя, однолетние травы. Хозяйствами района для получения хороших урожаев приобретаются высокоурожайные районированные семена, вносятся минеральные удобрения в объеме более 700 тонн. По итогам 2019 года урожайность зерновых и зернобобовых культур по оперативным данным составила 13,5ц/га в бункерном весе. На динамику урожайности последние пять лет значительное влияние оказывают неблагоприятные погодные условия. За текущий период в животноводстве произошло снижение поголовья КРС в коллективных и крестьянско-фермерских хозяйствах на 960 голов по сравнению с 2018 годом. Снижение произошло в связи с выбраковкой малопродуктивных и больных животных, реализацией молодняка. В настоящее время численность поголовья КРС сохраняется на одном уровне. Кроме того, замечено снижение поголовья КРС и свиней в хозяйствах населения на 25%. Валовое производство молока в коллективных хозяйствах составило 2859 тонн или 99 % к уровню 2018 года. Валовое производство скота и птицы на убой в живой массе составило 368 тонн. Надой на фуражную корову по 2019 году составил 3574 кг молока, что на 35кг ниже уровня 2018 года. Получен среднесуточный привес молодняка по 696 грамма, что на 4% выше уровня прошлого года. За текущий период хозяйствами района потрачено на обновление парка сельскохозяйственной техники более 60 миллионов рублей. В хозяйства приобретались комбайны, жатки, погрузчик, трактора разных марок. Техника приобреталась как новая, так и бывшего употребления. Прибыль за год по всем сельхозтоваропроизводителям составила 140,4 млн. рублей. Выручка от реализации полученной продукции составила 775 млн. рублей ( 544 млн.руб в 2018 году). Благодаря мерам господдержки сельского хозяйства сельхозтоваропроизводители района получили 12,5 млн. руб субсидий, что меньше уровня прошлого года на 6,5 млн. рублей. Приоритетной задачей по-прежнему остается обеспечение сохранности поголовья крупного рогатого скота, в том числе коров и роста объемов производства продукции сельского хозяйства. Это – дальнейшая перспектива развития район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jc w:val="both"/>
        <w:rPr>
          <w:sz w:val="28"/>
          <w:szCs w:val="28"/>
        </w:rPr>
      </w:pPr>
      <w:r>
        <w:rPr>
          <w:sz w:val="28"/>
          <w:szCs w:val="28"/>
        </w:rPr>
        <w:t xml:space="preserve">В 2019 году на территории района осуществлялась реализация двух крупных бюджетных проектов. К бюджетным проектам относятся: - объект «Капитальный ремонт здания МКОУ «Нижнеозернинская СОШ». Реализация программы «Развитие образования в Усть – Пристанском районе на 2014- 2018 гг.», участие в государственной программе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озволили значительно укрепить и обновить материальную базу учреждений образования, заложить основы новой образовательной модели, расширить возможности для получения качественного образования. Осенью 2018 года начат капитальный ремонт здания МКОУ «Нижнеозернинская СОШ»- освоено 22,2 млн. рублей , в том числе 1,8 млн. рублей районный бюджет . В настоящее время первый этап капитального ремонта (наружная отделка и ремонт спортивного зала) закончены. - объект « Капитальный ремонт культурно-спортивного комплекса, расположенного по адресу ул.Пушкина, д.15 в с.Усть-Чарышская Пристань». В рамках реализации краевой адресной инвестиционной программы продолжились работы по капитальному ремонту здания культурно-спортивного комплекса. Средства, выделенные из краевого бюджета в сумме 22,2 млн. рублей и местного бюджета – 1078 тыс. руб, были направлены на приобретение одежды сцены, ремонт механического оборудования сцены, благоустройство территории, ремонт крыльца, устройство пандусов, капитальный ремонт теплотрассы, водопровода, пожарного водоема, выгребных колодцев. В 2019 году закончены все работы и введен в эксплуатацию дом культуры и спортивный зал ДЮСШ после капитального ремонт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На фоне сокращения численности населения наблюдается снижение количества субъектов малого и среднего предпринимательства. По состоянию на 01.01.2020 зарегистрировано 207 субъектов малого и среднего предпринимательства (01.01.2019 – 220). Вновь зарегистрировано в течении года - 27 предпринимателей, однако проживающих и работающих в районе только 11. Сельским хозяйством занимается 33% субъектов, сферой торговли – 29% , в сфере транспорта – 12. Доля промышленной продукции, выпускаемой малыми предприятиями, в общем объеме выпускаемой продукции в районе на протяжении последних лет составляет более 70 %. Доля налоговых и неналоговых поступлений от субъектов малого и среднего предпринимательства в доходной части бюджета района более 30 %. По итогам 2019 года государственная финансовая поддержка оказана только 4 субъектам района, в том числе 2 субъекта получили микрозайм по доступным процентам на сумму 4,4 млн. рублей, один хозяйствующий субъект малого бизнеса воспользовался поручительством некоммерческой организации «Алтайский фонд развития малого и среднего предпринимательства» на сумму 29 млн. рублей и 1 человек получил финансовую поддержку через Центр занятости населения на открытие собственного дела. В течение 2019 года было предоставлено 65 информационно-консультационных услуг, которые были в дальнейшем использованы субъектами малого бизнеса района в их непосредственной работе. Так же проведено 6 образовательных мероприятий для представителей малого бизнеса района, в том числе 3 семинара по вопросам изменения налогового законодательства. Проблемными вопросами, характерными как для района остается слабое развитие производственной сферы в сегменте предпринимательства. Основной задачей на предстоящий период будет являться оказание точечной поддержки субъектам предпринимательства, занимающимся востребованным в муниципальном образовании видом деятельности, реализующим значимые проекты.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На рынке труда обозначены следующие первостепенные направления: повышение качества жизни населения на основе трудовой деятельности и обеспечение экономики необходимыми кадрами. Регулирование социально-трудовых и связанных с ними экономических отношений в районе осуществлялось в соответствие с трехсторонним соглашением, принятым на 2018-2020 годы. Охват работающих соглашением составляет 100 %. Неразрывно с темой повышения трудовых доходов и благосостояния граждан связана работа по снижению неформальной занятости. В 2019 году легализована занятость 215 работников. Важным критерием качества трудовой жизни является безопасность на производстве . Отмечается положительная динамика в процессе специальной оценки рабочих мест и условий труда. Проведена специальная оценка условий труда на 1448 рабочих местах, что составляет 88,8% от их общего количества. Затраты на охрану труда на 1 работающего по району составили 6520 рублей. Охват медосмотрами профвредников - 99,7%. Не допущено ни одного случая производственного травматизма. Численность трудоспособного населения района продолжает сокращаться и составляет 4806 человек или 44 % от общей численности . Сократилось число занятых в экономике на 106 человек, в том числе за счет 17 человек уволенных по сокращению. Уровень общей безработицы выше прошлого года и составил 4,4 %, на регистрационном учете в занятости на 31 декабря 2019 года состояло 227 безработных, из них 219 получают социальные выплаты в виде пособия по безработице. По селам района регистрируемая безработица продолжает превышать районный, а также среднекраевой показатель в два и более раз. Причиной увеличения уровня регистрируемой безработицы является сокращение и процесс оптимизации в организациях, снижения количества рабочих мест в районе. Напряженность на официальном рынке труда составила 3,6 чел. на 1 вакантное место. В сфере занятости создано только 75 новых рабочих мест. При содействии центра занятости 33 безработных гражданина в 2019 году прошли профессиональное обучение, 27 человек были трудоустроены на оплачиваемые общественные работы, через центр создано 12 дополнительных рабочих мест для категории лиц, особо нуждающихся. Велась работа по трудоустройству на постоянные и временные места инвалидов, в результате 16 инвалидов трудоустроены. В рамках национального проекта «Демография» прошли обучение 7 граждан, имеющих статус «Предпенсионер». Исходя из анализа, ситуации в сфере труда и занятости Усть-Пристанского района и выявленных факторов благоприятной и неблагоприятной перспективы развития района разработаны мероприятия по приоритетности и с учетом поставленных задач. Перечень конкретных мероприятий утвержден и направлен на: - увеличение спроса на рабочую силу на рынке труда через создание новых рабочих мест в организациях района, развитие предпринимательства, организацию временной занятости безработных и ищущих работу граждан, а также оказание содействия занятости несовершеннолетних граждан; - оптимизация предложения рабочей силы на рынке труда через обеспечение организаций рабочими и специалистами требуемых профессий и квалификаций, повышение престижа труда на производстве; - обеспечение сбалансированности спроса и предложения рабочей силы на рынке труда через формирование единых баз данных работников и рабочих мест, развитие института социального партнерств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2019 год закрепил положительные тенденции роста среднемесячной заработной платы. По итогам года темп ее роста составил 113,6% или 23296 рублей по крупным и средним предприятиям, а по полному кругу предприятий среднемесячная заработная плата по оценке составила 19756 рублей. Среднемесячные денежные доходы жителей выросли на 107 % к 2018 году, в расчете на душу населения составили 15509 рублей. Основным источником доходов граждан является бюджетная составляющая - социальные выплаты, заработная плата и доходы от личного подсобного хозяйства. Более 9 тыс. человек зарегистрировано в районе как получателей различных выплат. Объем средств направленных на выплаты более 70 млн. рублей. Традиционно в структуре расходов на социальные выплаты большую долю занимают расходы на поддержку семей с детьми -33 млн. рублей, ежемесячные денежные выплаты краевым льготникам (ветеранам труда, труженикам тыла, сельским специалистам) -15,5 млн. рублей, компенсационные выплаты по оплате жилищно-коммунальных услуг – 8,3 млн. рублей. Одним из учреждений оказывающих государственные и социальные услуги на территории района является Комплексный центр социального обслуживания населения, на социальном обслуживании находится 152 человека пожилого возраста. За год в социально-значимых мероприятиях приняло участие 485 человек, из них 363 несовершеннолетних. В целом в центре 423 человека получили социальные услуги разной направленности. В работе с семьями находящимися в социально опасном положении особое внимание уделяется ранней профилактике и внедрению методик профилактики. В связи с этим работа субъектов профилактики с этой категорией лиц стала более мобильной. Всего семей, находящихся в социально опасном положении в районе на 01.01.2020 г. состоит 31 семья, в них 62 ребенка. В 2019 году на территории района зарегистрировано 5 преступлений совершенных несовершеннолетними (в 2018 году 3 преступления). Среднегодовая численность постоянного населения в 2019 году составила 10868 и снизилась на 194 человека ( в 2018 году -11 062 человек) за счет естественной убыли и выбытия за пределы района. По данным статистики количество родившихся детей - 74 , на 5 детей родилось больше чем в прошлом году. Значительно снизилась смертность в районе, с 240 в 2018 году до 182 человек в 2019году . Но тем не менее тенденция сокращения численности населения сохраняется, увеличивается удельный вес старших возрастных групп населения при одновременном сокращении населения трудоспособного возраста. Так на 1000 человек трудоспособного населения приходится 859 лиц пенсионного возраста, средний возраст мужчин - 42, женщин – 47. Тенденция сокращения численности населения сохранится в ближайшее десятилетие в районе из-за неблагоприятной динамики возрастной структуры населения, что будет выражаться в увеличении численности и удельного веса старших возрастных групп населения при одновременном сокращении населения трудоспособного возраста. Одним из инструментов закрепления кадров на селе является стимулирование развития рынка жилья. В 2019 году в рамках Государственной программы « Устойчивое развитие сельских территорий» улучшили жилищные условия 14 семей. Общая сумма средств федерального и краевого бюджетов направленных на реализацию программы составила 10 222,7 тыс. рублей. Объем ввода жилья по гражданам составил 115 кв. м., по молодым семьям и молодым специалистам составил 388,6 кв.м. С целью повышения уровня жизни администрацией района предусмотрен комплекс мер, реализуемых на постоянной основе: 1. Заключение трехсторонних соглашений по регулированию социально-трудовых отношений, предусматривающих вопросы оплаты труда и ее рост. 2. Работа комиссии по погашению задолженности по заработной плате. 3. Осуществление комплекса мер по легализации заработной платы 4. Усиление адресности социальных выплат.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 xml:space="preserve">Одним из определяющих факторов развития района является бюджет. В целом по итогам 2019 года объем привлеченных средств в район из краевого бюджета превысил 218,0 млн. руб., в том числе в рамках краевой адресной инвестиционной программы поступило 44,2 млн. рублей. Из районного бюджета профинансировано 11 муниципальных программ на сумму 1 304 тыс. руб.. Собственные доходы консолидированного бюджета составили 74,0 млн. рублей, прочие безвозмездные поступления – 2,1 млн.руб. Собственные доходы консолидированного бюджета района увеличились на 5 %. Основным доходным источником в 2019 году являлся налог на доходы физических лиц, которого поступило в консолидированный бюджет района 33,4 млн.рублей или 44% от собственных доходов. Весомая доля 14% (10,2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За 2019 год заключено 92 договора аренды земельных участков, в том числе 25 договоров посредством аукциона на сумму 638 тыс. рублей . Доходы получаемые в виде арендной платы за землю составили 9,4 млн. руб. Собираемость арендной платы 98%. От продажи земельных участков в собственность граждан поступило 108,8 тыс. рублей, от аренды имущества -659 тыс. рублей. Расходы бюджета составили 292 млн. рублей. Основная составляющая бюджетных расходов приходится на социальную политику образование, культуру и спорт - 74 %. Первоочередными и неотложными расходами бюджета являлись выплата заработной платы с начислениями и оплата коммунальных услуг. Муниципальный долг на 1.01.2020 г составил 11693 тыс. рублей , в том числе: -по договорам и соглашениям о предоставлении муниципальным образованием муниципальных гарантий 4724 тыс. рублей; -бюджетные кредиты, привлеченные в местный бюджет от других бюджетов бюджетной системы Российской Федерации – 6969 тыс. рублей. В 2019 году ,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через уполномоченное учреждение КГКУ «Центр государственных закупок Алтайского края» было проведено 15 электронных аукционов. По результатам проведенных процедур было заключено 15 контрактов на общую сумму 22,4 млн. рублей. По проведенным аукционам в текущем году прослеживалась тенденция сокращения количества поданных заявок от поставщиков и подрядчиков, только три аукциона были признаны состоявшимися, т.е. на которые было подано больше двух заявок., а по всем остальным контракты заключены с единственным поставщиком по заявленной начальной цене. Экономия денежных средств за счет проведения процедур размещения муниципального заказа в 2019 году составила 1,3 млн. рублей. Основными мероприятиями на ближайшие три года будут являться: - взыскание недоимки по местным налогам и налогам по специальным режимам, погашение кредиторской задолженности ; - проведение работы по оптимизации бюджетных расходов, в том числе сети бюджетных учреждений и контингента, по эффективному расходованию бюджетных средств, ориентация их на достижение конечных социально-экономических результатов. - сокращение расходов бюджета путем расширения использования муниципального заказ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xml:space="preserve">В рамках государственной программы Алтайского края «Обеспечение населения Алтайского края жилищно-коммунальными услугами» на 2014 – 2020 годы и муниципальной программы «Комплексное развитие систем коммунальной инфраструктуры на территории Усть-Пристанского района» велись работы по реконструкции и капитальному ремонту водозаборных скважин. За текущий период действия программы на территории района заменено 7 скважин и 2 водонапорной башни. В 2019 году проведены работы по капитальному ремонту водонапорной башни в с. Елбанка, скважин - в с. Вяткино и в с. Нижняя Гусиха. На эти цели из краевого бюджета было выделено 5041,8 тыс. рублей, из местного бюджета – 51 тыс. рублей. В текущем году планируем капитально отремонтировать еще 2 скважины в с.Елбанка и с.Усть-Журавлиха. На отопительный сезон 2019-2020 годов заключено 5 муниципальных контрактов на поставку угля в объеме 3130 тонн угля с площадки Алтайской топливной компании. С целью сохранения дорожного хозяйства района и приведения в нормативное состояние автомобильных дорог общего пользования местного значения продолжается выделение субсидий муниципалитетам на капитальный ремонт и ремонт автомобильных дорог из краевого бюджета. Так в 2019 году произведен капитальный ремонт автомобильной дороги проходящей по улице Пушкина в с. Усть-Чарышская Пристань протяженностью 246 метров, освоено средств в размере 1983 тыс. рублей, в том числе 1164 тыс. рублей из краевого бюджета и 819 тыс.рублей в рамках софинансирования из районного бюджета. Так же был закончен ремонт моста через ручей Налимовский в с. Усть-Чарышская Пристань на сумму 2459 тыс. рублей, в том числе 2328,4 тыс. рублей средства краевого бюджета и средства местного бюджета 130,7 тыс. рублей. На проведение ямочного ремонта и восстановление дорожного полотна дорог и улиц Пушкина, 1 Мая, Садовая, Гагарина, Набережная, Советская, Интернациональная потрачено 675,2 тыс. рублей из муниципального дорожного фонда. На обустройство пешеходных переходов светофорами, ограждение, нанесение дорожной разметки, установки знаков на ул. Ленина, ул.1 Мая – израсходовано 578,8 тыс. рублей дорожного фонда. В целях запуска новой системы обращения с отходами на территории района проведена масштабная работа по определению мест (площадок) накопления ТКО в разрезе каждого населенного пункта, организована работа по принятию, рассмотрению и согласованию поступающих заявок от юридических лиц на создание мест размещения ТКО и включения организаций в общий реестр. На каждую площадку организация получает заключение о соответствии места накопления ТКО от Роспотребнадзора по Алтайскому краю. Услуги по оказанию ТКО на территории района выполняет региональный оператор ООО «Спецобслуживание-Центральное». Работа в данном направлении только в начальной стадии и в текущем году предстоит обустроить площадки под контейнеры в райцентре, которые уже закуплены в количестве 80 штук. В 2019 году сельские поселения района продолжили свое участие в проекте поддержки местных инициатив. За два года 8 сел района воплотили в жизнь 10 проектов, которые направлены на решение актуальных проблем. По два проекта реализовано в Красноярском и Нижнеозернинском сельсовете. В 2019 году с.Нижнеозерное отремонтировали дороги на общую сумму 1,2 млн рублей. В селе Коробейниково проведен ремонт дома культуры на сумму 830,4 тыс. рублей. В селе Усть-Чарышская Пристань появилась универсальная спортивная площадка на 4 вида спорта на территории стадиона со сметной стоимостью 1057,8 тыс. рублей, а в с.Клепиково обустроена детская игровая площадка -535,5 тыс. рублей. При этом вклад жителей сел составил 473 тысяч рублей, юридических лиц и предпринимателей- 331 тыс. рублей, а софинансирование из краевого бюджета район получил в сумме 2350 тыс. рублей. Еще один проект был реализован в рамках государственной программы «Устойчивое развитие сельских территорий Алтайского края на 2012-2020 годы» в с.Красноярка «Создание и обустройство детской игровой площадки» общая стоимость проекта составила 734,3 тыс.руб. Впервые Усть-Пристанский район стал участником приоритетного проекта «Формирование комфортной городской среды» и получил субсидию на ремонт уличного освещения в райцентре в сумме 2 млн.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xml:space="preserve">В районе по - прежнему функционируют 3 дошкольных образовательных учреждения - юридических лица, 1 филиал, 4 группы дошкольного образования при школах и 2 группы кратковременного пребывания детей. Дошкольным образованием в районе охвачено 288 детей от полутора до 7 лет, что составляет 43% от общей численности детей дошкольного возраста от 0 до 7 лет. Очерёдности в детский сад нет, все нуждающиеся дети нашего района полностью обеспечены местами в детские сады. В системе общего образования на протяжении нескольких лет наблюдается ежегодное уменьшение количества обучающихся. На текущую дату в школах района 1145 обучающихся, что на 56 детей меньше, чем в прошлом году. В районе функционируют три учреждения дополнительного образования детей - Дом детского творчества, Детско-юношеская спортивная школа и Детская школа искусств. Особое внимание уделяется охвату детей из семей, находящихся в социально опасном положении. Однако в целом охват детей дополнительным образованием на сегодняшний день составляет пока лишь 52 %, что ниже краевого. На базе 14 дневных оздоровительных лагерей при школах и на базе Дома детского творчества отдохнуло и оздоровлено 335 учащихся с 1 по 5 класс, в том числе 80 детей из семей, находящихся в трудной жизненной ситуации. Из муниципального бюджета на эти цели было выделено 303 тыс. руб. В краевых загородных лагерях побывало 18 школьников. В итоге, охват детей летним отдыхом и оздоровлением в текущем году составил 71,4%. В работах на пришкольных участках летом 2019 года были задействованы 632 учащихся школ района. 48 несовершеннолетних были трудоустроены на временные работы. На начало 2019-2020 учебного года в учреждения образования района прибыло только 2 молодых педагога (в предыдущем году - 2 ). Закрытие вакансий происходит в основном путем перераспределения нагрузки на педагогов, не имеющих соответствующего образования по предмету , прошедших переподготовку и получивших по две, а то и три дополнительных специальности. Проблема закрытия вакансий решается за счет педагогов-пенсионеров, практикуется подвоз учителей в школу. Заканчивают обучение в педагогическом ВУЗе двое из шести студентов-целевиков, которые прибудут в район в начале 2020-2021 учебного года. На уровне муниципалитета мы сохраняем все формы поддержки молодых педагогов: - это подъемные, которые были увеличены в 2019 году с 15 до 25 тыс. руб., а при условии окончания ВУЗа с отличием - до 30 тыс. руб. при устройстве на работу в школу; принято решение по выплате подъемных в размере 10 тыс. педагогам, прибывшим в учреждения дошкольного образования, а также выплате 15 тыс. подъемных при условии окончания учебного заведения с отличием. - это компенсация оплаты за аренду жилья - доплата к окладу в размере 30, 20 и 10 процентов в первый, второй и третий год работы в образовательном учреждении. В 2019 году деятельность учреждений культуры была направлена на реализацию мероприятий, посвященных Году Театра в России, 90-летию со дня рождения В.М.Шукшина, 100-летию со дня рождения М.Т.Калашникова. Значительными культурными акциями в 2019 году стали - районный смотр самодеятельного художественного творчества, конкурс исполнителей художественного слова, фестиваль творчества пожилых «Живем ярко», Празднование 95-летия со дня образования Усть-Пристанского района и открытие после капитального ремонта КСК. Традиционно в учреждениях культуры проводятся мероприятия, посвященные государственным праздникам, по здоровому образу жизни, по патриотическому воспитанию и другим направлениям деятельности. На реализацию муниципальной программы «Культура Усть-Пристанского района на 2015-2019 гг.» из районного бюджета было выделено 65,0 тыс. рублей на организацию и проведение районных смотров и фестивалей, на подписку периодических изданий для библиотек района, на осуществление мероприятий по пожарной безопасности районного краеведческого музея. На поддержку отрасли культуры по государственной программе «Развитие Культуры Алтайского края на 2015-2020 годы» Усть-Пристанский многофункциональный культурный центр получил компьютерную технику для Коробейниковской библиотеки стоимостью 67тыс. рублей Физической культурой и спортом в районе занимается свыше четырех тысяч человек. Для занятий спортом имеется 42 спортивных сооружения из них 12 спортзалов , 5 футбольных полей. За 2019 год проведено более 70 спортивно-массовых мероприятий, из них 8 краевых. Спортсмены приняли участие в 40 краевых соревнованиях и в 6 соревнованиях Сибирского федерального округа . В 2019 году благодаря участию в различных краевых конкурсах в район привлечено 495 тыс. руб. на приобретение спортивного инвентаря и оборудования в том числе : по программе на лучшую организацию физкультурно-спортивной работы среди муниципальных образований – в Елбанский сельсовет 60 тыс. рублей, на оснащение Усть-Пристанской ДЮСШ – 242 тыс. рублей, на вновь вводимые спортивные сооружения : спортивная площадка в с. Елбанка- 99 тыс. рублей, спортивный зал ДЮСШ – 93 тыс. рублей. На реализацию муниципальной программы «Развитие физической культуры и спорта в Усть-Пристанском районе на 2015-2019 годы» из бюджета района было выделено 240,7 тыс. рублей. В 2019 году в районе проведены зимний и летний фестивали ГТО по 2,3,4,5,6 ступеням. Приняло участие 97 человек из 55 человек получили знаки ВФСК ГТО. В 2019 году волонтёрский отряд «Пульс» также продолжил свою работу. Волонтёры отряда «Пульс» приняли участие в организации и проведении следующих крупных мероприятиях: Всемирный день здоровья, День флага. акция «Георгиевская ленточка», акция «Чистый берег», День матери., день без табака, приняли участие в проведении юбилея района, соревнования летнего кубка депутатов Алтайского краевого Законодательного Собрания А. Осипова и С. Лямина III-й розыгрыш. В 2019 году в Усть-Пристанском районе на базе школ была организована юная армия. Юнармейцы оказывают помощь одиноким пенсионерам по очистке снега в зимней период, а также участвуют в расчистке снега на Мемориале Славы. Движение юнармейцев набирает обороты и становится популярным среди молодежи, для поддержки движения и формирования имиджа в текущем году приобрели 30 комплектов формы. В рамках укрепления материально-технического оснащения здравоохранения в терапевтическом отделении центральной районной больницы в 2019году завершен капитальный ремонт. Отсутствие «узких» специалистов КГБУЗ «Усть-Пристанская ЦРБ» обусловлено отсутствием, нехваткой медицинских кадров (врачей), в том числе и в краевых учреждениях здравоохранения. Несмотря на то что, в период реализации программы «Земский доктор» было привлечено в район 14 специалистов с высшим медицинским образованием, осталась в районе 8 специалистов. В прошлом году государственную поддержку в рамках программы «Земский доктор» получил врач-хирург. Кадровая работа по привлечению врачей ведется на постоянной основе. В муниципальном специализированном жилом фонде Усть-Пристанского района имеется три квартиры для работников здравоохранения. Заключаются договоры с АГМУ по целевому обучению выпускников средних школ Усть-Пристанского района. Сегодня в медуниверситете по целевым направлениям обучаются 4 студента ( 1,2,3,4 курсы). На фоне проблемы нехватки врачей, для населения является актуальным прибытие автопоезда «Здоровье» и посещение на месте узких специалистов из краевых учреждений здравоохранения: диагностического центра, центра «Надежда». В 2019 году в районе был мобильный медицинский комплекс «Мультифункциональный», в составе которого вели прием врачи эндокринолог, офтальмолог, кардиолог (на приеме побывало 337 человек), кроме того специалистами функциональной диагностики было проведено 228 обследований. За время работы передвижного комплекса «Маммограф» в ноябре было обследовано 448 человек.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6030" w:type="dxa"/>
        <w:jc w:val="left"/>
        <w:tblInd w:w="0" w:type="dxa"/>
        <w:tblLayout w:type="fixed"/>
        <w:tblCellMar>
          <w:top w:w="15" w:type="dxa"/>
          <w:left w:w="15" w:type="dxa"/>
          <w:bottom w:w="15" w:type="dxa"/>
          <w:right w:w="15" w:type="dxa"/>
        </w:tblCellMar>
      </w:tblPr>
      <w:tblGrid>
        <w:gridCol w:w="480"/>
        <w:gridCol w:w="480"/>
        <w:gridCol w:w="480"/>
        <w:gridCol w:w="4110"/>
        <w:gridCol w:w="480"/>
      </w:tblGrid>
      <w:tr>
        <w:trPr/>
        <w:tc>
          <w:tcPr>
            <w:tcW w:w="480" w:type="dxa"/>
            <w:tcBorders/>
            <w:vAlign w:val="center"/>
          </w:tcPr>
          <w:p>
            <w:pPr>
              <w:pStyle w:val="Normal"/>
              <w:spacing w:lineRule="auto" w:line="276"/>
              <w:rPr>
                <w:sz w:val="28"/>
                <w:szCs w:val="28"/>
              </w:rPr>
            </w:pPr>
            <w:r>
              <w:rPr>
                <w:sz w:val="28"/>
                <w:szCs w:val="28"/>
              </w:rPr>
              <w:t>Глава администрации Усть-Пристанского района</w:t>
            </w:r>
          </w:p>
        </w:tc>
        <w:tc>
          <w:tcPr>
            <w:tcW w:w="480" w:type="dxa"/>
            <w:tcBorders/>
            <w:vAlign w:val="bottom"/>
          </w:tcPr>
          <w:p>
            <w:pPr>
              <w:pStyle w:val="Normal"/>
              <w:rPr/>
            </w:pPr>
            <w:r>
              <w:rPr/>
              <w:t>__________</w:t>
            </w:r>
          </w:p>
        </w:tc>
        <w:tc>
          <w:tcPr>
            <w:tcW w:w="480" w:type="dxa"/>
            <w:tcBorders/>
            <w:vAlign w:val="bottom"/>
          </w:tcPr>
          <w:p>
            <w:pPr>
              <w:pStyle w:val="Normal"/>
              <w:spacing w:lineRule="auto" w:line="276"/>
              <w:rPr>
                <w:sz w:val="28"/>
                <w:szCs w:val="28"/>
              </w:rPr>
            </w:pPr>
            <w:r>
              <w:rPr>
                <w:sz w:val="28"/>
                <w:szCs w:val="28"/>
              </w:rPr>
              <w:t>С.А. Шипулина</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480" w:type="dxa"/>
            <w:tcBorders/>
          </w:tcPr>
          <w:p>
            <w:pPr>
              <w:pStyle w:val="Normal"/>
              <w:rPr/>
            </w:pPr>
            <w:r>
              <w:rPr/>
              <w:t>(подпись)</w:t>
            </w:r>
          </w:p>
        </w:tc>
        <w:tc>
          <w:tcPr>
            <w:tcW w:w="480" w:type="dxa"/>
            <w:tcBorders/>
            <w:vAlign w:val="center"/>
          </w:tcPr>
          <w:p>
            <w:pPr>
              <w:pStyle w:val="Normal"/>
              <w:rPr/>
            </w:pPr>
            <w:r>
              <w:rPr/>
              <w:t> </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0" w:type="dxa"/>
            <w:gridSpan w:val="4"/>
            <w:tcBorders/>
            <w:vAlign w:val="center"/>
          </w:tcPr>
          <w:p>
            <w:pPr>
              <w:pStyle w:val="Normal"/>
              <w:rPr/>
            </w:pPr>
            <w:r>
              <w:rPr/>
              <w:t> </w:t>
            </w:r>
          </w:p>
        </w:tc>
        <w:tc>
          <w:tcPr>
            <w:tcW w:w="480"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2:00Z</dcterms:created>
  <dc:creator>webadmin</dc:creator>
  <dc:description/>
  <cp:keywords/>
  <dc:language>en-US</dc:language>
  <cp:lastModifiedBy>webadmin</cp:lastModifiedBy>
  <dcterms:modified xsi:type="dcterms:W3CDTF">2020-04-30T03:52:00Z</dcterms:modified>
  <cp:revision>2</cp:revision>
  <dc:subject/>
  <dc:title/>
</cp:coreProperties>
</file>