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 1317</w:t>
        <w:br/>
      </w:r>
    </w:p>
    <w:p>
      <w:pPr>
        <w:pStyle w:val="Normal"/>
        <w:numPr>
          <w:ilvl w:val="0"/>
          <w:numId w:val="0"/>
        </w:numPr>
        <w:spacing w:before="12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___________________Шипулиной Светланы Александровны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_______________Усть-Пристанский район  Алтайского края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019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___________________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 __________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table_bm"/>
      <w:bookmarkEnd w:id="1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амоуправления </w:t>
      </w:r>
      <w:bookmarkStart w:id="2" w:name="table_bu_bm"/>
      <w:bookmarkEnd w:id="2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сть-Пристанского района за 2019  год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623"/>
        <w:gridCol w:w="952"/>
        <w:gridCol w:w="952"/>
        <w:gridCol w:w="992"/>
        <w:gridCol w:w="954"/>
        <w:gridCol w:w="952"/>
        <w:gridCol w:w="951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 инвестиций в основной капитал (за исключением бюджетных средств) в расчете на 1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упных и средних предприятий и некоммерческ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2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3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8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 6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дошко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8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2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5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5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3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2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8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8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ей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5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2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3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2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культуры и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5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9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4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2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4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9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4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первой и второй групп здоровья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от 5 до  18 лет, охваченных дополнительным образовани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убами и учреждениями клуб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ками культуры и отды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введенная в действие за один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ктов жилищного строительства - в течение 3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ых объектов капитального строительства - в течени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75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4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514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28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37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37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\отсутств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 от числа опроше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/ч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1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. ч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ьтаты независимой оценки качества условий оказания услуг муниципальными организациями в сферах культуры, образо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, при налич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180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53:00Z</dcterms:created>
  <dc:creator>webadmin</dc:creator>
  <dc:description/>
  <cp:keywords/>
  <dc:language>en-US</dc:language>
  <cp:lastModifiedBy>webadmin</cp:lastModifiedBy>
  <dcterms:modified xsi:type="dcterms:W3CDTF">2020-04-30T03:53:00Z</dcterms:modified>
  <cp:revision>1</cp:revision>
  <dc:subject/>
  <dc:title/>
</cp:coreProperties>
</file>