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Усть-Пристанского района в 2020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Объем выпуска промышленной продукции в фактических ценах незначительно возрос к уровню прошлого года и составил 80,6 млн. руб.. при этом индекс промышленного производства упал до 78 % к уровню прошлого года. Сократилось производство хлеба, хлебобулочных и кондитерских изделий, теплоэнергии.</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 xml:space="preserve">Агроресурсный потенциал района достаточно высок: доля обрабатываемой пашни на протяжении последних лет сохраняется на уровне 95% и составляет 90,1 тыс. га. Сев яровых сельскохозяйственных культур в хозяйствах всех категорий составляют 76 тыс. га., гречихи -14тыс.га. Также растениеводство ориентировано на возделывание масличных культур и заготовку кормов для животноводческой отрасли. Среди кормовых культур преобладают посевы многолетних трав, используемые на сено, зеленый корм. По итогам 2020 года урожайность зерновых и зернобобовых культур составила 11,1 ц/га в бункерном весе, на 5,4 ц/га ниже уровня 2019года. В животноводстве произошло снижение поголовья КРС в коллективных и крестьянско-фермерских хозяйствах на 960 голов по сравнению с 2019 годом. Снижение произошло в связи с закрытием фермы ИП КФХ «Жилякова А.П.» Индекс физического объема продукции сельского хозяйства во всех категориях хозяйств составил 82% к предыдущему году. За текущий период хозяйствами района потрачено на обновление парка сельскохозяйственной техники более 164 миллионов рублей. В хозяйства приобретались комбайны, жатки, погрузчик, трактора разных марок. Это один из самых высоких показателей за последние годы. Самым крупным хозяйством района является хозяйство ООО «КХ Апасова Н.И.» Доля обрабатываемой пашни хозяйством составляет более 19 000 га, это пятая часть всей обрабатываемой пашни района. Валовый сбор зерновых, зернобобовых и технических культур в хозяйстве составляет 17% от всей произведенной в районе продукции растениеводства, и 50% приходится на валовое производство молока. Благодаря мерам господдержки сельского хозяйства сельхозтоваропроизводители района получили 9,4 млн. рублей субсидии. Несмотря на снижение урожайности по сравнению с прошлым годом выручка от реализации продукции увеличилась на 250 млн. рублей, благодаря росту закупочных цен на сельхозпродукцию. Прибыль за год по всем сельхозтоваропроизводителям составила 198 млн. рублей против 140 млн. рублей в 2019 году. Выручка от реализации полученной продукции составила чуть более одного миллиарда рублей ( 775 млн.руб в 2019 году).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 xml:space="preserve">В 2020 году на территории района осуществлялась реализация трех бюджетных проектов. В целях обеспечения комфортного пребывания детей в образовательных учреждениях было продолжено участие в краевой адресной инвестиционной программе, что позволило провести второй этап капитального ремонта здания третьей по количеству обучающихся школы района –«Нижнеозернинской СОШ». По результатам второго этапа освоено более 21 млн. рублей , в том числе более 1 млн. рублей на условиях софинансирования из районного бюджета. Проведена внутренняя отделка здания: заменены полы, двери, произведена отделка стен мультиплитами, ремонт лестничных маршей, заменена сантехника, вентиляция, канализация, проведено благоустройство территории школы и др. В рамках государственной 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роведено устройство новой шатровой крыши в МКОУ «Елбанская СОШ» . В рамках реализации краевой адресной инвестиционной программы продолжились работы по капитальному ремонту здания Усть-Пристанской центральной межпоселенческой библиотеки. За счет выделенных средств выполнен комплекс работ по отделке внутренних помещений, капитальному ремонту крылец, входной группы, пандусов, сантехники, замены и установки межкомнатных дверей. Из краевого бюджета на ремонтные работы было выделено 7410 тыс руб., сумма софинансирования из районного бюджета составила 390 тыс .руб. На территории района реализовывались два внебюджетных проекта: Строительство гаража (стоянка для хранения техники) в КФХ Труфанова А.А. стоимостью 6 млн. рублей и строительство мехтока и зерносушилки в КФХ Апасова Н.И. стоимостью 40 млн.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На фоне сокращения численности, занятых в экономике района, в 2020 году удалось стабилизировать рынок труда в малом бизнесе. Больших потерь удалось избежать, с одной стороны, благодаря структуре экономике района, с другой оперативно принятыми федеральными и региональными властями по поддержке пострадавших отраслей. Государственная финансовая поддержка была оказана 52 субъектам, в том числе 38 получателей поддержки воспользовались субсидией на поддержку пострадавших отраслей от пандемии и получили 3,4 млн. рублей через Федеральную налоговую службу; 11 субъектов на общую сумму 24,3 млн. рублей получили субсидию через Министерство сельского хозяйства и управление Алтайского края по развитию предпринимательства и рыночной инфраструктуры. Востребованы микрозаймы по доступным процентам- получено 2 на сумму 3,7 млн. рублей, а также предоставление гарантий и поручительство через некоммерческую организацию «Алтайский фонд развития малого и среднего предпринимательства» и Федеральную корпорацию по развитию малого и среднего предпринимательства (получили 3 субъекта на сумму 76,8 млн. рублей) . По состоянию на 01.01.2021 на территории района зарегистрировано 190 субъектов малого и среднего предпринимательства (01.01.2020г было 207). Новшеством уходящего года стало появление новой категории граждан так называемых «Самозанятых». Благодаря упрощенной системе регистрации, простоте налогообложения за прошлый год легализовали свою деятельность 40 граждан и стали плательщиками налога на профессиональный доход. В течение 2020 года специалистами Администрации района и различными службами проводилась информационно-консультационная работа. Так проведено 18 образовательных мероприятий в удаленном формате для представителей малого бизнеса, в том числе 6 по вопросам изменения налогового законодательства, по маркировке товаров.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Ограничительные меры, принимаемые для недопущения распространения коронавирусной инфекции, негативно сказались на официальной занятости населения и в 2020 году обозначились следующие задачи, решение которых необходимо для нормального функционирования и развития рынка труда: - восстановление численности занятого населения до уровня 2019 года; - повышение реальных доходов граждан; - обеспечение экономики кадрами необходимой квалификации. Особое внимание уделялось работе по снижению неформальной занятости. В 2020 году легализована занятость 203 работников, 2-е из которых оформили трудовые договора в результате регистрации хозяйствующих субъектов. Сократилось число занятых в экономике на 130 человек, в том числе за счет 30 человек уволенных по сокращению. Уровень общей безработицы выше прошлого года и составил 5,3 %, на регистрационном учете в центре занятости населения на 31 декабря 2020 года состояло 257 безработных. В сельских администрациях района регистрируемая безработица продолжает превышать районный, а также среднекраевой показатель в два и более раз. Причиной увеличения уровня регистрируемой безработицы в текущем году явились меры по предотвращению распространения короновирусной инфекции, увеличенный размер пособия по безработице, доплаты на иждивенцев до 18 лет, процесс оптимизации в организациях, снижение количества рабочих мест в районе, а также значительное снижение численности трудоспособного населения в районе Напряженность на официальном рынке труда составила 3,9 чел. на 1 вакантное место. В сфере занятости создано только 78 новых рабочих мес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2020 год закрепил положительные тенденции роста среднемесячной заработной платы. По итогам года темп ее роста составил 105,4% или 24697 рублей по крупным и средним предприятиям, а по полному кругу предприятий среднемесячная заработная плата по оценке составила 20941 рублей. Среднемесячные денежные доходы жителей выросли на 108 % к 2019 году, в расчете на душу населения составили 16750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 Бюджетная политика в сфере социальных расходов направлена на повышение адресности распределения средств, направляемых на социальную поддержку и социальное обслуживание граждан пожилого возраста, инвалидов, граждан, оказавшихся в трудной жизненной ситуации, семей, имеющих детей. За 2020 год на предоставление различных мер социальной поддержки жителям Усть-Пристанского района направлено 123,4 млн. рублей, это в 1,7раза больше, чем в 2019 году. Самые большие выплаты пришлись на социальную поддержку в виде различных пособий на детей: общая сумма - 63,6 миллиона рублей, за прошлый год было выплачено 33 млн. . На территории района становится востребованным новый вид поддержки - социальный контракт. Тридцать пять граждан получили материальную помощь в рамках «социального контракта» на общую сумму 2,9 млн. рублей : в том числе с 5 гражданами заключены контракты на «поиск работы», с 8-ю на «профессиональное обучение», с двумя на открытие «индивидуальной предпринимательской деятельности», 20 контрактов были ориентированы на «иные» мероприятия. 29 граждан в результате реализации социальных контрактов повысили среднедушевой доход своей семьи, 6 контрактов показали свою эффективность, а семьи их реализовавшие превысили порог бедности выше прожиточного минимума. В районном центре в результате появился новый салон красоты, а жители села Романово приобрели трактор для помощи односельчанам в заготовке и подвозе кормов и других грузов. Основной демографической проблемой в районе остается сокращение абсолютной численности населения района в результате процессов естественного воспроизводства и миграции. Показатель естественной убыли за 2020 ковидный год увеличился по сравнению с 2019 годом. За год район потерял 204 человека против 182 в 2019году. В крае скончалось 37800 человек, рост составил 15,4 % ( 32800 средний показатель по годам). Среднегодовая численность постоянного населения в 2020 году составила 10684 и снизилась на 92 человека ( в 2019 году -10 776 человек) за счет естественной убыли и выбытия за пределы района. По данным статистики количество родившихся детей всего 49, на 25 детей родилось меньше, чем в прошлом году. Это один из самых низких показателей за последние десятилетие. В 2020 году для улучшения жилищных условий молодых семей в рамках программы «Обеспечение доступным и комфортным жильём и коммунальными услугами граждан РФ» выделялась субсидия на 2 семьи. Общая сумма средств федерального, краевого и местного бюджетов направленных на реализацию программы составила 837,7 тыс. рублей. А по программе « Устойчивое развитие сельских территорий» улучшили жилищные условия еще 2 семьи. Общая сумма средств федерального и краевого бюджетов направленных на реализацию программы составила 1 276, 8 тыс.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pPr>
      <w:r>
        <w:rPr>
          <w:sz w:val="28"/>
          <w:szCs w:val="28"/>
        </w:rPr>
        <w:t xml:space="preserve">Пополнение районного бюджета – одна из основных и важнейших задач администрации. Дополнительные поступления доходов дают возможность решить больше вопросов социального характера. Среди них повышение объема и качества услуг сфер образования, культуры и спорта. Это и реализация муниципальных программ, и возможность участия района в федеральных и краевых программах. В целом по итогам 2020 года объем привлеченных средств в район из краевого бюджета превысил 197,8 млн. руб., в том числе в рамках краевой адресной инвестиционной программы поступило 36,4 млн. рублей. Из районного бюджета профинансировано 11 муниципальных программ на сумму 1 809 тыс. руб.. Собственные доходы консолидированного бюджета составили 76,6 млн. рублей, прочие безвозмездные поступления – 1,5 млн.руб. Собственные доходы консолидированного бюджета района увеличились на 3 %. Основным доходным источником в 2020 году являлся налог на доходы физических лиц, которого поступило в консолидированный бюджет района 35,4 млн.рублей или 46% от собственных доходов. Весомая доля (14,8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За 2020 год заключено 121 договор аренды земельных участков на сумму 954 тыс. руб., в том числе 36 договоров посредством аукциона на сумму 571 тыс. рублей . Доходы получаемые в виде арендной платы за землю составили 10,7 млн. руб. Собираемость арендной платы остается стабильно высокой на уровне 95-98%. От продажи земельных участков в собственность граждан поступило 51 тыс. рублей, от аренды имущества -556,8 тыс. рублей. Расходы бюджета составили 276 млн. рублей. Основная составляющая бюджетных расходов приходится на социальную политику образование, культуру и спорт - 80 %. Первоочередными и неотложными расходами бюджета являлись выплата заработной платы с начислениями и оплата коммунальных услуг. В 2020 году ,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 результатам проведенных закупочных процедур было заключено 14 контрактов на общую сумму 32,7 млн. рублей. По проведенным аукционам в текущем году прослеживалась тенденция сокращения количества поданных заявок от поставщиков и подрядчиков, только три аукциона были признаны состоявшимися, т.е. на которые было подано больше двух заявок, а по всем остальным контракты заключены с единственным поставщиком по заявленной начальной цене. Экономия денежных средств за счет проведения процедур размещения муниципального заказа в 2020 году составила 5,1 млн. рублей., выше прошлого года на 4 млн.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Администрацией района совместно с муниципальным предприятием предпринимаются все необходимые меры для прохождения отопительного периода и бесперебойного снабжения населения водой. За текущий отопительный период не было допущено сбоев в подаче тепла и в целом завершается безаварийно. А вот по воде по- прежнему остаются проблемы, за 2020год по району произошло 49 серьезных аварий на водопроводных сетях, которые повлекли отключение воды на разный срок (с.Усть-Пристань, Вяткино, Брусенцево). Основной причиной аварий является ветхость и изношенность водопроводных труб. Если в последние годы мы активно решаем вопросы по замене скважин и водонапорных башен, то в ближайшей перспективе предстоит решать вопрос о замене отдельных участков трасс в райцентре и в селах района. В 2020 году в рамках муниципальной целевой программы «Комплексное развитие систем коммунальной инфраструктуры на территории Усть-Пристанского района» было выполнено работ и приобретено оборудования на общую сумму 1511,7тыс. рублей, в том числе 497,7 тыс. рублей из районного бюджета. В целях запуска новой системы обращения с отходами на территории района проведена масштабная работа по определению мест (площадок) накопления ТКО в разрезе каждого населенного пункта, организована работа по принятию, рассмотрению и согласованию поступающих заявок от юридических лиц на создание мест размещения ТКО и включения организаций в общий реестр. На каждую площадку организация получает заключение о соответствии места накопления ТКО от Роспотребнадзора по Алтайскому краю. За 2020 год включено в реестр 102 площадки ТКО. Услуги по сбору ТКО на территории района выполняет региональный оператор ООО «Спецобслуживание-Центральное» г.Бийск. Проведена работа по обустройству площадок под контейнеры в райцентре для многоквартирных жилых домов, закуплены контейнеры в количестве 118 штук. Самой главной проблемой остается отсутствие специализированной техники для сбора мусора из контейнеров у регоператора, планируется расширение оказание услуг по частному сектору пока бестарным способом. С целью приведения в нормативное состояние автомобильных дорог общего пользования местного значения продолжается выделение субсидий муниципалитетам на капитальный ремонт и ремонт автомобильных дорог общего пользования из краевого бюджета. Так в 2020 году произведен капитальный ремонт автомобильной дороги проходящей по улице Пушкина в с. Усть-Чарышская Пристань протяженностью 149 метров, освоено средств в размере 1046,5 тыс. рублей, в том числе 348,8 тыс. рублей из краевого бюджета и 697,6 тыс.рублей в рамках софинансирования из районного бюджета. На содержание и проведение ямочного ремонта и восстановление дорожного полотна дорог и улиц райцентра потрачено 2600 тыс. рублей из муниципального дорожного фонда. В том числе на 972,6 тыс. рублей потрачено на приобретение экскаваторной навески на трактор МТЗ, обустройство ограждений пешеходных переходов, нанесение дорожной разметки и установки знаков. Усть-Пристанский район стал участником приоритетного проекта «Формирование комфортной городской среды», первая субсидия была предоставлена в 2019 году, на сегодняшний день разработан проект на обустройство парковой зоны в с.Усть-Чарышская Пристань, по которому финансирование пройдет в 2022 году. По градостроительной деятельности проведена работа по разработке генпланов сельских поселений. По Красноярскому сельсовету генплан утвержден. По Чеканихинскому сельсовету генплан будет утвержден в марте 2021 года. В 2020 году сельские поселения района продолжили свое участие в проекте поддержки местных инициатив. К 10 проектам ранее реализованным еще добавилось 4 проекта, которые направлены на решение актуальных проблем. Жители села с.Нижнеозерное отремонтировали дороги на общую сумму 1,4 млн рублей. В селе Чеканиха проведен ремонт дома культуры на сумму 858,6тыс. рублей. В селах Романово и Нижняя Гусиха появились новые водопроводные башни на общую сумму 2353,6 тыс. рублей. При этом вклад жителей сел составил 447,5 тысяч рублей, юридических лиц и предпринимателей - 217 тыс. рублей, а софинансирование из краевого бюджета район получил в сумме 3300,6 тыс.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Обеспечение высокого качества жизни на селе, создание равных возможностей и условий для успешной социализации и эффективной самореализации личности - главные приоритеты муниципальной социальной политики. Основой является – образование. В районе по-прежнему функционируют 3 дошкольных образовательных учреждения - юридических лица, 1 филиал, 4 группы дошкольного образования при школах и 2 группы кратковременного пребывания детей в с. Брусенцево и Троицкое. Дошкольным образованием в районе охвачено 294 ребенка от полутора до 7 лет, что составляет 59 % от общей численности детей дошкольного возраста от 0 до 7 лет. Очерёдности в детский сад нет, все нуждающиеся дети нашего района полностью обеспечены местами в детские сады. Кадрами дошкольные учреждения обеспечены в полном объеме. В системе общего образования на протяжении нескольких лет наблюдается ежегодное уменьшение количества обучающихся. На текущую дату в школах района 1125 обучающихся, что на 20 меньше, чем в прошлом году. Единый государственный экзамен (ЕГЭ) сдавали выпускники, которые собирались поступать в высшие учебные заведения. Из 39 выпускников ЕГЭ сдавали 22, шестеро из которых не смогли набрать необходимый минимальный балл. По результатам ЕГЭ 12 выпускников поступили в ВУЗы Алтайского края и других регионов. В целом, из 39 выпускников ещё 20 поступили в профессиональные образовательные организации, один – поступил на курсы, трое были трудоустроены, трое призвались в армию. На начало 2020-2021 учебного года в учреждения образования района прибыла 1 студентка, обучающаяся по целевому направлению, 1 педагог – участник программы «Земский учитель» (оба в МБОУ «Усть-Пристанская СОШ») и 2 молодых педагога в МКОУ «Нижнеозернинская СОШ», которые получили единовременные выплаты в объеме 250 тыс. руб. . В большинстве же школ закрытие вакансий происходит в основном путем перераспределения нагрузки на педагогов, прошедших переподготовку и получивших по две, а то и три дополнительных специальности (Чеканихинская ООШ, «Беловская ООШ, Усть-Журавлихинская ООШ, Клепиковская СОШ), такая же ситуация во многих средних школах, являющихся юридическими лицами. Проблема закрытия вакансий решается за счет педагогов-пенсионеров, практикуется подвоз учителей в школы (организован подвоз педагогов Брусенцевскую и Троицкую школу). На уровне муниципалитета сохраняются все формы поддержки молодых педагогов: - это подъемные, в объеме 25 тыс. руб., а при условии окончания ВУЗа с отличием - до 30 тыс. руб. при устройстве на работу в школу; подъемные прибывшим в учреждения дошкольного образования воспитателям - в объеме 10 тыс. руб., а при условии окончания учебного заведения с отличием - 15 тыс. руб. - это компенсация оплаты за аренду жилья - доплата к окладу в размере 30, 20 и 10 процентов в первый, второй и третий год работы в образовательном учреждении. Задачи, которые ставит перед собой система образования района следующие: - продолжить участие в краевых адресных инвестиционных программах с целью обеспечения комфортного пребывания обучающихся в учреждениях образования района - в рамках реализации регионального проекта «Современная школа» национального проекта «Образование» обеспечить условия для создания и функционирования центров образования естественно-научной и технологической направленностей «Точка роста» на базе МБОУ «Усть-Пристанская СОШ» и МКОУ «Нижнеозрнинская СОШ» Культура На показателях деятельности учреждений культуры серьезно сказались введенные запреты и ограничения, связанные с COVID-19. 2020 год был ознаменован 75-летием Победы в Великой Отечественной войне. Значительными культурными акциями в рамках празднования юбилея Победы стали - районный смотр самодеятельного художественного творчества, районный конкурс-выставка «Урожай – 2020», В первом квартале 2020 года в учреждениях культуры района проводились традиционные мероприятия, посвященные Дню защитников Отечества, концертные программы, посвященные Международному женскому Дню 8 Марта, проводы Русской зимы и масленичные гуляния, по здоровому образу жизни, антинаркотической направленности, патриотическому воспитанию и другим направлениям деятельности. В связи с введенными ограничениями учреждения культуры вынуждены были готовить мероприятия в электронном формате. В электронном формате были проведены районный видео-конкурс исполнителей художественного слова, посвященный 75-летию Великой Победы, районный видео-конкурс « Под флагом России», посвященный Дню Российского флага. В социальных сетях выставлялись концертные программы и поздравления к государственным праздникам. В течение года творческие коллективы, учащиеся и преподаватели ДШИ принимали участие во Всероссийских, региональных и международных онлайн-конкурсах и фестивалях. На ремонты объектов культурного наследия – памятников Великой Отечественной войны в рамках финансирования государственной программы Алтайского края «Развитие культуры Алтайского края» были выделены средства в сумме 1226,0 тыс. руб. Ремонтные работы по замене плит с фамилиями погибших произведены на мемориальном комплексе воинам-односельчанам, погибшим в годы Великой Отечественной воны в селе Брусенцево. В Усть-Чарышской Пристани на мемориале славы заменены бюсты четырех Героев Советского Союза. Спорт Спортивная жизнь в районе по участию в краевых спортивных соревнованиях и организации по проведению спортивно-массовых мероприятий , как и в культуре была сведена к минимуму. Проведено всего лишь 14 спортивно-массовых мероприятий. В 2020 году по краевым программа в области физической культуры и спорта на приобретение спортивного инвентаря и оборудования в район привлечено 171 тыс. руб., в том числе: по программе на лучшую организацию физкультурно-спортивной работы среди сельских поселений- Усть-Пристанский сельсовет 60 000 рублей, оснащение центра физической культуры и массового спорта 11 000 рублей, на вновь вводимые спортивные сооружения (спортивная площадка на 4 вида спорта в с. Усть- Пристань 100 000 рублей). Проведена большая работа по включению спортивных объектов района во Всероссийский реестр объектов спорта, без чего с 2021 года запрещено проведение краевых спортивно-массовых мероприятий на спортивных объектах района. В итоге стадион «Урожай» и спорткомплекс «Обь» включены во Всероссийский реестр. В 2021 году 156 человек сдавали нормы ВФСК «ГТО» в настоящее время получили знаки 25 человек. 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Организуются молодёжные акции: Всемирный день здоровья, Всемирный день без табака, Международный день борьбы с наркоманией, Международный день отказа от курения, «Красная лента» и др Созданные в 2019 году юнармейские отряды приносят свои плоды. За активное участие в мероприятиях патриотической направленности в рамках деятельности Всероссийского детско-юношеского военно-патриотического общественного движения «ЮНАРМИЯ» 12 юнармейцев нашего района получили благодарственные письма от регионального отделения Всероссийского движения «ЮНАРМИЯ» Алтайского края. В 2020 году в нашем районе, в сложный период пандемии, набрало обороты и волонтерское движение. За бескорыстный вклад в организацию Общероссийской акции взаимопомощи МыВместе три наших волонтера получили памятные медали от имени Президента РФ.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30" w:type="dxa"/>
        <w:jc w:val="left"/>
        <w:tblInd w:w="0" w:type="dxa"/>
        <w:tblLayout w:type="fixed"/>
        <w:tblCellMar>
          <w:top w:w="15" w:type="dxa"/>
          <w:left w:w="15" w:type="dxa"/>
          <w:bottom w:w="15" w:type="dxa"/>
          <w:right w:w="15" w:type="dxa"/>
        </w:tblCellMar>
      </w:tblPr>
      <w:tblGrid>
        <w:gridCol w:w="480"/>
        <w:gridCol w:w="480"/>
        <w:gridCol w:w="480"/>
        <w:gridCol w:w="4110"/>
        <w:gridCol w:w="480"/>
      </w:tblGrid>
      <w:tr>
        <w:trPr/>
        <w:tc>
          <w:tcPr>
            <w:tcW w:w="480" w:type="dxa"/>
            <w:tcBorders/>
            <w:vAlign w:val="center"/>
          </w:tcPr>
          <w:p>
            <w:pPr>
              <w:pStyle w:val="Normal"/>
              <w:spacing w:lineRule="auto" w:line="276"/>
              <w:rPr>
                <w:sz w:val="28"/>
                <w:szCs w:val="28"/>
              </w:rPr>
            </w:pPr>
            <w:r>
              <w:rPr>
                <w:sz w:val="28"/>
                <w:szCs w:val="28"/>
              </w:rPr>
              <w:t>Глава администрации Усть-Пристанского района</w:t>
            </w:r>
          </w:p>
        </w:tc>
        <w:tc>
          <w:tcPr>
            <w:tcW w:w="480" w:type="dxa"/>
            <w:tcBorders/>
            <w:vAlign w:val="bottom"/>
          </w:tcPr>
          <w:p>
            <w:pPr>
              <w:pStyle w:val="Normal"/>
              <w:rPr/>
            </w:pPr>
            <w:r>
              <w:rPr/>
              <w:t>__________</w:t>
            </w:r>
          </w:p>
        </w:tc>
        <w:tc>
          <w:tcPr>
            <w:tcW w:w="480" w:type="dxa"/>
            <w:tcBorders/>
            <w:vAlign w:val="bottom"/>
          </w:tcPr>
          <w:p>
            <w:pPr>
              <w:pStyle w:val="Normal"/>
              <w:spacing w:lineRule="auto" w:line="276"/>
              <w:rPr>
                <w:sz w:val="28"/>
                <w:szCs w:val="28"/>
              </w:rPr>
            </w:pPr>
            <w:r>
              <w:rPr>
                <w:sz w:val="28"/>
                <w:szCs w:val="28"/>
              </w:rPr>
              <w:t>С.А. Шипулина</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480" w:type="dxa"/>
            <w:tcBorders/>
          </w:tcPr>
          <w:p>
            <w:pPr>
              <w:pStyle w:val="Normal"/>
              <w:rPr/>
            </w:pPr>
            <w:r>
              <w:rPr/>
              <w:t>(подпись)</w:t>
            </w:r>
          </w:p>
        </w:tc>
        <w:tc>
          <w:tcPr>
            <w:tcW w:w="480" w:type="dxa"/>
            <w:tcBorders/>
            <w:vAlign w:val="center"/>
          </w:tcPr>
          <w:p>
            <w:pPr>
              <w:pStyle w:val="Normal"/>
              <w:rPr/>
            </w:pPr>
            <w:r>
              <w:rPr/>
              <w:t> </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0" w:type="dxa"/>
            <w:gridSpan w:val="4"/>
            <w:tcBorders/>
            <w:vAlign w:val="center"/>
          </w:tcPr>
          <w:p>
            <w:pPr>
              <w:pStyle w:val="Normal"/>
              <w:rPr/>
            </w:pPr>
            <w:r>
              <w:rPr/>
              <w:t> </w:t>
            </w:r>
          </w:p>
        </w:tc>
        <w:tc>
          <w:tcPr>
            <w:tcW w:w="480"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5:00Z</dcterms:created>
  <dc:creator>webadmin</dc:creator>
  <dc:description/>
  <cp:keywords/>
  <dc:language>en-US</dc:language>
  <cp:lastModifiedBy>webadmin</cp:lastModifiedBy>
  <dcterms:modified xsi:type="dcterms:W3CDTF">2021-04-23T07:35:00Z</dcterms:modified>
  <cp:revision>2</cp:revision>
  <dc:subject/>
  <dc:title/>
</cp:coreProperties>
</file>