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55"/>
      </w:tblGrid>
      <w:tr>
        <w:trPr/>
        <w:tc>
          <w:tcPr>
            <w:tcW w:w="9355" w:type="dxa"/>
            <w:tcBorders/>
            <w:vAlign w:val="center"/>
          </w:tcPr>
          <w:p>
            <w:pPr>
              <w:pStyle w:val="Normal"/>
              <w:widowControl w:val="false"/>
              <w:spacing w:lineRule="auto" w:line="276"/>
              <w:jc w:val="center"/>
              <w:rPr>
                <w:b/>
                <w:b/>
                <w:bCs/>
                <w:sz w:val="28"/>
                <w:szCs w:val="28"/>
              </w:rPr>
            </w:pPr>
            <w:r>
              <w:rPr>
                <w:b/>
                <w:bCs/>
                <w:sz w:val="28"/>
                <w:szCs w:val="28"/>
              </w:rPr>
              <w:t>Информация о социально-экономическом развитии</w:t>
            </w:r>
          </w:p>
        </w:tc>
      </w:tr>
      <w:tr>
        <w:trPr/>
        <w:tc>
          <w:tcPr>
            <w:tcW w:w="9355" w:type="dxa"/>
            <w:tcBorders>
              <w:bottom w:val="single" w:sz="8" w:space="0" w:color="000000"/>
            </w:tcBorders>
            <w:vAlign w:val="center"/>
          </w:tcPr>
          <w:p>
            <w:pPr>
              <w:pStyle w:val="Normal"/>
              <w:widowControl w:val="false"/>
              <w:spacing w:lineRule="auto" w:line="276"/>
              <w:jc w:val="center"/>
              <w:rPr>
                <w:sz w:val="28"/>
                <w:szCs w:val="28"/>
              </w:rPr>
            </w:pPr>
            <w:r>
              <w:rPr>
                <w:b/>
                <w:bCs/>
                <w:sz w:val="28"/>
                <w:szCs w:val="28"/>
              </w:rPr>
              <w:t>Усть-Пристанского района</w:t>
            </w:r>
            <w:r>
              <w:rPr>
                <w:b/>
                <w:bCs/>
                <w:sz w:val="28"/>
                <w:szCs w:val="28"/>
                <w:lang w:val="en-US"/>
              </w:rPr>
              <w:t xml:space="preserve"> </w:t>
            </w:r>
            <w:r>
              <w:rPr>
                <w:b/>
                <w:bCs/>
                <w:sz w:val="28"/>
                <w:szCs w:val="28"/>
              </w:rPr>
              <w:t xml:space="preserve">в </w:t>
            </w:r>
            <w:r>
              <w:rPr>
                <w:b/>
                <w:bCs/>
                <w:sz w:val="28"/>
                <w:szCs w:val="28"/>
                <w:lang w:val="en-US"/>
              </w:rPr>
              <w:t>2021</w:t>
            </w:r>
            <w:r>
              <w:rPr>
                <w:b/>
                <w:bCs/>
                <w:sz w:val="28"/>
                <w:szCs w:val="28"/>
              </w:rPr>
              <w:t xml:space="preserve"> году.</w:t>
            </w:r>
          </w:p>
        </w:tc>
      </w:tr>
      <w:tr>
        <w:trPr/>
        <w:tc>
          <w:tcPr>
            <w:tcW w:w="9355" w:type="dxa"/>
            <w:tcBorders/>
            <w:vAlign w:val="center"/>
          </w:tcPr>
          <w:p>
            <w:pPr>
              <w:pStyle w:val="Style16"/>
              <w:widowControl w:val="false"/>
              <w:spacing w:lineRule="auto" w:line="276" w:before="0" w:after="0"/>
              <w:jc w:val="center"/>
              <w:rPr>
                <w:sz w:val="22"/>
                <w:szCs w:val="22"/>
              </w:rPr>
            </w:pPr>
            <w:r>
              <w:rPr>
                <w:sz w:val="22"/>
                <w:szCs w:val="22"/>
              </w:rPr>
              <w:t>(официальное наименование городского округа (муниципального района)</w:t>
            </w:r>
          </w:p>
        </w:tc>
      </w:tr>
    </w:tbl>
    <w:p>
      <w:pPr>
        <w:pStyle w:val="Normal"/>
        <w:spacing w:lineRule="auto" w:line="276" w:before="0" w:after="240"/>
        <w:rPr/>
      </w:pPr>
      <w:r>
        <w:rPr/>
        <w:br/>
        <w:br/>
      </w:r>
    </w:p>
    <w:p>
      <w:pPr>
        <w:pStyle w:val="Normal"/>
        <w:spacing w:lineRule="auto" w:line="276" w:before="240" w:after="240"/>
        <w:jc w:val="center"/>
        <w:rPr/>
      </w:pPr>
      <w:r>
        <w:rPr>
          <w:rStyle w:val="Strong"/>
          <w:sz w:val="28"/>
          <w:szCs w:val="28"/>
        </w:rPr>
        <w:t xml:space="preserve">Промышленное производство </w:t>
      </w:r>
    </w:p>
    <w:p>
      <w:pPr>
        <w:pStyle w:val="Normal"/>
        <w:spacing w:lineRule="auto" w:line="276"/>
        <w:jc w:val="both"/>
        <w:rPr/>
      </w:pPr>
      <w:r>
        <w:rPr/>
        <w:t>Промышленное производство района представлено перерабатывающими отраслями, производством тепловой энергии . Объем отгруженных товаров собственного производства за 2021 год составил 84,6 млн. рублей. Индекс промышленного производства  – 103,6% к соответствующему периоду прошлого года.Основная номенклатура выпускаемой промышленной продукции: деловая древесина, пиломатериалы, кондитерские изделия, хлеб и хлебобулочные изделия, мука, колбасные изделия.</w:t>
      </w:r>
    </w:p>
    <w:p>
      <w:pPr>
        <w:pStyle w:val="Normal"/>
        <w:spacing w:lineRule="auto" w:line="276" w:before="240" w:after="240"/>
        <w:jc w:val="center"/>
        <w:rPr/>
      </w:pPr>
      <w:r>
        <w:rPr>
          <w:rStyle w:val="Strong"/>
          <w:sz w:val="28"/>
          <w:szCs w:val="28"/>
        </w:rPr>
        <w:t xml:space="preserve">Сельскохозяйственное производство </w:t>
      </w:r>
    </w:p>
    <w:p>
      <w:pPr>
        <w:pStyle w:val="Normal"/>
        <w:spacing w:lineRule="auto" w:line="276"/>
        <w:jc w:val="both"/>
        <w:rPr/>
      </w:pPr>
      <w:r>
        <w:rPr/>
        <w:t>Сельское  хозяйство   самая значимая отрасль  в районе. Основная специализация  хозяйств – производство продукции растениеводства  и животноводства. Доля обрабатываемой пашни на протяжении последних лет сохраняется на уровне 95%  и составляет 90,1 тыс. га.  За 2021 год объем валовой продукции сельского хозяйства района составил  более 1 млн. 265 тыс. центнеров зерна, что на 441 тыс. центнеров больше 2020 года.Основной культурой в районе является – в первую очередь, высококачественная пшеница. По итогам 2021 года урожайность зерновых и зернобобовых культур  составила 17,5 ц/га в бункерном весе  на 6,4 ц/га выше уровня 2020 года. На динамику урожайности последних  лет значительное влияние оказывают  погодные условия.В животноводстве произошло снижение поголовья КРС в  коллективных и крестьянско-фермерских хозяйствах на 420 голов по сравнению с 2020 годом. Снижение произошло  в связи с проводимыми мероприятиями по предотвращению распространения возбудителя лейкоза.Кроме того, снижается  поголовье КРС и свиней в хозяйствах населения.       Валовое производство молока в коллективных хозяйствах  составило 3471 тонн,  скота и птицы на убой в живой массе - 456 тонн.         Индекс физического объема продукции сельского хозяйства во всех категориях хозяйств составил 142,1% к предыдущему году.      За текущий период хозяйствами района потрачено на обновление парка сельскохозяйственной техники более 265 миллионов рублей, что больше на 105 миллионов рублей 2020 год.Благодаря мерам господдержки сельского хозяйства сельхозтоваропроизводители  района  за год  получили 8,1 млн.  рублей субсидии.   Выручка от реализации продукции выросла в 1,7 раза и   составила 1770 млн. рублей  благодаря росту закупочных цен на сельхозпродукцию и полученного хорошего урожая. Прибыль  по всем сельхозтоваропроизводителям  составила 488,2 млн.  рублей. против 198 млн. рублей 2020года</w:t>
      </w:r>
    </w:p>
    <w:p>
      <w:pPr>
        <w:pStyle w:val="Normal"/>
        <w:spacing w:lineRule="auto" w:line="276" w:before="240" w:after="240"/>
        <w:jc w:val="center"/>
        <w:rPr/>
      </w:pPr>
      <w:r>
        <w:rPr>
          <w:rStyle w:val="Strong"/>
          <w:sz w:val="28"/>
          <w:szCs w:val="28"/>
        </w:rPr>
        <w:t xml:space="preserve">Реализация инвестиционных проектов на территории муниципального района </w:t>
      </w:r>
    </w:p>
    <w:p>
      <w:pPr>
        <w:pStyle w:val="Normal"/>
        <w:spacing w:lineRule="auto" w:line="276"/>
        <w:jc w:val="both"/>
        <w:rPr/>
      </w:pPr>
      <w:r>
        <w:rPr/>
        <w:t> </w:t>
      </w:r>
      <w:r>
        <w:rPr/>
        <w:t>В 2021 году  сельские поселения  района продолжили свое  участие  в проекте поддержки местных инициатив. К 14 проектам ранее реализованным еще добавилось 3   проекта, которые были  направлены на решение актуальных проблем.  В с.Нижнеозерном    отремонтировали   дороги  на общую сумму 1,4 млн рублей.  В селе Чеканиха обустроена новая спортивная площадка    стоимостью   1274,2 тыс. рублей.   Установлена новая водонапорная башня в с. Кловый Мыс. При этом    вклад  жителей  сел,  юридических лиц и предпринимателей  составил 601 тыс. рублей, а   софинансирование из краевого бюджета  район получил в сумме  2,7 млн. рублей, из местного бюджета  было выделено – 918 тыс. рублейСуммарный объем инвестиций по  полному кругу  предприятий  по итогам      2021 года  оценечно   сложился в размере  более  340 млн. руб .В видовой структуре по полному кругу предприятий наибольшую долю занимают инвестиции в машины и оборудование. Это в первую очередь приобретение новой сельскохозяйственной техники  агропромышленным комплексом, в том числе по договорам финансовой аренды. Также  реализованы инвестиционные  проекты: по строительству зернохранилища стоимость проекта - 8 млн. рублей (ИП глава КФХ Латарцев Ю.М.),; по установке зерноочистительного комплекса , стоимость проекта -50 млн. рублей (ОАО «Озернинское») ; по установке зерносушилки, стоимость проекта -6,6 млн. рублей  (ИП глава КФХ Жиляков А.П.)</w:t>
      </w:r>
    </w:p>
    <w:p>
      <w:pPr>
        <w:pStyle w:val="Normal"/>
        <w:spacing w:lineRule="auto" w:line="276" w:before="240" w:after="240"/>
        <w:jc w:val="center"/>
        <w:rPr/>
      </w:pPr>
      <w:r>
        <w:rPr>
          <w:rStyle w:val="Strong"/>
          <w:sz w:val="28"/>
          <w:szCs w:val="28"/>
        </w:rPr>
        <w:t xml:space="preserve">Состояние малого и среднего предпринимательства, меры государственной поддержки малого и среднего предпринимательства </w:t>
      </w:r>
    </w:p>
    <w:p>
      <w:pPr>
        <w:pStyle w:val="Normal"/>
        <w:spacing w:lineRule="auto" w:line="276"/>
        <w:jc w:val="both"/>
        <w:rPr/>
      </w:pPr>
      <w:r>
        <w:rPr/>
        <w:t>На фоне сокращения численности, занятых в экономике  района, ситуация   в малом бизнесе остается стабильной. Больших потерь удается   избежать, с одной стороны, благодаря структуре экономике района, с другой  стороны государственной  поддержке. На 01.01.2022 в районе зарегистрирован 197 субъектов малого и среднего предпринимательства, в том числе: 174 индивидуальных предпринимателя и 23 малых предприятия. За текущий год увеличилось количество субъектов малого и среднего предпринимательства   на 7.Для устойчивого функционирования и развития малого и среднего предпринимательства  на территории района   создана база системной поддержки малого и среднего бизнеса,  принята муниципальная программа и налажено взаимодействие со всеми органами  власти . По итогам 2021 года государственной  финансовой  поддержкой  смогли воспользоваться  47  субъектов в которую входит:   финансирование на возвратной основе через Алтайский  фонд финансирования;  гарантии и  поручительства некоммерческой организацией «Алтайский фонд развития малого и среднего предпринимательства»;  поддержка  в рамках социального контракта через управление социальной защиты; финансовая  поддержка  через центр занятости населения и другие министерства и ведомства Алтайского края . Наибольшее же количество  26 субъектов получили субсидию через федеральную налоговую службу, как пострадавшие отрасли экономики от пандемии в 2021 году;           В рамках информационного сопровождения,  в течении   2021  года  специалистами  Администрации района   было предоставлено 127  информационно-консультационных услуг, так же проведено 9 образовательных мероприятий для представителей малого бизнеса района  по  актуальным  вопросам.            Через средства массовой информации, газету «Авангард» проводилась разъяснительная работа и информирование о возможности регистрации граждан  как самозанятых  и возможность  перехода  на налог на профессиональный доход. Результатом  данной работы стала легализация предпринимательской деятельности и  регистрация более сотни налогоплательщиков   в качестве самозанятых на территории Усть-Пристанского района  за 2021г.   Общая численность занятых в сфере малого и среднего предпринимательства  871 человек и 150 самозанятых граждан.</w:t>
      </w:r>
    </w:p>
    <w:p>
      <w:pPr>
        <w:pStyle w:val="Normal"/>
        <w:spacing w:lineRule="auto" w:line="276" w:before="240" w:after="240"/>
        <w:jc w:val="center"/>
        <w:rPr/>
      </w:pPr>
      <w:r>
        <w:rPr>
          <w:rStyle w:val="Strong"/>
          <w:sz w:val="28"/>
          <w:szCs w:val="28"/>
        </w:rPr>
        <w:t xml:space="preserve">Ситуация на рынке труда </w:t>
      </w:r>
    </w:p>
    <w:p>
      <w:pPr>
        <w:pStyle w:val="Normal"/>
        <w:spacing w:lineRule="auto" w:line="276"/>
        <w:jc w:val="both"/>
        <w:rPr/>
      </w:pPr>
      <w:r>
        <w:rPr/>
        <w:t>По итогам 2021 года среднесписочная численность работников по крупным и средним предприятиям составила 1045 человек, что составляет 95,4% к уровню 2020 года.Отраслевая структура занятых в экономике района не меняется на протяжении ряда лет. Основная доля трудоустроенных граждан приходится на сельское хозяйство, образование, здравоохранение и государственное управление.Уровень официально зарегистрированной безработицы  к общему количеству граждан в трудоспособном возрасте  значительно не меняется на протяжении ряда лет. По состоянию на 01.01.2022 года он составил  5,0% (на 01.01.2021 – 5,3%), напряженность на рынке труда – 4,8 человека на место, в 2020 году – 3,9 чел. На регистрационном учете в центре занятости  населения на 31 декабря 2020 года состояло  257 безработных, на 31.12.2021года -242 человека. Общая численность работников, уволенных по сокращению или в связи с ликвидацией предприятия, обратившихся в службу занятости в целях поиска работы за четыре квартала текущего года составила 15 человек, это в два раза ниже уровня 2020 года (30 чел).Важной задачей является сохранение жизни и здоровья работников в процессе трудовой деятельности. В рамках муниципальной программы «Улучшение условий и охраны труда в Усть-Пристанском районе на 2020-2024 годы» осуществлялась реализация программных мероприятий за счет средств работодателей и средств районного бюджета. В 2021 году из районного бюджета было выделено 23920 рублей на проведение конкурса по охране труда,  на  обучение  и  на приобретение спецодежды.Продолжает наблюдаться положительная динамика в процессе специальной оценки рабочих мест и условий труда. По состоянию на 01.01.2022 года специальная оценка рабочих мест по условиям труда проведена на 1600 рабочих местах. Это 100 % от их общего количества. Ряд работодателей района произвели оценку профессиональных рисков с целью выявления потенциальных опасностей для работников. Не допущено ни одного случая  производственного травматизма со смертельным исходом.</w:t>
      </w:r>
    </w:p>
    <w:p>
      <w:pPr>
        <w:pStyle w:val="Normal"/>
        <w:spacing w:lineRule="auto" w:line="276" w:before="240" w:after="240"/>
        <w:jc w:val="center"/>
        <w:rPr/>
      </w:pPr>
      <w:r>
        <w:rPr>
          <w:rStyle w:val="Strong"/>
          <w:sz w:val="28"/>
          <w:szCs w:val="28"/>
        </w:rPr>
        <w:t xml:space="preserve">Уровень жизни населения </w:t>
      </w:r>
    </w:p>
    <w:p>
      <w:pPr>
        <w:pStyle w:val="Normal"/>
        <w:spacing w:lineRule="auto" w:line="276"/>
        <w:jc w:val="both"/>
        <w:rPr/>
      </w:pPr>
      <w:r>
        <w:rPr/>
        <w:t>Сохраняется положительная динамика показателей, характеризующих уровень жизни населения. По итогам 2021 года среднемесячная заработная плата одного работника по крупным и средним организациям составила 27208 рублей, или 108% к уровню 2020 года, по оценке по полному кругу организаций зарплата составила  22200  рублей. Средняя заработная плата одного работника увеличилась практически по всем отраслям экономики в сравнении с 2020 годом. Наибольший рост наблюдается по следующим отраслям: обрабатывающие производства на 111,7%, строительство  на 110,6%, образование на 111,7%, культура на 118%.Среднемесячные   денежные  доходы  жителей   выросли  на  108   % к 2020 году, в расчете на душу населения  составили  18090  рублей.    Основным источником   доходов  граждан является   бюджетная  составляющая - социальные выплаты, заработная плата  и  доходы  от личного подсобного хозяйства.             За 2021 год сумма социальных выплат  на предоставление различных мер социальной поддержки жителям  было направлено 130,2 млн. рублей через Управление социальной защиты по Усть-Пристанскому району.    Самые большие выплаты пришлись на    различные  пособия на детей:  общая сумма  -  90,7 миллиона  рублей, с ростом к уровню 2020года- 142%.        На территории района становится востребованным новый вид поддержки - социальный контракт.   219 жителей района    получили материальную  помощь  в рамках 45  «социальных контрактов»  на общую сумму 2,3 млн. рублей.     63,1% граждан в результате реализации социальных контрактов повысили среднедушевой доход своей семьи, 30,8% -превысили порог бедности выше прожиточного минимума.</w:t>
      </w:r>
    </w:p>
    <w:p>
      <w:pPr>
        <w:pStyle w:val="Normal"/>
        <w:spacing w:lineRule="auto" w:line="276" w:before="240" w:after="240"/>
        <w:jc w:val="center"/>
        <w:rPr/>
      </w:pPr>
      <w:r>
        <w:rPr>
          <w:rStyle w:val="Strong"/>
          <w:sz w:val="28"/>
          <w:szCs w:val="28"/>
        </w:rPr>
        <w:t xml:space="preserve">Состояние местных бюджетов </w:t>
      </w:r>
    </w:p>
    <w:p>
      <w:pPr>
        <w:pStyle w:val="Normal"/>
        <w:spacing w:lineRule="auto" w:line="276"/>
        <w:jc w:val="both"/>
        <w:rPr/>
      </w:pPr>
      <w:r>
        <w:rPr/>
        <w:t>Одним из определяющих  факторов развития района является  бюджет. В целом  по итогам 2021 года объем привлеченных средств  в район   из краевого бюджета превысил 205,7 млн. руб. Из районного бюджета  профинансировано 14 муниципальных программ на сумму 2,6 млн. руб..Собственные доходы консолидированного бюджета  составили  82,7  млн. рублей, прочие  безвозмездные поступления –  1,7 млн.руб. Собственные доходы консолидированного бюджета района увеличились на 8%. Основной  доходный источник - налог на доходы физических лиц, которого поступило в консолидированный бюджет района 38,4  млн.рублей или 46% от собственных доходов. Весомая доля-18% или 15,1 млн. руб. поступлений в бюджет приходится на доходы от использования  земли в виде  поступлений от арендной платы за землю, доходов от продажи земельных участков и имущества.Расходы бюджета составили 288  млн. рублей.  Основная  составляющая  бюджетных расходов   приходится  на социальную политику образование, культуру и спорт  -  70 %. Первоочередными и неотложными расходами бюджета являлись выплата заработной платы с начислениями  и оплата коммунальных услуг.Муниципальный долг   на 1.01.2022 г составил 15,5 млн. рублей , в том числе:         -по договорам и соглашениям о предоставлении муниципальным образованием муниципальных гарантий  8,6 млн.  рублей;-бюджетные кредиты, привлеченные в местный бюджет от других бюджетов бюджетной системы Российской Федерации – 6,9 млн. рублей.                                                     В     2021 году ,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  результатам проведенных закупочных процедур  было заключено 15 контрактов на общую сумму  31,4 млн.  рублей. По проведенным аукционам в текущем году из 15 аукционов   8 аукционов  были признаны состоявшимися, т.е. на которые было подано больше двух заявок, а по всем остальным контракты заключены с единственным поставщиком  по заявленной  начальной цене.  Экономия денежных средств за счет проведения процедур размещения муниципального заказа в 2021 году составила  2,1 млн. рублей.</w:t>
      </w:r>
    </w:p>
    <w:p>
      <w:pPr>
        <w:pStyle w:val="Normal"/>
        <w:spacing w:lineRule="auto" w:line="276" w:before="240" w:after="240"/>
        <w:jc w:val="center"/>
        <w:rPr/>
      </w:pPr>
      <w:r>
        <w:rPr>
          <w:rStyle w:val="Strong"/>
          <w:sz w:val="28"/>
          <w:szCs w:val="28"/>
        </w:rPr>
        <w:t xml:space="preserve">Жилищно-коммунальное хозяйство </w:t>
      </w:r>
    </w:p>
    <w:p>
      <w:pPr>
        <w:pStyle w:val="Normal"/>
        <w:spacing w:lineRule="auto" w:line="276"/>
        <w:jc w:val="both"/>
        <w:rPr>
          <w:lang w:val="en-US"/>
        </w:rPr>
      </w:pPr>
      <w:r>
        <w:rPr>
          <w:lang w:val="en-US"/>
        </w:rPr>
        <w:t>Администрацией района совместно с муниципальным предприятием  «Тепловодсервис»  предпринимаются все необходимые меры для  прохождения  отопительного периода и бесперебойного снабжения населения водой. За текущий отопительный период не было допущено сбоев в подаче тепла и в целом завершился  безаварийно.                                            В рамках выделенных средств  на реализацию мероприятий по подготовке к отопительному периоду было  освоено 5,4  млн. рублей,  приобретено и установлено в котельных района, отапливающих  объекты социальной сферы   следующее  оборудование: 7 котлов, 4 насоса, топку к котлу и 2 дымососа. За счет средств местного бюджета  в сумме 680 тыс. рублей проведены работы по замене теплотрассы в с.Коробейниково от котельной до детского сада «Гнездышко» протяженностью 100 м,   в с.Вяткино от центральной котельной до сельского дома культуры протяженностью 400м.          Для  обеспечения стабильного водоснабжения населения   завершено   техническое перевооружение (без элементов реконструкции) водозаборных узлов в с.Елбанка и с.Усть-Журавлиха , сумма выполненных работ  3,9 млн. рублей.  Также проведен капитальный ремонт водонапорной башни в с.Вяткино  со стоимостью  выполненных работ 2,8 млн.  рублей.       Благодаря участию жителей с.Коловый Мыс в  проекте местных инициатив была получена  субсидии на реализацию инициативных проектов развития общественной инфраструктуры  и установлена новая  водонапорная  башня стоимостью  1532 тыс. рублей, в том числе из   краевого  бюджета  было выделено 726 тыс. рублей . Однако огромной проблемой остается изношенность водопроводных сетей практически по всем селам. Особую тревогу вызывает с.Вяткино, с.Брусенцево, с.Усть-Пристань где порывы случаются практически каждый день.  Сегодня готова проектная документация на 2 участка в селах Брусенцево и Усть-Пристань и дальше будем поэтапно заниматься ремонтом  водопроводных сетей.По градостроительной деятельности продолжилась   работа по разработке генпланов сельских поселений.  В 2021 году утвержден генплан  муниципального образования Чеканихинский сельсовет Усть-Пристанского района. Заключен договор на  внесение изменений в Правила землепользования и застройки муниципального образования Красноярский  сельсовет. Продолжилась практика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актуализации  схем теплоснабжения муниципального образования Усть-Пристанский район.            Неоднозначная ситуация  в 2021году складывалась по     сбору ТКО на территории района, которую  сначала  выполнял  региональный оператор ООО «Спецобслуживание-Центральное» из  г.Бийска, но из-за ненадлежащего выполнения своих обязательств пришлось  сменить регоператора и сегодня эти услуги оказывает ООО «Линет» . В текущем году  будет   продолжена    работа по обустройству  площадок  под контейнеры в райцентре,  дополнительно закуплено  32 контейнера. Самой главной проблемой остается  своевременность вывоза, хотя на сегодняшний день ситуация стабилизируется. Основным индикатором комфортности проживания после жилищно-коммунальных услуг  является  качество  дорог.  Отрадно, что в прошедшем году завершился капитальный ремонт автодороги на участке соединяющем с.Коробейниково – с.Усть-Чарышская Пристань. За счет краевого бюджета положен асфальт  на участке 15,6 км, включая подъездные пути к .Усть-Чарышская Пристань, на эти цели потрачено свыше 280 млн. рублей.  На капитальный ремонт и ремонт автомобильных дорог общего пользования местного значения   из краевого бюджета было выделено 1135 тыс. рублей. За счет субсидии  и 514 тыс. руб.  средств  муниципального дорожного фонда    заасфальтировали  208м  по улице Пушкина в с. Усть-Чарышская Пристань.         На  содержание и проведение ямочного ремонта,  нанесение дорожной разметки и установки знаков, восстановление дорожного полотна  дорог и улиц  райцентра потрачено 1,8 млн. рублей из муниципального дорожного фонда., в том числе 1,3 млн. рублей  потрачено на расчистку улиц от снега.         В 2021 году в рамках муниципальной целевой программы «Комплексное развитие систем коммунальной инфраструктуры на территории Усть-Пристанского района» было выполнено работ и приобретено оборудования  на общую  сумму 4896,5 тыс. рублей, в том числе  1469,6  тыс. рублей из районного бюджета.</w:t>
      </w:r>
    </w:p>
    <w:p>
      <w:pPr>
        <w:pStyle w:val="Normal"/>
        <w:spacing w:lineRule="auto" w:line="276" w:before="240" w:after="240"/>
        <w:jc w:val="center"/>
        <w:rPr/>
      </w:pPr>
      <w:r>
        <w:rPr>
          <w:rStyle w:val="Strong"/>
          <w:sz w:val="28"/>
          <w:szCs w:val="28"/>
        </w:rPr>
        <w:t xml:space="preserve">Социальная сфера </w:t>
      </w:r>
    </w:p>
    <w:p>
      <w:pPr>
        <w:pStyle w:val="Normal"/>
        <w:spacing w:lineRule="auto" w:line="276"/>
        <w:jc w:val="both"/>
        <w:rPr>
          <w:lang w:val="en-US"/>
        </w:rPr>
      </w:pPr>
      <w:r>
        <w:rPr>
          <w:lang w:val="en-US"/>
        </w:rPr>
        <w:t>Образование  В районе по-прежнему функционируют 3 дошкольных образовательных учреждения - юридических лица, 1 филиал, 4 группы дошкольного образования при школах и 2 группы кратковременного пребывания детей в с. Брусенцево и Троицкое.Дошкольным  образованием в районе охвачено 284 ребенка от полутора  до 7 лет, что составляет  64,2 %  (в прошлом году 59%) от общей численности детей дошкольного возраста от 0 до 7 лет.   Очерёдности в детский сад нет, все нуждающиеся дети нашего района полностью обеспечены местами в детские сады. В системе общего образования на протяжении нескольких лет наблюдается ежегодное уменьшение количества обучающихся. На текущую дату в школах района 1108 обучающихся, что на 17 меньше, чем в прошлом году.В целях обеспечения комфортного пребывания детей в образовательных учреждениях  проведен  ремонт в Краснодарской ООШ. Благодаря помощи партии Единая Россия была произведена замена всех деревянных окон на пластиковые, в лучшую сторону изменился температурный режим в школе, в классах светло и тепло. В 2021 году на базе двух  школ (Усть-Пристанская СОШ и Нижнеозернинская СОШ)  были открыты центры образования естественно-научной и технологической направленности «Точка роста», получено современное оборудование для изучения предметов физики, химии, биологии, технологии. Из муниципального бюджета на оборудование кабинетов было выделено около 200 тыс. руб.         Летняя оздоровительная компания в 2021 году проходила в штатном режиме с соблюдением санитарно-эпидемиологических норм . Наряду с дневными оздоровительными лагерями и профильными сменами , где отдохнуло 345 детей ,  работали досуговые площадки, 19 детей отдохнули в загородных оздоровительных лагерях Алтайского края, 18 детей приняло участие в краевых профильных сменах,  трудоустроено 33 учащихся.В лучшую сторону изменилась кадровая ситуация в общеобразовательных учреждениях района.   На начало 2021-2022 учебного года в учреждения образования  района прибыли 3 педагога – участника программы «Земский учитель» (в МКОУ «Нижнеозарнинская СОШ»,  МКОУ «Брусенцевская СОШ» и  Чеканихинская ООШ) и  1 молодой педагог (в МКОУ «Брусенцевская СОШ»), который получил единовременную выплату из краевого бюджета  в объеме 200 тыс. руб., из районного – 25 тыс. руб. Три  педагога прибыли  к нам из других районов края.Закрытие вакансий также происходит и через перераспределение нагрузки на педагогов, прошедших переподготовку , практикуется подвоз учителей в школы (в  Брусенцевскую и Троицкую школу).На уровне муниципалитета  по -прежнему сохраняются  все формы поддержки молодых педагогов:  подъемные,   компенсация оплаты за  аренду жилья и  доплата к окладу в размере 30, 20 и 10 процентов в первый, второй и третий год  работы в образовательном учреждении.Культура         В сфере культуры  несмотря на ограничения и запреты, связанные с распространением короновирусной инфекции в клубных учреждениях проведено 812  культурно-массовых мероприятий, число посещений в них составило– 19419.  С июля по декабрь все  мероприятия проводились в онлайн -формате. Учреждения культуры активно участвовали в акциях: «Окна Победы»,  «Фото в окне»,  «Свеча памяти», «Георгиевская ленточка».Для читателей библиотек доступны Интернет – ресурсы юридических справочно – поисковых  систем: «Консультант Плюс»,  «Гарант»,  «Законодательство России». В библиотеках района используются  формы внестационарного обслуживания пенсионеров и людей с ограниченными возможностями здоровья на дому.В рамках реализации муниципальной программы «Культура Усть-Пристанского района на 2020-2024 гг.» из районного бюджета выделено 110 тыс. рублей  на организацию и проведение районных смотров, конкурсов и  фестивалей; на  подписку  периодических изданий для библиотек района; изготовление информационных надписей на объекты культурного наследия.Спорт  Спортивная жизнь в районе по участию в краевых спортивных соревнованиях и организации по  проведению спортивно-массовых мероприятий  в 2021 году немного оживилась. Проведено  50 спортивно-массовых мероприятий, против 14 в 2020 году, в том числе на базе  площадок района прошли 6 краевых соревнований. Наиболее значимое мероприятие – 36-й краевой легкоатлетический турнир, посвященный памяти героя СССР А.М. Птухина, который собрал более 130 спортсменов Алтайского края и Республики Алтай.В 2021 году по краевым программам  в области физической культуры и спорта на приобретение спортивного инвентаря и оборудования в район привлечено 170 тыс. руб.. По федеральной программе «Спорт-норма жизни» за счет средств федерального и краевого бюджетов на стадионе с. Усть-Пристань  построена спортивная площадка ГТО стоимостью 3,1 млн.  руб.В 2021 году более 100 человек сдавали нормы ВФСК «ГТО» в настоящее время получили знаки 69 человек. Активное участие в сдаче норм ГТО проявляют учащиеся Елбанской и Усть-Пристанской СОШ.Постоянно осуществляется комплекс мероприятий по профилактике наркомании, асоциальных явлений в молодёжной среде, подростковой преступности и пропаганде здорового образа жизни. Организуются молодёжные акции,  в 6 школ продолжают работу  юнармейские отряды, а на базе Елбанской школы создан новый волонтерский отряд «Энергия».</w:t>
      </w:r>
    </w:p>
    <w:p>
      <w:pPr>
        <w:pStyle w:val="Normal"/>
        <w:spacing w:lineRule="auto" w:line="276" w:before="0" w:after="240"/>
        <w:rPr/>
      </w:pPr>
      <w:r>
        <w:rPr/>
        <w:br/>
        <w:br/>
      </w:r>
    </w:p>
    <w:tbl>
      <w:tblPr>
        <w:tblW w:w="5676" w:type="dxa"/>
        <w:jc w:val="right"/>
        <w:tblInd w:w="0" w:type="dxa"/>
        <w:tblLayout w:type="fixed"/>
        <w:tblCellMar>
          <w:top w:w="15" w:type="dxa"/>
          <w:left w:w="15" w:type="dxa"/>
          <w:bottom w:w="15" w:type="dxa"/>
          <w:right w:w="15" w:type="dxa"/>
        </w:tblCellMar>
        <w:tblLook w:val="04a0" w:noHBand="0" w:noVBand="1" w:firstColumn="1" w:lastRow="0" w:lastColumn="0" w:firstRow="1"/>
      </w:tblPr>
      <w:tblGrid>
        <w:gridCol w:w="1795"/>
        <w:gridCol w:w="2379"/>
        <w:gridCol w:w="1420"/>
        <w:gridCol w:w="82"/>
      </w:tblGrid>
      <w:tr>
        <w:trPr/>
        <w:tc>
          <w:tcPr>
            <w:tcW w:w="1795" w:type="dxa"/>
            <w:tcBorders/>
            <w:vAlign w:val="center"/>
          </w:tcPr>
          <w:p>
            <w:pPr>
              <w:pStyle w:val="Normal"/>
              <w:widowControl w:val="false"/>
              <w:spacing w:lineRule="auto" w:line="276"/>
              <w:jc w:val="right"/>
              <w:rPr>
                <w:sz w:val="28"/>
                <w:szCs w:val="28"/>
                <w:lang w:val="en-US"/>
              </w:rPr>
            </w:pPr>
            <w:r>
              <w:rPr>
                <w:sz w:val="28"/>
                <w:szCs w:val="28"/>
                <w:lang w:val="en-US"/>
              </w:rPr>
              <w:t>Глава</w:t>
            </w:r>
          </w:p>
        </w:tc>
        <w:tc>
          <w:tcPr>
            <w:tcW w:w="2379" w:type="dxa"/>
            <w:tcBorders/>
            <w:vAlign w:val="bottom"/>
          </w:tcPr>
          <w:p>
            <w:pPr>
              <w:pStyle w:val="Normal"/>
              <w:widowControl w:val="false"/>
              <w:rPr/>
            </w:pPr>
            <w:r>
              <w:rPr/>
              <w:t>__________</w:t>
            </w:r>
          </w:p>
        </w:tc>
        <w:tc>
          <w:tcPr>
            <w:tcW w:w="1502" w:type="dxa"/>
            <w:gridSpan w:val="2"/>
            <w:tcBorders/>
            <w:vAlign w:val="bottom"/>
          </w:tcPr>
          <w:p>
            <w:pPr>
              <w:pStyle w:val="Normal"/>
              <w:widowControl w:val="false"/>
              <w:spacing w:lineRule="auto" w:line="276"/>
              <w:rPr>
                <w:sz w:val="28"/>
                <w:szCs w:val="28"/>
                <w:lang w:val="en-US"/>
              </w:rPr>
            </w:pPr>
            <w:r>
              <w:rPr>
                <w:sz w:val="28"/>
                <w:szCs w:val="28"/>
                <w:lang w:val="en-US"/>
              </w:rPr>
              <w:t>Шипулина Светлана Александровна</w:t>
            </w:r>
          </w:p>
        </w:tc>
      </w:tr>
      <w:tr>
        <w:trPr/>
        <w:tc>
          <w:tcPr>
            <w:tcW w:w="1795" w:type="dxa"/>
            <w:tcBorders/>
            <w:vAlign w:val="center"/>
          </w:tcPr>
          <w:p>
            <w:pPr>
              <w:pStyle w:val="Normal"/>
              <w:widowControl w:val="false"/>
              <w:rPr/>
            </w:pPr>
            <w:r>
              <w:rPr/>
              <w:t> </w:t>
            </w:r>
          </w:p>
        </w:tc>
        <w:tc>
          <w:tcPr>
            <w:tcW w:w="2379" w:type="dxa"/>
            <w:tcBorders/>
          </w:tcPr>
          <w:p>
            <w:pPr>
              <w:pStyle w:val="Normal"/>
              <w:widowControl w:val="false"/>
              <w:rPr/>
            </w:pPr>
            <w:r>
              <w:rPr/>
              <w:t>(подпись)</w:t>
            </w:r>
          </w:p>
        </w:tc>
        <w:tc>
          <w:tcPr>
            <w:tcW w:w="1502" w:type="dxa"/>
            <w:gridSpan w:val="2"/>
            <w:tcBorders/>
            <w:vAlign w:val="center"/>
          </w:tcPr>
          <w:p>
            <w:pPr>
              <w:pStyle w:val="Normal"/>
              <w:widowControl w:val="false"/>
              <w:rPr/>
            </w:pPr>
            <w:r>
              <w:rPr/>
              <w:t> </w:t>
            </w:r>
          </w:p>
        </w:tc>
      </w:tr>
      <w:tr>
        <w:trPr/>
        <w:tc>
          <w:tcPr>
            <w:tcW w:w="5594" w:type="dxa"/>
            <w:gridSpan w:val="3"/>
            <w:tcBorders/>
            <w:vAlign w:val="center"/>
          </w:tcPr>
          <w:p>
            <w:pPr>
              <w:pStyle w:val="Normal"/>
              <w:widowControl w:val="false"/>
              <w:rPr/>
            </w:pPr>
            <w:r>
              <w:rPr/>
              <w:t> </w:t>
            </w:r>
          </w:p>
        </w:tc>
        <w:tc>
          <w:tcPr>
            <w:tcW w:w="82" w:type="dxa"/>
            <w:tcBorders/>
            <w:vAlign w:val="center"/>
          </w:tcPr>
          <w:p>
            <w:pPr>
              <w:pStyle w:val="Normal"/>
              <w:widowControl w:val="false"/>
              <w:rPr/>
            </w:pPr>
            <w:r>
              <w:rPr/>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Style14" w:customStyle="1">
    <w:name w:val="Верхний колонтитул Знак"/>
    <w:basedOn w:val="DefaultParagraphFont"/>
    <w:link w:val="Header"/>
    <w:uiPriority w:val="99"/>
    <w:semiHidden/>
    <w:qFormat/>
    <w:rsid w:val="00d47142"/>
    <w:rPr>
      <w:rFonts w:eastAsia="Times New Roman"/>
      <w:sz w:val="24"/>
      <w:szCs w:val="24"/>
    </w:rPr>
  </w:style>
  <w:style w:type="character" w:styleId="Style15" w:customStyle="1">
    <w:name w:val="Нижний колонтитул Знак"/>
    <w:basedOn w:val="DefaultParagraphFont"/>
    <w:link w:val="Footer"/>
    <w:uiPriority w:val="99"/>
    <w:semiHidden/>
    <w:qFormat/>
    <w:rsid w:val="00d47142"/>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Обычный (веб)"/>
    <w:basedOn w:val="Normal"/>
    <w:uiPriority w:val="99"/>
    <w:unhideWhenUsed/>
    <w:qFormat/>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d47142"/>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d47142"/>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92</Words>
  <Characters>530</Characters>
  <CharactersWithSpaces>621</CharactersWithSpaces>
  <Paragraphs>1</Paragraphs>
  <Company>GU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16:00Z</dcterms:created>
  <dc:creator>webadmin</dc:creator>
  <dc:description/>
  <dc:language>en-US</dc:language>
  <cp:lastModifiedBy>Роман Петренко</cp:lastModifiedBy>
  <dcterms:modified xsi:type="dcterms:W3CDTF">2022-03-29T03: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