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15 году.</w:t>
            </w:r>
          </w:p>
        </w:tc>
      </w:tr>
      <w:tr>
        <w:trPr/>
        <w:tc>
          <w:tcPr>
            <w:tcW w:w="9355" w:type="dxa"/>
            <w:tcBorders/>
            <w:vAlign w:val="center"/>
          </w:tcPr>
          <w:p>
            <w:pPr>
              <w:pStyle w:val="Style16"/>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pPr>
      <w:r>
        <w:rPr>
          <w:sz w:val="28"/>
          <w:szCs w:val="28"/>
        </w:rPr>
        <w:t xml:space="preserve">Объем выпуска промышленной продукции составил 190,8 млн. руб., или 106,7% к уровню прошлого года. По сравнению с прошлым годом по району удалось стабилизировать объем выпуска промышленной продукции - 106,7% к уровню прошлого года. После наводнения и вос-становления цехов возобновилось производство пиломатериала в ООО «Лес-бизнес-М» и ООО «Петров». Наблюдаются положительные темпы по производству колбасных изделий у ИП Лютиковой И.В.. Однако по хлебу и хлебобулочным изделиям, кондитерским, рыбным и мясным полуфабрикатам допустили спад выпуска продукции от 20% до 40%. Сфера промышленного производства характеризуется неустойчивыми темпами, с преобладанием отрицательной динамики, что обусловлено воздействием ряда негативных факторов.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я по производству теплоэнергии и воды из года в год получают убытки, что не позволяет предприятиям развиваться. В предстоящий 3-х-летний период необходимо решить следующие задачи по формированию экономических условий, обеспечивающих эффективное развитие промышленных предприятий, техническое перевооружение и модернизацию действующих производств,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6"/>
        <w:spacing w:lineRule="auto" w:line="276" w:before="0" w:after="0"/>
        <w:jc w:val="both"/>
        <w:rPr>
          <w:sz w:val="28"/>
          <w:szCs w:val="28"/>
        </w:rPr>
      </w:pPr>
      <w:r>
        <w:rPr>
          <w:sz w:val="28"/>
          <w:szCs w:val="28"/>
        </w:rPr>
        <w:t>В 2015 году тружениками сельского хозяйства своевременно проведен весь комплекс агротехнических мероприятий и полностью убраны посевные площади, увеличено производство продукции растениеводства практически по всем основным культурам в сравнении с прошлым годом. Намолочено 81,2 тыс. тонн зерна, при урожайности 12,6 ц/га в бункерном весе в коллективных хозяйствах и 11,2ц/га в крестьянско-фермерских хозяйствах. Эти цифры могли быть и выше, поскольку крестьянско-фермерские хозяйства слабо занимаются сортообновлением и приобретением элитных семян, в малых объемах вносят минеральные удобрения, а также занижают урожайность. В сельхозорганизациях района удалось сохранить поголовье КРС, в том числе поголовье фуражных коров, в личных подсобных хозяйствах поголовье продолжает снижаться. Валовое производство молока составило 2830 тонн, или 105 % к уровню прошлого года. Животноводы района получили по 665 грамм среднесуточного привеса, что на 87 грамм больше уровня прошлого года. Соответственно и валовое производство мяса выросло на 28% и превысило 785 тонн в живом весе. В целом по району можно отметить улучшение финансового состояния сельхозпроизводителей. За 2015 год получено прибыли 95 млн. рублей, по отрасли выросла заработная плата с 9 тыс. рублей до 13,5 тыс. рублей, сократилась задолженность по налогам и сборам. Благодаря мерам государственной поддержки сельского хозяйства, сельхозтоваро-производители района получили более 62 млн. рублей субсидий. Основной объем субсидий получен до начала весенне-полевых работ, это сыграло решающую роль в подготовке к проведению посевных работ. Приоритетной задачей на сегодняшний день по-прежнему остается обеспечение сохранности поголовья крупного рогатого скота, в том числе коров и роста объемов производства продукции сельского хозяйства. Это – дальнейшая перспектива развития района. Основными направлениями развития отрасли должны стать:</w:t>
      </w:r>
    </w:p>
    <w:p>
      <w:pPr>
        <w:pStyle w:val="Style16"/>
        <w:spacing w:lineRule="auto" w:line="276" w:before="0" w:after="0"/>
        <w:jc w:val="both"/>
        <w:rPr>
          <w:sz w:val="28"/>
          <w:szCs w:val="28"/>
        </w:rPr>
      </w:pPr>
      <w:r>
        <w:rPr>
          <w:sz w:val="28"/>
          <w:szCs w:val="28"/>
        </w:rPr>
        <w:t xml:space="preserve"> </w:t>
      </w:r>
      <w:r>
        <w:rPr>
          <w:sz w:val="28"/>
          <w:szCs w:val="28"/>
        </w:rPr>
        <w:t>-создание стабильной кормовой и высококачественной кормовой базы, организация сбалансированного кормления скота.</w:t>
      </w:r>
    </w:p>
    <w:p>
      <w:pPr>
        <w:pStyle w:val="Style16"/>
        <w:spacing w:lineRule="auto" w:line="276" w:before="0" w:after="0"/>
        <w:jc w:val="both"/>
        <w:rPr/>
      </w:pPr>
      <w:r>
        <w:rPr>
          <w:sz w:val="28"/>
          <w:szCs w:val="28"/>
        </w:rPr>
        <w:t xml:space="preserve"> </w:t>
      </w:r>
      <w:r>
        <w:rPr>
          <w:sz w:val="28"/>
          <w:szCs w:val="28"/>
        </w:rPr>
        <w:t>-наращивание поголовья скота всех видов;</w:t>
      </w:r>
    </w:p>
    <w:p>
      <w:pPr>
        <w:pStyle w:val="Style16"/>
        <w:spacing w:lineRule="auto" w:line="276" w:before="0" w:after="0"/>
        <w:jc w:val="both"/>
        <w:rPr/>
      </w:pPr>
      <w:r>
        <w:rPr>
          <w:sz w:val="28"/>
          <w:szCs w:val="28"/>
        </w:rPr>
        <w:t xml:space="preserve"> </w:t>
      </w:r>
      <w:r>
        <w:rPr>
          <w:sz w:val="28"/>
          <w:szCs w:val="28"/>
        </w:rPr>
        <w:t>-технологическое переоснащение животноводства новой эффективной техникой;</w:t>
      </w:r>
    </w:p>
    <w:p>
      <w:pPr>
        <w:pStyle w:val="Style16"/>
        <w:spacing w:lineRule="auto" w:line="276" w:before="0" w:after="0"/>
        <w:jc w:val="both"/>
        <w:rPr/>
      </w:pPr>
      <w:r>
        <w:rPr>
          <w:sz w:val="28"/>
          <w:szCs w:val="28"/>
        </w:rPr>
        <w:t xml:space="preserve"> </w:t>
      </w:r>
      <w:r>
        <w:rPr>
          <w:sz w:val="28"/>
          <w:szCs w:val="28"/>
        </w:rPr>
        <w:t>-реконструкция имеющихся животноводческих помещений, привлечение долгосрочных льготных кредитов на эти цели;</w:t>
      </w:r>
    </w:p>
    <w:p>
      <w:pPr>
        <w:pStyle w:val="Style16"/>
        <w:spacing w:lineRule="auto" w:line="276" w:before="0" w:after="0"/>
        <w:jc w:val="both"/>
        <w:rPr/>
      </w:pPr>
      <w:r>
        <w:rPr>
          <w:sz w:val="28"/>
          <w:szCs w:val="28"/>
        </w:rPr>
        <w:t xml:space="preserve"> </w:t>
      </w:r>
      <w:r>
        <w:rPr>
          <w:sz w:val="28"/>
          <w:szCs w:val="28"/>
        </w:rPr>
        <w:t>-развитие мало затратных отраслей животноводства - мясного скотоводства и овцеводства;</w:t>
      </w:r>
    </w:p>
    <w:p>
      <w:pPr>
        <w:pStyle w:val="Style16"/>
        <w:spacing w:lineRule="auto" w:line="276" w:before="0" w:after="0"/>
        <w:jc w:val="both"/>
        <w:rPr>
          <w:sz w:val="28"/>
          <w:szCs w:val="28"/>
        </w:rPr>
      </w:pPr>
      <w:r>
        <w:rPr>
          <w:sz w:val="28"/>
          <w:szCs w:val="28"/>
        </w:rPr>
        <w:t>-дальнейшее расширение искусственного осеменения коров и телок с целью получения высокопродуктивного потомства, в том числе и в хозяйствах населения;</w:t>
      </w:r>
    </w:p>
    <w:p>
      <w:pPr>
        <w:pStyle w:val="Style16"/>
        <w:spacing w:lineRule="auto" w:line="276" w:before="0" w:after="0"/>
        <w:jc w:val="both"/>
        <w:rPr>
          <w:sz w:val="28"/>
          <w:szCs w:val="28"/>
        </w:rPr>
      </w:pPr>
      <w:r>
        <w:rPr>
          <w:sz w:val="28"/>
          <w:szCs w:val="28"/>
        </w:rPr>
        <w:t xml:space="preserve"> </w:t>
      </w:r>
      <w:r>
        <w:rPr>
          <w:sz w:val="28"/>
          <w:szCs w:val="28"/>
        </w:rPr>
        <w:t xml:space="preserve">-подготовка и переподготовка для животноводства специалистов всех уровней (массовых профессий, среднего и высшего звена) а также закрепления их на селе. Таким образом, необходимо применить комплекс мер по дальнейшему восстановлению животноводства на территории нашего района, как за счет увеличения поголовья на существующих животноводческих комплексах, так и за счет расширения круга хозяйств, занимающихся животноводство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6"/>
        <w:spacing w:lineRule="auto" w:line="276" w:before="0" w:after="0"/>
        <w:jc w:val="both"/>
        <w:rPr>
          <w:sz w:val="28"/>
          <w:szCs w:val="28"/>
        </w:rPr>
      </w:pPr>
      <w:r>
        <w:rPr>
          <w:sz w:val="28"/>
          <w:szCs w:val="28"/>
        </w:rPr>
        <w:t>В 2015 году на территории района осуществлялась реализация трех крупных бюджетных проектов . К бюджетным проектам относятся:</w:t>
      </w:r>
    </w:p>
    <w:p>
      <w:pPr>
        <w:pStyle w:val="Style16"/>
        <w:spacing w:lineRule="auto" w:line="276" w:before="0" w:after="0"/>
        <w:jc w:val="both"/>
        <w:rPr>
          <w:sz w:val="28"/>
          <w:szCs w:val="28"/>
        </w:rPr>
      </w:pPr>
      <w:r>
        <w:rPr>
          <w:sz w:val="28"/>
          <w:szCs w:val="28"/>
        </w:rPr>
        <w:t xml:space="preserve"> </w:t>
      </w:r>
      <w:r>
        <w:rPr>
          <w:sz w:val="28"/>
          <w:szCs w:val="28"/>
        </w:rPr>
        <w:t>- объект « Капитальный ремонт котельного оборудования квартальной котельной в с.Усть-Чарышская Пристань». В 2014 году в рамках адресной инвестиционной программы начаты работы по капитальному ремонту квартальной котельной, заменены 2 котла и оборудование на сумму 1869 тыс. руб . В 2015 продолжен капитальный ремонт котельной. В рамках заключенного муниципального контракта от 31 июля 2015года № 2015.285094 подрядной организацией ООО «Барнаульский котельный завод «Сибирь»» (цена контракта 1 510 765 рублей) выполнены работы в полном объеме по установке еще одного котла КВм-2,0 с оборудованием (дымососы, вентиляторы, насосы и другое оборудование). Котельная отапливает объекты социальной сферы и жилой фонд райцентра.</w:t>
      </w:r>
    </w:p>
    <w:p>
      <w:pPr>
        <w:pStyle w:val="Style16"/>
        <w:spacing w:lineRule="auto" w:line="276" w:before="0" w:after="0"/>
        <w:jc w:val="both"/>
        <w:rPr>
          <w:sz w:val="28"/>
          <w:szCs w:val="28"/>
        </w:rPr>
      </w:pPr>
      <w:r>
        <w:rPr>
          <w:sz w:val="28"/>
          <w:szCs w:val="28"/>
        </w:rPr>
        <w:t xml:space="preserve"> </w:t>
      </w:r>
      <w:r>
        <w:rPr>
          <w:sz w:val="28"/>
          <w:szCs w:val="28"/>
        </w:rPr>
        <w:t>-объект «Строительство модульной котельной в с.Елбанка» стоимость модульной котельной -4,9 млн. рублей. Модульная котельная получена безвозмездно из краевого бюджета в рамках государственной программы, а доставка, монтаж , установка произведена за счет средств местного бюджета.</w:t>
      </w:r>
    </w:p>
    <w:p>
      <w:pPr>
        <w:pStyle w:val="Style16"/>
        <w:spacing w:lineRule="auto" w:line="276" w:before="0" w:after="0"/>
        <w:jc w:val="both"/>
        <w:rPr/>
      </w:pPr>
      <w:r>
        <w:rPr>
          <w:sz w:val="28"/>
          <w:szCs w:val="28"/>
        </w:rPr>
        <w:t xml:space="preserve"> </w:t>
      </w:r>
      <w:r>
        <w:rPr>
          <w:sz w:val="28"/>
          <w:szCs w:val="28"/>
        </w:rPr>
        <w:t xml:space="preserve">- за счет средств федерального бюджета осуществлялось на территории района строительство нового железобетонного моста через реку Курья в с.Клепиково общей стоимостью около 270 млн. руб. .Строительство моста завершено в декабре 2015года. Из-за отсутствия средств у предприятий и организаций реализация крупных внебюджетных инвестиционных проектов в области экономики района на территории района не осуществлялась.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pPr>
      <w:r>
        <w:rPr>
          <w:sz w:val="28"/>
          <w:szCs w:val="28"/>
        </w:rPr>
        <w:t xml:space="preserve">В условиях нестабильности, кризиса особая роль отводиться малому и среднему предпринимательству. В настоящее время в предпринимательском секторе насчитывается 288 хозяйствующих субъектов, которые обеспечивают рабочими местами 47,3% от среднегодовой  численности занятых в экономике. Несмотря на непростые экономические условия, сохраняется численность работающих предпринимателей. В 2015 году 7 безработных граждан воспользовались государственной поддержкой и зарегистрировались в качестве предпринимателей, создав 22 дополнительных рабочих места постоянного характера. Бюджетное обеспечение программных мероприятий муниципальной программы « О поддержке и развитии малого и среднего предпринимательства в Усть-Пристанском районе» на 2015-2019 годы» за счет федеральных и краевых средств осуществлялось по результатам конкурсного отбора. По результатам конкурса в рамках соглашения, району предоставлена субсидия в размере 475 тыс. рублей на реализацию мероприятий Программы развития предпринимательства и 25 тыс. руб. выделено из районного бюджета на условиях софинансирования. Эти средства направлены на поддержку мероприятий по субсидированию части затрат, связанных с приобретением оборудования субъектами малого и среднего предпринимательства. По итогам 2015 года в целом государственная финансовая поддержка оказана 21 субъекту , занимающемуся предпринимательской деятельностью на территории района, в том числе: 7 микрозаймов по доступным процентам выдано Алтайским фондом микрозаймов субъектам малого бизнеса на сумму 5450 тыс. рублей; 1 субъект на конкурсной основе получил субсидирование части затрат, связанных с приобретением оборудования на сумму 500 тыс. рублей; 6 субъектам пострадавшим от паводка 2014года предоставлена субсидия на возобновление предпринимательской деятельности в сумме 1408 тыс. руб. 7 человек зарегистрировали предпринимательскую деятельность. и получили поддержку на открытие своего дела через центр занятости. Для поддержки субъектов малого и среднего предпринимательства, пострадавших в результате наводнения 2014 года, Управлением Алтайского края по развитию предпринимательства и рыночной инфраструктуры и Администрацией района в ноябре 2014года был организован прием заявок для предоставления соответствующих субсидий. Краевой комиссией по рассмотрению заявок было принято решение поддержать 12 муниципальных образований. Усть-Пристанский район также попал в число пострадавших районов, было поддержана заявка на сумму 1761,0 тыс. руб. Однако в 2014 году поступили средства только из краевого бюджета в сумме 353 тыс. рублей, а в 2015году поступило 1 408 021 рублей. Субсидии субъектам малого и среднего бизнеса предоставлены на возобновление хозяйственной деятельности, в том числе на приобретение оборудования, ремонт объектов движимого и недвижимого имущества. За 2015 год в информационно-консультационный центр поддержки предпринимательства (ИКЦ), действующий в муниципальном образовании района, обратилось 67 субъектов малого среднего предпринимательства (СМСП) и безработных граждан, которым предоставлено 134 услуги, из них информационных -67, консультационных – 67, образовательных – 5, в т.ч. безработным предоставлено 9 услуг. При содействии ИКЦ и центра занятости 7 человек зарегистрировали предпринимательскую деятельность. и получили поддержку на открытие своего дела. Предпринимаемые меры по поддержке предпринимательства способствуют увеличению объемов производства, росту налоговых поступлений. Но вместе с тем складывающаяся экономическая ситуация ведет к появлению и негативных тенденций. Рост стоимости кредитных ресурсов и энергоресурсов, удорожание стоимости сырья и материалов, увеличение доли в расходах предпринимателей обязательных платежей, соответственно способствует все большему проявлению теневой занятости и серой заработной плате. Цель органов местного самоуправления на ближайшие три года определена в Программе «О поддержке и развитии малого и среднего бизнеса в Усть-Пристанском районе на 2015-2019г», - это создание благоприятных условий для интенсивного развития малого и среднего предпринимательства в районе и повышение роли субъектов малого предпринимательства в решении социальных и экономических задач района. Мероприятия по реализации Программы определены по следующим направлениям: 1). Оказание поддержки развитию малого и среднего предпринимательства в Усть-Пристанском районе. 2) Совершенствование механизмов финансово-кредитной поддержки малого и среднего предпринимательства. 3) Развитие взаимодействия органов власти Усть-Пристанского района с субъектами малого и среднего предпринимательства и их объединениями .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 xml:space="preserve">С целью защиты прав интересов граждан в администрации района на постоянной основе в течении года работала комиссия по снижению неформальной занятости и телефон доверия. С начала года проведено 10 заседаний, на которых заслушано 81 представитель работодателя либо граждане, занимающиеся незаконной предпринимательской деятельностью. Выявлено 340 работников, с которыми заключены договора с нарушением требований действующего законодательства (ниже МРОТ) или неоформлены вовсе. По результатам проведенной работы работодатели заключили 332 трудовых договора и дополнительных соглашений. По охране труда и безопасности производства Администрацией района в 2015году организовано обучение всех руководителей и работников, подлежащих обучению. Увеличивается количество аттестованных рабочих мест, так на 1 января 2016года аттестовано 1286 рабочих места или 74,3 % от их общего количества. Более 10 лет на территории района не было случаев гибели работников на производстве, в 2015 году произошло сразу 2 смертельных случая. Кроме этого допущен и 1 тяжелый случай производственного травматизма. Проведены тщательные расследования данных случаев с целью предотвращения подобного в будущем. Сохранение стабильности на рынке труда одна из ключевых направлений деятельности всех уровней власти. При содействии центра занятости 38 безработных граждан в 2015 году прошли профессиональное обучение, 95 человек были трудоустроены на оплачиваемые общественные работы, через центр создано 11 дополнительных рабочих мест для категории лиц, особо нуждающихся в трудоустройстве. Однако в целом за год число занятых в экономике сократилось на 242 человека, в том числе за счет 24 человек уволенных по сокращению или в связи с ликвидацией предприятия, что меньше уровня прошлого года в 2 раза. Уровень общей безработицы остается примерно на уровне 2014года -3,8 %, на регистрационном учете в занятости на 31 декабря 2015года состояло 233 человека . Исходя из анализа, ситуации в сфере труда и занятости Усть-Пристанского района и выявленных факторов благоприятной и неблагоприятной перспективы развития района разработаны мероприятия по приоритетности и с учетом поставленных задач. Перечень конкретных мероприятий утвержден в программе социально-экономического развития района и направлен на: </w:t>
      </w:r>
    </w:p>
    <w:p>
      <w:pPr>
        <w:pStyle w:val="Style16"/>
        <w:spacing w:lineRule="auto" w:line="276" w:before="0" w:after="0"/>
        <w:jc w:val="both"/>
        <w:rPr>
          <w:sz w:val="28"/>
          <w:szCs w:val="28"/>
        </w:rPr>
      </w:pPr>
      <w:r>
        <w:rPr>
          <w:sz w:val="28"/>
          <w:szCs w:val="28"/>
        </w:rPr>
        <w:t>- увеличение спроса на рабочую силу на рынке труда через создание новых рабочих мест в организациях района, развитие предпринимательства, организацию временной занятости безработных и ищущих работу граждан, а также оказание содействия занятости несовершеннолетних граждан;</w:t>
      </w:r>
    </w:p>
    <w:p>
      <w:pPr>
        <w:pStyle w:val="Style16"/>
        <w:spacing w:lineRule="auto" w:line="276" w:before="0" w:after="0"/>
        <w:jc w:val="both"/>
        <w:rPr>
          <w:sz w:val="28"/>
          <w:szCs w:val="28"/>
        </w:rPr>
      </w:pPr>
      <w:r>
        <w:rPr>
          <w:sz w:val="28"/>
          <w:szCs w:val="28"/>
        </w:rPr>
        <w:t>- оптимизация предложения рабочей силы на рынке труда через обеспечение организаций рабочими и специалистами требуемых профессий и квалификаций, повышение престижа труда на производстве;</w:t>
      </w:r>
    </w:p>
    <w:p>
      <w:pPr>
        <w:pStyle w:val="Style16"/>
        <w:spacing w:lineRule="auto" w:line="276" w:before="0" w:after="0"/>
        <w:jc w:val="both"/>
        <w:rPr>
          <w:sz w:val="28"/>
          <w:szCs w:val="28"/>
        </w:rPr>
      </w:pPr>
      <w:r>
        <w:rPr>
          <w:sz w:val="28"/>
          <w:szCs w:val="28"/>
        </w:rPr>
        <w:t xml:space="preserve"> </w:t>
      </w:r>
      <w:r>
        <w:rPr>
          <w:sz w:val="28"/>
          <w:szCs w:val="28"/>
        </w:rPr>
        <w:t xml:space="preserve">- обеспечение сбалансированности спроса и предложения рабочей силы на рынке труда через формирование единых баз данных работников и рабочих мест, развитие института социального партнерств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sz w:val="28"/>
          <w:szCs w:val="28"/>
        </w:rPr>
      </w:pPr>
      <w:r>
        <w:rPr>
          <w:sz w:val="28"/>
          <w:szCs w:val="28"/>
        </w:rPr>
        <w:t xml:space="preserve">По сравнению с прошлым годом на рынке труда резко замедлились темпы роста среднемесячной заработной платы по отдельным отраслям, в первую очередь это касается бюджетной сферы. В целом за 2015 год по району размер среднемесячной заработной платы одного работника - 14290 рублей, что на 106,4 % выше уровня прошлого года. Однако рост реальной заработной платы относительно уровня 2011 года составил 96,2 %. Ощутимый рост заработной платы произошел только в сельском, лесном и коммунальном хозяйстве примерно на 147%. Среднемесячные денежные доходы жителей выросли на 103,3 % к 2014 году, в расчете на душу населения составили 11678 рублей. Основным источником доходов граждан является бюджетная составляющая - социальные выплаты (45,4 %), заработная плата (22%) и доходы от личного подсобного хозяйства. Для поддержки безработных граждан через центр занятости населения было выплачено более 11 млн. руб. бюджетных средств всех уровней в виде разнообразных форм материальной поддержки. А объем средств, направленных и выплаченных через управление социальной защиты населения на все виды адресной социальной помощи населения, превысил 113,3 миллиона рублей, из них 44,4 млн. рублей выплачено гражданам, пострадавшим от паводка, на капитальный ремонт жилья. На особом контроле находится выполнение Указа Президента Российской Федерации «Об обеспечении жильем ветеранов Великой Отечественной войны» за время его реализации ключи от квартир получили 56 ветеранов, в том числе 1 отметил новоселье в 2015 году. Продолжается работа по улучшению уровня жизни пожилых граждан. Благодаря активной жизненной позиции районного совета ветеранов, руководителей предприятий и организаций не остаются без внимания пенсионеры. Проводятся встречи, оказывается помощь нуждающимся, ряд предприятий берет на себя расходы по доставке дров, угля, зерноотходов. 152 человека находятся на социальном обслуживании, за которыми закреплено 32 социальных работника. Для оказания квалифицированной социально-психологической помощи гражданам, семьям с детьми, находящихся в трудной жизненной ситуации созданы все условия и совместно работают такие службы центр социального обслуживания населения, комиссия по делам несовершеннолетних, отдел внутренних дел, школы. В предупреждении алкоголизма, наркомании и токсикомании большое место отводится индивидуальной работе как с семьями социально опасными, так и с детьми, состоящими на учете. Такая работа с каждой семьей позволяет сохранять семью, как ячейку общества, но вместе с тем приходится в ряде случаев идти и на крайние меры по лишению родительских прав. В 2015 году лишено 16 семей в отношении 18 детей, ограничено в родительских правах два родителя в отношении двух детей. Инициаторами применения данных мер, как правило, является комиссия по делам не-совершеннолетних и органы опеки и попечительства. Конечно, все дети пристроены, направлены под опеку родственников и один ребенок направлен в коррекционную школу. За период 2015 года под опеку передано 43 ребенка, создано 5 приемных семей, в которых воспитывается 10 детей-сирот и детей, оставшихся без попечения родителей. В 2014 году таких семей было создано лишь две, а всего по району 44 ребенка воспитывается в 14 приемных семьях. Реализация мероприятий муниципальной программы «Демографическое развитие Усть-Пристанского района на 2009-2015 годы» позволяет оказывать помощь и поддержку малообеспеченным семьям с детьми. Так в 2015 году из бюджета района было выделено 50 тыс. рублей на приобретение молочных смесей для питания детей в возрасте до 1 года. Одним из инструментов закрепления кадров на селе является стимулирование развития рынка жилья. В 2015году индивидуальными застройщиками района введено 750 кв.м жилья. Государственная поддержка молодых семей по улучшению жилья осуществляется через программы. В 2015 году 4 семьи улучшили свои жилищные условия, реализовав свое право путем получения субсидий на приобретение и строительство жилья в рамках федеральных программ «Устойчивое развитие сельских территорий на 2014-2017 годы» и «Жилище» из них 3 семьи приобрели жилье на вторичном рынке, 1 семья начала строительство индивидуального жилого дома. Общая сумма освоенных средств из федерального и краевого бюджетов по этой программе составила – 2,5 млн. рублей. С целью повышения уровня жизни администрацией района предусмотрен комплекс мер, реализуемых на постоянной основе: </w:t>
      </w:r>
    </w:p>
    <w:p>
      <w:pPr>
        <w:pStyle w:val="Style16"/>
        <w:spacing w:lineRule="auto" w:line="276" w:before="0" w:after="0"/>
        <w:jc w:val="both"/>
        <w:rPr>
          <w:sz w:val="28"/>
          <w:szCs w:val="28"/>
        </w:rPr>
      </w:pPr>
      <w:r>
        <w:rPr>
          <w:sz w:val="28"/>
          <w:szCs w:val="28"/>
        </w:rPr>
        <w:t>1. Заключение трехсторонних соглашений по регулированию социально-трудовых отношений, предусматривающих вопросы оплаты труда и ее рост.</w:t>
      </w:r>
    </w:p>
    <w:p>
      <w:pPr>
        <w:pStyle w:val="Style16"/>
        <w:spacing w:lineRule="auto" w:line="276" w:before="0" w:after="0"/>
        <w:jc w:val="both"/>
        <w:rPr>
          <w:sz w:val="28"/>
          <w:szCs w:val="28"/>
        </w:rPr>
      </w:pPr>
      <w:r>
        <w:rPr>
          <w:sz w:val="28"/>
          <w:szCs w:val="28"/>
        </w:rPr>
        <w:t>2. Работа комиссии по погашению задолженности по заработной плате.</w:t>
      </w:r>
    </w:p>
    <w:p>
      <w:pPr>
        <w:pStyle w:val="Style16"/>
        <w:spacing w:lineRule="auto" w:line="276" w:before="0" w:after="0"/>
        <w:jc w:val="both"/>
        <w:rPr>
          <w:sz w:val="28"/>
          <w:szCs w:val="28"/>
        </w:rPr>
      </w:pPr>
      <w:r>
        <w:rPr>
          <w:sz w:val="28"/>
          <w:szCs w:val="28"/>
        </w:rPr>
        <w:t xml:space="preserve"> </w:t>
      </w:r>
      <w:r>
        <w:rPr>
          <w:sz w:val="28"/>
          <w:szCs w:val="28"/>
        </w:rPr>
        <w:t xml:space="preserve">3. Осуществление комплекса мер по легализации заработной платы </w:t>
      </w:r>
    </w:p>
    <w:p>
      <w:pPr>
        <w:pStyle w:val="Style16"/>
        <w:spacing w:lineRule="auto" w:line="276" w:before="0" w:after="0"/>
        <w:jc w:val="both"/>
        <w:rPr>
          <w:sz w:val="28"/>
          <w:szCs w:val="28"/>
        </w:rPr>
      </w:pPr>
      <w:r>
        <w:rPr>
          <w:sz w:val="28"/>
          <w:szCs w:val="28"/>
        </w:rPr>
        <w:t xml:space="preserve">4. Усиление адресности социальных выпла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Одним из определяющих факторов развития района является бюджет. Собственные доходы консолидированного бюджета составили 65,4 млн. рублей, безвозмездные поступления – 124 млн.руб. Собственные доходы консолидированного бюджета района увеличились на 11,9 %. Основным доходным источником в 2015 году являлся налог на доходы физических лиц, которого поступило в консолидированный бюджет района 31 млн.рублей или 48% от собственных доходов. Весомая доля 33% (22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Доходы получаемые в виде арендной платы за землю составили 9 млн. руб. Собираемость арендной платы - 98%. В целом по итогам 2015 года объем привлеченных средств в район из краевого бюджета 123 млн. руб., в том числе в рамках региональных и федеральных программ 17,3 млн. руб.. Из районного бюджета профинансировано 13 муниципальных программ на сумму 1 562 тыс. руб.. Расходы бюджета составили 191 млн.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57%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 Муниципальный долг района по состоянию на 1 января 2016 года составил 22,8 млн. руб., в том числе по привлеченным бюджетным кредитам 14,2 млн. руб. Наша задача в сегодняшних реалиях – сохранить сбалансированность бюджетной системы, максимально рационально использовать имеющиеся средства и исключить неэффективные расходы бюджета. Основными мероприятиями на ближайшие три года будут являться:</w:t>
      </w:r>
    </w:p>
    <w:p>
      <w:pPr>
        <w:pStyle w:val="Style16"/>
        <w:spacing w:lineRule="auto" w:line="276" w:before="0" w:after="0"/>
        <w:jc w:val="both"/>
        <w:rPr/>
      </w:pPr>
      <w:r>
        <w:rPr>
          <w:sz w:val="28"/>
          <w:szCs w:val="28"/>
        </w:rPr>
        <w:t xml:space="preserve"> </w:t>
      </w:r>
      <w:r>
        <w:rPr>
          <w:sz w:val="28"/>
          <w:szCs w:val="28"/>
        </w:rPr>
        <w:t>- взыскание недоимки по местным налогам и налогам по специальным режимам, погашение кредиторской задолженности ;</w:t>
      </w:r>
    </w:p>
    <w:p>
      <w:pPr>
        <w:pStyle w:val="Style16"/>
        <w:spacing w:lineRule="auto" w:line="276" w:before="0" w:after="0"/>
        <w:jc w:val="both"/>
        <w:rPr>
          <w:sz w:val="28"/>
          <w:szCs w:val="28"/>
        </w:rPr>
      </w:pPr>
      <w:r>
        <w:rPr>
          <w:sz w:val="28"/>
          <w:szCs w:val="28"/>
        </w:rPr>
        <w:t xml:space="preserve">- увеличение неналоговых доходов бюджета за счет повышения эффективности использования муниципального имущества; </w:t>
      </w:r>
    </w:p>
    <w:p>
      <w:pPr>
        <w:pStyle w:val="Style16"/>
        <w:spacing w:lineRule="auto" w:line="276" w:before="0" w:after="0"/>
        <w:jc w:val="both"/>
        <w:rPr>
          <w:sz w:val="28"/>
          <w:szCs w:val="28"/>
        </w:rPr>
      </w:pPr>
      <w:r>
        <w:rPr>
          <w:sz w:val="28"/>
          <w:szCs w:val="28"/>
        </w:rPr>
        <w:t>-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w:t>
      </w:r>
    </w:p>
    <w:p>
      <w:pPr>
        <w:pStyle w:val="Style16"/>
        <w:spacing w:lineRule="auto" w:line="276" w:before="0" w:after="0"/>
        <w:jc w:val="both"/>
        <w:rPr>
          <w:sz w:val="28"/>
          <w:szCs w:val="28"/>
        </w:rPr>
      </w:pPr>
      <w:r>
        <w:rPr>
          <w:sz w:val="28"/>
          <w:szCs w:val="28"/>
        </w:rPr>
        <w:t xml:space="preserve"> </w:t>
      </w:r>
      <w:r>
        <w:rPr>
          <w:sz w:val="28"/>
          <w:szCs w:val="28"/>
        </w:rPr>
        <w:t xml:space="preserve">- сокращение расходов бюджета путем расширения использования муниципального заказ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pPr>
      <w:r>
        <w:rPr>
          <w:sz w:val="28"/>
          <w:szCs w:val="28"/>
        </w:rPr>
        <w:t xml:space="preserve">Существенной статьей расходов местных бюджетов являются коммунальные расходы по содержанию объектов социальной сферы. Поэтому для снижения затрат на протяжении нескольких лет планово ведется модернизация котельных с заменой устаревшего котельного оборудования на менее энергоемкое и более экономичное. За последние года нам удалось существенно сократить расход угля, так если пять лет назад для прохождения отопительного сезона нам требовалось 8 тыс. тонн угля, то за прошлый отопительный сезон сожгли 4,5 тыс. тонн. Существенно снизили задолженность за уголь перед поставщиками, имеется только текущая задолженность этого отопительного сезона. В 2015 году по программе получили модульную котельную стоимостью 4,9 млн. рублей, за счет собственных средств была осуществлена доставка, монтаж модулей и оборудования в с.Елбанка, а также прокладка теплотрассы. Продолжили капитальный ремонт квартальной котельной, где заменили еще один котел. В целом на модернизацию квартальной котельной за два года потрачено 3,5 млн. руб. бюджетных средств. В результате в текущем году присоединили к центральной котельной объекты культуры и спорткомплекс «Обь», что позволит в текущем отопительном сезоне еще сократить рас-ходы по углю. Также установили новые котлы в котельных с.Коробейниково и Нижняя Гусиха. В целом по району в рамках подготовки к отопительному сезону заменили 1310 м изношенных теплотрасс и с учетом выделенного модуля и средств из краевого и местного бюджетов, в коммунальную сферу района было направлено около 8 млн. рублей. Одним из главных вопросов жизнеобеспечения всех сел, является организация в границах поселения водоснабжения населения. В 2015году продолжился процесс передачи имущества по водоснабжению и закреплению полномочий на уровне района и нам этот вопрос необходимо решить в текущем году. Справиться сельским поселениям по вопросам водоснабжения в одиночку стало сложно, а на уровне района у МУП «Исток+» есть определенные материальные ресурсы, техника и специалисты, которые надлежаще решают проблемы. На ремонт объектов водоснабжения потрачено более 1,5 млн.рублей, в том числе местный бюджет – 775 тыс.руб. и собственные средства предприятия «Исток+» – 903 тыс. руб. Благодаря поддержке депутатов и глав сельсоветов мы начали решать проблему изношенности и обновления коммунальной техники за счет средств дорожного фонда. Так приобрели в 2015 году новый экскаватор с навесным оборудованием на базе МТЗ стоимостью 1635 тыс. рублей , в этом году покупаем погрузчик. Для улучшения транспортной инфраструктуры за счет средств краевого бюджета произведен ремонт межмуниципальных дорог на участке Нижняя Гусиха - Отдаленный 4км, Усть-Пристань –Вяткино 6,7 км , за счет федеральных средств построен мост через р. Курья в с.Клепиково. Продолжается ремонт дорог в райцентре, заасфальтировали часть ул. Пушкина и 300 метров ул. Королева . На эти цели направлено 3,4 млн. руб. муниципального дорожного фонда и субсидии из краевого бюджета. В текущих планах 2016года продолжить работу по дальнейшему ремонту автомобильных дорог.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pPr>
      <w:r>
        <w:rPr>
          <w:sz w:val="28"/>
          <w:szCs w:val="28"/>
        </w:rPr>
        <w:t xml:space="preserve">В системе здравоохранения, образования, культуры, спорта делается все возможное, чтобы сохранить и приумножить наработанное годами. В 2015 году продолжилась модернизация образовательных учреждений, которая направлена на обучение молодежи в современных стандартах. В рамках реализации государственной программы «Доступная среда» проведен ремонт и установлено новое оборудование для обучения детей-инвалидов и детей с ограниченными возможностями здоровья в Вяткинской и Коробейниковской школах. На эти цели было выделено 3 млн. 291 тыс. рублей из краевого и местного бюджетов. За счет средств районного бюджета произведен ремонт крыши здания Елбанской СОШ (347,8 тыс. руб), произведено ограждение территории Красноярской СОШ. В новом учебном году 2015-2016 годов за парты сели 1200 детей. Тенденция к снижению количества учащихся в условиях подушевого финансирования и дефицита педагогических кадров на селе привела к необходимости реорганизации сети общеобразовательных учреждений района и поэтому на сегодняшний день в районе функционирует 9 школ- юридических лиц с 6 филиалами. И не исключено, что процесс реорганизации будет продолжаться в ближайшие годы. В прошлом году мы приняли решение о переводе в более теплое помещение дома детского творчества, что позволило создать комфортные условия для занятий школьников и сократить расходы по содержанию помещений. Охват учащихся дополнительным образованием через организацию кружков при Доме детского творчества и ДЮСШ составляет 40%. Осуществляется сетевое взаимодействие при реализации внеурочной деятельности учреждений дополнительного образования и общеобразовательных учреждений района. Занятость детей внеурочной деятельностью в районе выше среднекраевого и составляет 78 %. В летнее время при школах района и Доме детского творчества работало 15 лагерей с дневным пребыванием детей, в которых оздоровлено 399 школьников. В итоге всеми формами летнего отдыха было охвачено 65,1 % школьников, что выше краевого показателя. Финансирование отдыха и оздоровления из муниципального бюджета составило 386,9 тыс. руб., что на 131,3 тыс. рублей больше, чем в 2014 году. На временных работах было трудоустроено 75 несовершеннолетних. На данные цели из местного бюджета направлены средства в размере 86,2 тыс. руб. Для решения кадрового вопроса с сентября 2015года заключен трехсторонний договор о целевом приеме двух студентов в педагогический университет и выплате стипендии по 500 рублей. Молодым специалистам, прибывшим в образовательные учреждения района, начали выплачивать подъемные в сумме 10 тыс. рублей. За последние два года проведена большая работа по оформлению правоустанавливающих документов на школы, которая потребовала и значительных финансовых затрат. В текущем году начинаем оформлять документы на дошкольные образовательные учреждения. Для формирования у подрастающего поколения приоритетов и ценностей, связанных со здоровым образом жизни, на территории района реализуется программа «Развитие физической культуры и спорта в Усть-Пристанском районе». Совместно с вами мы стараемся ежегодно сохранять финансирование этой программы. В 2015 году из бюджета района было выделено 231,7 тыс. рублей на проведение районных спортивно – массовых мероприятий, приобретение спортивного инвентаря и поощрение лучших спортсменов. Через краевую программу в области физической культуры и спорта в район привлечено 180 тыс. рублей, в том числе 100 000 рублей получено и направлено на строительство хоккейной площадки в с.Красноярка, а 80 000 рублей получили за лучшую постановку спортивно – массовой работы среди муниципальных образований. За год проведено более 70 спортивно-массовых мероприятий, из них 14 краевых соревнований прошли на спортивных площадках района. По-прежнему успешно выступают наши легкоатлеты как на краевых, так и на Всероссийских чемпионатах и первенствах России и Сибирского Федерального округа. В с.Усть-Пристань успешно прошла очередная районная летняя Олимпиада по 11 видам спорта. Впервые было организовано бесплатное горячее питание для участников олимпиады. Команда победителей Исток КФХ Апасова Н.И. получила денежные средства для приобретения спортивной формы и инвентаря в размере 20 тыс.рублей, за второе место вручено 12 тыс. руб команде из с.Елбанка. 2015 год был объявлен Указом Президента российской Федерации годом литературы. Это год 70 – летия Победы в Великой отечественной войне. Эти ключевые события стали основополагающими в деятельности учреждений культуры района. Важнейшими культурными акциями года стали мероприятия, посвященные 70- летию Великой Победы: районный смотр самодеятельного художественного творчества «Салют Победы», цикл мероприятий, посвященный вручению ветеранам войны и труженикам тыла юбилейных медалей, тематические программы и театрализованные митинги и представления . Второй раз участвовали в краевом конкурсе на лучшую организацию деятельности органов местного самоуправления в сфере культуры и искусства и стали победителями. Выделенные из краевого бюджета денежные средства в сумме 147,6 тыс. рублей были израсходованы на укрепление материально – технической базы учреждений культуры. По государственной программе «Развитие культуры Алтайского края» Усть-Пристанский районный краеведческий музей получил компьютерное оборудование стоимостью 42,6 тыс. рублей, а директор районного музея стала победителем краевого конкурса на получение денежного поощрения лучшими учреждениями культуры, находящимися на территории сельских поселений и их работниками и награждена денежной премией в сумме 50 тыс. рублей.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011" w:type="dxa"/>
        <w:jc w:val="left"/>
        <w:tblInd w:w="-45" w:type="dxa"/>
        <w:tblLayout w:type="fixed"/>
        <w:tblCellMar>
          <w:top w:w="15" w:type="dxa"/>
          <w:left w:w="15" w:type="dxa"/>
          <w:bottom w:w="15" w:type="dxa"/>
          <w:right w:w="15" w:type="dxa"/>
        </w:tblCellMar>
      </w:tblPr>
      <w:tblGrid>
        <w:gridCol w:w="5595"/>
        <w:gridCol w:w="95"/>
        <w:gridCol w:w="372"/>
        <w:gridCol w:w="1260"/>
        <w:gridCol w:w="1689"/>
      </w:tblGrid>
      <w:tr>
        <w:trPr/>
        <w:tc>
          <w:tcPr>
            <w:tcW w:w="6062" w:type="dxa"/>
            <w:gridSpan w:val="3"/>
            <w:tcBorders/>
            <w:vAlign w:val="center"/>
          </w:tcPr>
          <w:p>
            <w:pPr>
              <w:pStyle w:val="Normal"/>
              <w:spacing w:lineRule="auto" w:line="276"/>
              <w:rPr/>
            </w:pPr>
            <w:r>
              <w:rPr>
                <w:sz w:val="28"/>
                <w:szCs w:val="28"/>
              </w:rPr>
              <w:t>Глава Администрации Усть-Пристанского района</w:t>
            </w:r>
          </w:p>
        </w:tc>
        <w:tc>
          <w:tcPr>
            <w:tcW w:w="1260" w:type="dxa"/>
            <w:tcBorders/>
            <w:vAlign w:val="bottom"/>
          </w:tcPr>
          <w:p>
            <w:pPr>
              <w:pStyle w:val="Normal"/>
              <w:rPr/>
            </w:pPr>
            <w:r>
              <w:rPr/>
              <w:t>__________</w:t>
            </w:r>
          </w:p>
        </w:tc>
        <w:tc>
          <w:tcPr>
            <w:tcW w:w="1689" w:type="dxa"/>
            <w:tcBorders/>
            <w:vAlign w:val="bottom"/>
          </w:tcPr>
          <w:p>
            <w:pPr>
              <w:pStyle w:val="Normal"/>
              <w:spacing w:lineRule="auto" w:line="276"/>
              <w:rPr>
                <w:sz w:val="28"/>
                <w:szCs w:val="28"/>
              </w:rPr>
            </w:pPr>
            <w:r>
              <w:rPr>
                <w:sz w:val="28"/>
                <w:szCs w:val="28"/>
              </w:rPr>
              <w:t>И.В. Маскаев</w:t>
            </w:r>
          </w:p>
        </w:tc>
      </w:tr>
      <w:tr>
        <w:trPr/>
        <w:tc>
          <w:tcPr>
            <w:tcW w:w="6062" w:type="dxa"/>
            <w:gridSpan w:val="3"/>
            <w:tcBorders/>
            <w:vAlign w:val="center"/>
          </w:tcPr>
          <w:p>
            <w:pPr>
              <w:pStyle w:val="Normal"/>
              <w:rPr/>
            </w:pPr>
            <w:r>
              <w:rPr/>
              <w:t> </w:t>
            </w:r>
          </w:p>
        </w:tc>
        <w:tc>
          <w:tcPr>
            <w:tcW w:w="1260" w:type="dxa"/>
            <w:tcBorders/>
          </w:tcPr>
          <w:p>
            <w:pPr>
              <w:pStyle w:val="Normal"/>
              <w:rPr/>
            </w:pPr>
            <w:r>
              <w:rPr/>
              <w:t>(подпись)</w:t>
            </w:r>
          </w:p>
        </w:tc>
        <w:tc>
          <w:tcPr>
            <w:tcW w:w="1689" w:type="dxa"/>
            <w:tcBorders/>
            <w:vAlign w:val="center"/>
          </w:tcPr>
          <w:p>
            <w:pPr>
              <w:pStyle w:val="Normal"/>
              <w:rPr/>
            </w:pPr>
            <w:r>
              <w:rPr/>
              <w:t> </w:t>
            </w:r>
          </w:p>
        </w:tc>
      </w:tr>
      <w:tr>
        <w:trPr/>
        <w:tc>
          <w:tcPr>
            <w:tcW w:w="5595" w:type="dxa"/>
            <w:tcBorders/>
            <w:vAlign w:val="center"/>
          </w:tcPr>
          <w:p>
            <w:pPr>
              <w:pStyle w:val="Normal"/>
              <w:rPr/>
            </w:pPr>
            <w:r>
              <w:rPr/>
              <w:t> </w:t>
            </w:r>
          </w:p>
        </w:tc>
        <w:tc>
          <w:tcPr>
            <w:tcW w:w="95" w:type="dxa"/>
            <w:tcBorders/>
            <w:vAlign w:val="center"/>
          </w:tcPr>
          <w:p>
            <w:pPr>
              <w:pStyle w:val="Normal"/>
              <w:snapToGrid w:val="false"/>
              <w:rPr/>
            </w:pPr>
            <w:r>
              <w:rPr/>
            </w:r>
          </w:p>
        </w:tc>
        <w:tc>
          <w:tcPr>
            <w:tcW w:w="3321"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5:00Z</dcterms:created>
  <dc:creator>webadmin</dc:creator>
  <dc:description/>
  <cp:keywords/>
  <dc:language>en-US</dc:language>
  <cp:lastModifiedBy>USER</cp:lastModifiedBy>
  <cp:lastPrinted>2016-04-26T10:16:00Z</cp:lastPrinted>
  <dcterms:modified xsi:type="dcterms:W3CDTF">2016-04-26T04:17:00Z</dcterms:modified>
  <cp:revision>10</cp:revision>
  <dc:subject/>
  <dc:title/>
</cp:coreProperties>
</file>