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Пристанского района в 2016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 сравнению с прошлым годом  по району  достигнут рост    объема выпуска промышленной 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6 млн. рубл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ъем отгруженных товаров собственного производства превысил 85 млн. руб.. Однако темпы роста упали, индекс промышленного производства составил 94,9% к уровню прошлого года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положительные темпы по производству кондитерских, рыбных  и мясных  полуфабрикатов. Сфера промышленного производства характеризуется неустойчивыми темпами, с преобладанием отрицательной динамики, что обусловлено воздействием ряда негативных факторов. Финансовое состояние предприятий обрабатывающего сектора района можно охарактеризовать как нестабильное, большинство из них работают с убытком. Предприятия по производству теплоэнергии и воды из года в год получают убытки, что не позволяет предприятиям развиваться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 </w:t>
      </w:r>
      <w:r>
        <w:rPr>
          <w:sz w:val="28"/>
          <w:szCs w:val="28"/>
        </w:rPr>
        <w:t xml:space="preserve">В предстоящий 3-х-летний период необходимо решить следующие задачи по формированию экономических условий, обеспечивающих эффективное развитие промышленных предприятий, внедрение новых технологий, повышающих конкурентоспособность продукции, на улучшение качества, расширение ассортимента и освоение новых видов выпускаемой продукции в соответствии с потребительским спросом различных групп населения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  сельскохозяйственным производством занимаются 9 коллективных и 71 крестьянско-фермерское хозяйство, в которых трудится более 700 человек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труженики сельского хозяйства увеличили производство продукции растениеводства по всем основным культурам. Намолочено 94400 тонн зерна в бункерном весе с убранной площади при урожайности 13,7 ц/га. Для получения хорошего урожая было приобретено и внесено 490 тонн высокопродуктивных семян, внесено 900 тонн минеральных удобрений, обработано гербицидами 39500 гектаров с/х культур, что превысило уровень прошлого год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, крестьянских хозяйствах  сохранено поголовье КРС, однако  произошло снижение поголовья коров в ООО «им.Энгельса» на 158 голов, в личных подсобных хозяйствах на 206 гол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составило 2941 тонну или 104% к уровню прошлого года. Надой на фуражную корову  в целом  по району  по году составил 2562 кг молока, наивысший надой в ООО «КХ Апасова Н.И.» - 4500 кг молока на 1 фуражную корову. Валовое производство мяса возросло на 129% и составило 1016 тонн. Получен среднесуточный привес 670 грамм, что на уровне прошлого года. Наивысший среднесуточный привес получен в ООО «Предгорье» по 1215 грамм и крестьянском хозяйстве Жилякова А.П. – 870 грам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сельхозтоваропроизводителей района по итогам работы за 2016 год улучшилось финансовое состояние, что позволило приобрести 18 единиц новой современной с/х техники на 39 млн.руб.  Прибыль за 12 месяцев 2016 года составила 45,7 млн.руб., соответственно выросла заработная плата с 13620 рублей  до 13960 рублей, сократилась задолженность по налогам и сбора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ерам господдержки сельского хозяйства сельхозтоваропроизводители района получили 26 млн.рублей субсидий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на сегодняшний день по-прежнему остается обеспечение сохранности поголовья крупного рогатого скота, в том числе коров и роста объемов производства продукции сельского хозяйства. Это – дальнейшая перспектива развития района. Основными направлениями развития отрасли должны стать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стабильной кормовой и высококачественной кормовой базы, организация сбалансированного кормления скот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ращивание поголовья скота всех видов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технологическое переоснащение животноводства новой эффективной технико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конструкция имеющихся животноводческих помещений, привлечение долгосрочных льготных кредитов на эти цел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сширение искусственного осеменения коров и телок с целью получения высокопродуктивного потомства, в том числе и в хозяйствах населени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подготовка и переподготовка для животноводства специалистов всех уровней (массовых профессий, среднего и высшего звена) а также закрепления их на селе. Таким образом, необходимо применить комплекс мер по дальнейшему восстановлению животноводства на территории нашего района, как за счет увеличения поголовья на существующих животноводческих комплексах, так и за счет расширения круга хозяйств, занимающихся животноводством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района осуществлялась реализация трех крупных бюджетных проектов . К бюджетным проектам относятся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ъект « Капитальный ремонт котельного оборудования квартальной котельной в с.Усть-Чарышская Пристань».    В течении 3-х лет   проводился   капитальный ремонт самой крупной  квартальной котельной, отапливающей  жилой сектор и объекты социальной сферы райцентра. На модернизацию квартальной котельной за три года  потрачено  5 млн. руб. бюджетных средств, в том числе  в 2016 году – 1,6 млн. рублей.  Заменены 2 котла, дымовая труба,   оборудование  (дымососы, вентиляторы, насосы)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ъект «Капитальный ремонт комплекса зданий  МБОУ «Усть-Пристанская СОШ им.А.М.Птухина». В рамках государственной программы   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  начат капитальный ремонт комплекса зданий  МБОУ «Усть-Пристанская СОШ им.А.М.Птухина», в том числе с направлением средств на приобретение оборудования. Объем  капитальных вложений  по  ремонту здания начальной школы  за 2016 г. составил  43948 тыс. рублей. Из них средств федерального бюджета – 28280,4 тыс. руб. , краевого бюджета- 15000 тыс. руб.,  районного  бюджета – 667 тыс. руб.  В 2017 году продолжится ремонт комплекса зданий (основное здание и здание интерната), запланировано к освоению  56 млн. руб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«Реконструкция разводящих водопроводных сетей в с.Краснодарское» . В 2016 году  началась реконструкция разводящих сетей в с.Краснодарское, объем выполненных работ в 2016 году- 6637 тыс. рублей. Отремонтированы резервуары  и начата замена разводящих водопроводных сетей ( 2,8 км), установлены колодцы и запорная арматура.  В 2017году  планируется завершить и освоить 29 млн. рублей в рамках заключенного контракта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небюджетном секторе экономики  продолжилась реализация  проекта  в ИП глава КФХ Жилякова А.П.- по строительству животноводческого помещения на 250 голов , в ИП глава  КФХ Труфанова А.А. – строительство зерноочистительного сушильного комплекс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условиях нестабильности, кризиса особая роль отводиться малому и среднему предпринимательству. В настоящее время в предпринимательском секторе насчитывается 240 хозяйствующих субъектов, которые обеспечивают рабочими местами 47,8% от среднегодовой  численности занятых в экономике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государственная финансовая поддержка  оказана  только 3  субъектам, в том числе  получен   микрозайм по доступным процентам  на сумму 900 тыс.  рублей и  2  субъекта малого бизнеса получили финансовую поддержку через Центр занятости населения на открытие собственного дел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информационно-консультационный центр поддержки предпринимательства, действующий в  муниципальном  образовании  района, обратилось 66 субъектов малого среднего предпринимательства   и безработных граждан, которым предоставлены консультации по разному спектру вопросов. В течении года  комиссией по отбору бизнес-планов для открытия собственного дела рассмотрено и одобрено 3 бизнес- проекта. 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Предпринимаемые меры по поддержке предпринимательства способствуют увеличению объемов производства, росту налоговых поступлений. Но вместе с тем складывающаяся экономическая ситуация ведет к появлению и негативных тенденций. Рост стоимости кредитных ресурсов и энергоресурсов, удорожание стоимости сырья и материалов, увеличение доли в расходах предпринимателей обязательных платежей, соответственно способствует все большему проявлению теневой занятости и серой заработной плате. Цель органов местного самоуправления на ближайшие три года определена в Программе «О поддержке и развитии малого и среднего бизнеса в Усть-Пристанском районе на 2015-2019г», - это создание благоприятных условий для интенсивного развития малого и среднего предпринимательства в районе и повышение роли субъектов малого предпринимательства в решении социальных и экономических задач района. Мероприятия по реализации Программы определены по следующим направлениям: 1). Оказание поддержки развитию малого и среднего предпринимательства в Усть-Пристанском районе. 2) Совершенствование механизмов финансово-кредитной поддержки малого и среднего предпринимательства. 3) Развитие взаимодействия органов власти Усть-Пристанского района с субъектами малого и среднего предпринимательства и их объединениями 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прав интересов граждан  в администрации района на постоянной основе в течении года работала   комиссия по снижению неформальной занятости и телефон доверия. С начала года проведено 8 заседаний, на  которых заслушано 41 представитель работодателя либо граждане, занимающиеся незаконной предпринимательской деятельностью. Проведены беседы с 61  работодателями  и   гражданами, занимающимися незаконной предпринимательской деятельностью. В результате этой работы было заключено 359 трудовых договор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оциально-трудовых и связанных с ними экономических отношений  осуществляется  в соответствие с  трехсторонним соглашением, принятым на 2015-2017 годы. Охват работающих  соглашением составляет 100 %. 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 территории района практикуется  заключение  соглашений о совместном содержании объектов социальной сферы между администрациями сельсоветов, организациями и индивидуальными предпринимателями. На 1 января 2017 года действует 54 соглашения.  За  2016 год   оказано спонсорской помощи в   виде денежных средств и оказания услуг на сумму   свыше 1млн. рублей,  в том  числе в рамках соглашений 490 тыс. рублей.  Наибольший  вклад за 2016 год  внесли  ООО «КХ Апасова Н.И.»  – 206,0 тыс. рублей, ОАО «Озернинское»  – 85,0 тыс. рублей, ООО «Нива» - 42 тыс. рублей, ООО «Петров» -40 тыс. рублей, которые были направлены на проведение различных мероприятий,  приобретение  ГСМ, оргтехники, запчастей, продуктов, а также  на  очистку дорог от снег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безопасных и комфортных условий труда в  районе  реализуется  муниципальная  программа «Улучшение условий и охраны труда в Усть-Пристанском районе на 2015-2019 годы». Реализация программных мероприятий осуществляется как  за счет средств работодателей, так и средств районного бюджета. В 2016 году из районного бюджета было выделено 20000 рублей  на проведение конкурса по охране труда и на  обучение   руководителей и специалистов образовательных учреждений района.  Значительно улучшилась ситуация  по охвату  медосмотрами профвредников и   достигла в 2016гду   99%.  Не допущено ни одного случая  производственного травматизм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и кризисные явления в мировой  экономики   отразились и на рынке труда.  Сократилось число занятых в экономике  на  202 человека, в том числе за счет 69 человек уволенных по сокращению или в связи с ликвидацией предприятия, что выше уровня прошлого года в 3 раза. Процесс высвобождения работников в основном затронул бюджетную сферу, включая    федеральные структуры – военкомат, пенсионный  фонд,  казначейство, миграционная служба, служба судебных приставов, сбербанк.   Уровень общей безработицы выше прошлого года и составил   4,6 %, на регистрационном учете в занятости  на 31 декабря 2016года состояло  270 человек. Напряженность на официальном рынке труда составила 4 чел. на 1 вакантное мест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центра занятости  33 безработных гражданина в 2016 году прошли профессиональное обучение, 87 человек были трудоустроены на оплачиваемые общественные работы, через центр создано 11 дополнительных рабочих мест для категории лиц, особо нуждающихс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Исходя из анализа, ситуации в сфере труда и занятости Усть-Пристанского района и выявленных факторов благоприятной и неблагоприятной перспективы развития района разработаны мероприятия по приоритетности и с учетом поставленных задач. Перечень конкретных мероприятий утвержден в программе социально-экономического развития района и направлен на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проса на рабочую силу на рынке труда через создание новых рабочих мест в организациях района, развитие предпринимательства, организацию временной занятости безработных и ищущих работу граждан, а также оказание содействия занятости несовершеннолетних граждан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едложения рабочей силы на рынке труда через обеспечение организаций рабочими и специалистами требуемых профессий и квалификаций, повышение престижа труда на производстве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еспечение сбалансированности спроса и предложения рабочей силы на рынке труда через формирование единых баз данных работников и рабочих мест, развитие института социального партнерств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  на рынке труда   замедлились темпы роста среднемесячной заработной платы  по  отдельным отраслям.  В целом   размер среднемесячной заработной платы одного работника по району  составил 14890 рублей, что на 104,2 % выше уровня прошлого года. 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Среднемесячные   денежные 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жителей   выросли  на  104,9   % к 2015 году, в расчете на душу населения  составили 12646  рублей.    Основным источником   доходов  граждан является   бюджетная  составляющая - социальные выплаты (46,4 %), заработная плата (21%)  и  доходы  от личного подсобного хозяйств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циальной сфере работа  органов власти  направлена на повышение доступности социальных выплат и льгот для маломобильных групп населения района,  на улучшение качества предоставляемых услуг, на поддержку слабо защищенных групп населения района и оказание им адресной социальной помощ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Объем средств, на все виды помощи в денежном выражении  с учетом всех пособий  и социальных выплат, превысил  75 миллионов 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рублей, а для поддержки безработных граждан через центр занятости населения   было выплачено более 11,9 млн. руб. бюджетных средств  всех уровней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Социальную поддержку в виде различных пособий на детей получили 2061 человек,  502 семьи получили субсидию  на оплату жилищно-коммунальных услуг.  За счет бюджетных средств финансировалось  26 видов социальных выплат и мер социальной поддержки.</w:t>
      </w: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Из 74 видов государственных услуг -27%  сегодня  можно получить в электронном вид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В рамках выполнения  Указа Президента Российской Федерации «Об обеспечении жильем ветеранов Великой Отечественной войны»  в 2016году  3 ветерана смогли улучшить жилищные условия. На эти цели было выделено 3464 тыс. рублей из федерального бюджета, а в целом  за время его реализации ключи от квартир получили 59  ветеран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ь  демографической политики района  - стабилизация численности  населения. Среднегодовая численность постоянного населения в 2016 году составила 11 610 человек. В последние годы отмечается ежегодное сокращение численности района  на 200-300 человек за счет естественной убыли и выбытия за пределы района. По данным статистики  количество родившихся уменьшилось по сравнению с 2015 годом на 4 человека и составило 85 детей, количество умерших  уменьшилось на 17 человек ( 232 человека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направленные на перелом негативных тенденций демографических процессов и достижения прироста населения  этот вопрос актуален для большинства сельских территорий края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й уязвимости групп населения, развитие физической культуры, спорта и отдых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мероприятий муниципальной  программы «Демографическое развитие Усть-Пристанского   района на 2009-2015 годы»  позволяет оказывать помощь и  поддержку  малообеспеченным семьям  с детьми. Так в  2016 году из бюджета района было выделено 50 тыс. рублей    на приобретение молочных смесей для питания  детей в возрасте до 1 год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Земский доктор» позволила привлечь в район 12 специалистов с высшим медицинским образованием, в т.ч. хирурга,  дерматовенеролога, педиатра , участковых терапевтов, а  в 2016 г - врача клинической лабораторной диагностики. Также в 2016 году  в ЦРБ приступила к работе врач-стоматолог, что увеличило доступность амбулаторно-поликлинической помощи в районе. Участие в краевой программе «Сельский фельдшер» способствовало трудоустройству  фельдшера, заведующего  ФАП в с. Чеканиха.   С помощью Центра занятости удалось привлечь медицинского работника  в ФАП с. Нижнеозерное.  В с. Нижняя Гусиха в 2017 г планируется строительство нового ФАП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струментов  закрепления кадров на селе является стимулирование развития  рынка жилья.  В 2016 году  государственную поддержку  получили 2 молодых  семьи  на улучшение  жилищных условий  в рамках федеральных программ «Устойчивое развитие сельских территорий  на 2014-2017 годы» и  «Жилище». Обе семьи приобрели жилье на вторичном рынке. Общая сумма освоенных средств из федерального и  краевого бюджетов по этой программе составила – 1,6 млн. рублей и 231 тыс. руб.  из местного бюджет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целью повышения уровня жизни администрацией района предусмотрен комплекс мер, реализуемых на постоянной основе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трехсторонних соглашений по регулированию социально-трудовых отношений, предусматривающих вопросы оплаты труда и ее рост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а комиссии по погашению задолженности по заработной плате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Осуществление комплекса мер по легализации заработной платы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адресности социальных выплат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пределяющих  факторов развития района является  бюджет. Собственные доходы консолидированного бюджета  составили 68,3 млн. рублей, безвозмездные поступления – 172 млн.руб. Собственные доходы консолидированного бюджета района увеличились на 4,4 %. Основным доходным источником в 2016 году являлся налог на доходы физических лиц, которого поступило в консолидированный бюджет района 30,8 млн.рублей или 45% от собственных доходов. Весомая доля 16 % (11,1 млн. руб.) поступлений в бюджет приходится на доходы от использования  земли в виде  поступлений от арендной платы за землю, доходов от продажи земельных участков и имущества.  Доходы получаемые в виде арендной платы за землю составили  9,7 млн. руб. Собираемость арендной платы - 98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  по итогам 2016 года объем привлеченных средств  в район    из краевого бюджета 170,8 млн. руб., в том числе в рамках региональных и федеральных программ 62,2 млн. руб. Из районного бюджета  профинансировано 13 муниципальных программ на сумму 2307,5 тыс. руб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244,4 млн. рублей.  Основная  составляющая  бюджетных расходов  приходится  на социальную сферу – образование, культуру, спорт. В общем объёме консолидированного бюджета  расходы на образование составили  62,7 % от всех расходов  бюджета района. Как и в предыдущие годы первоочередными и неотложными расходами бюджета являлись выплата заработной платы с начислениями  и оплата коммунальных услуг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ыми мероприятиями на ближайшие три года будут являться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зыскание недоимки по местным налогам и налогам по специальным режимам, погашение кредиторской задолженности 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птимизации бюджетных расходов, в том числе сети бюджетных учреждений и контингента, по эффективному расходованию бюджетных средств, ориентация их на достижение конечных социально-экономических результат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кращение расходов бюджета путем расширения использования муниципального заказ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основная работа была направлена в первую очередь на  предоставление качественных услуг, а также на  снижение затрат в этой сфере.  В целом  за период с 2010 по 2016 год    сократили количество котельных с 32 до 19 котельных,  провели капитальный ремонт 12 котельных , в том числе установлено две  модульных котельных в с.Елбанка и с.Усть-Чарышская Пристань.  На модернизацию котельного оборудования, замену  теплотрасс за пять лет направлено  26,3 млн. рублей, в том числе 21,7 млн. рублей  краевого бюджета, 3 млн. руб. из  местного бюджета и 1,5 млн. рублей внебюджетных средств.   В течении 3-х лет  удалось провести   капитальный ремонт самой крупной  квартальной котельной, отапливающей жилой сектор и объекты социальной сферы райцентра. На модернизацию квартальной котельной за три года  потрачено  5 млн. руб. бюджетных средств, в том числе  в 2016 году – 1,6 млн. рублей.  Одновременно с ремонтом котельных велась замена изношенных теплотрасс, за пять лет заменили 3,5 км , в том числе в прошлом году проведены работы по прокладке теплотрассы в с.Нижняя Гусиха- 594 метра.   Все это позволило сократить  расходы  и улучшить тепловой режим на отапливаемых объектах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одернизации котельных по сравнению с отопительным сезоном 2012-2013года  в среднем    получили сокращение затрат в коммунальном хозяйстве  на 5,8 млн. руб., в том числе:  по расходу угля на 2000 тонн или  4000 тыс. рублей; по электроэнергии на 150 тыс.квт/ч или 850 тыс. руб; по фонду оплаты труда на 950 тыс. рублей за счет сокращения   кочегаров  на 20 человек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2016 году     продолжился процесс передачи имущества, задействованного в водоснабжении   с уровня поселений  в хозяйственное ведение  МУП «Исток+». По состоянию на 1 января 2017 года за предприятием закреплено 12 водонапорных скважин.  Из-за ветхости сетей водопроводных сетей и затрат по ликвидации аварий, а также энергоемких насосов на водопроводах по водоснабжению предприятие получает убыток. С июля   2016 года   на водонапорных скважинах началась плановая   замена  насосов  на менее энергоемкие. Так в 4 селах установили 4 новых  насоса, в результате получили экономию по электроэнергии в 2  раза.  На ремонт объектов водоснабжения  за пять лет потрачено  9,4 млн.рублей, в том числе  местный бюджет – 1581 тыс.руб. и собственные средства предприятия  «Исток+» – 565 тыс. руб. и краевой бюджет 7,3 млн. руб .В 2016 году  началась реконструкция разводящих сетей в с.Краснодарское, в этом планируется завершить и освоить 29 млн. рублей в рамках заключенного контракта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   устойчивости предприятий коммунального хозяйства мы с вами  с 2014 года начали решать проблему изношенности и  обновления коммунальной  техники. Так за счет средств муниципального дорожного фонда  приобрели  экскаватор  на базе МТЗ с бульдозерным отвалом, а в 2016 году  погрузчик, стоимостью 1,7 млн. рублей. За счет собственных средств муниципального предприятия  в последние годы  приобретено 4 единицы техник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транспортной инфраструктуры за счет средств  краевого бюджета произведен ремонт  межмуниципальных  дорог на участке Усть-Пристань –Вяткино 4 км , за счет федеральных средств  завершилось строительство автомобильной дороги  подъезд к с.Белово, с.Коловый Мыс.  Продолжается  ремонт дорог в райцентре, за счет субсидии и муниципального дорожного фонда  заасфальтировали часть ул. 1 Мая в с. Усть-Чарышская Пристань (553м) на сумму 3741,3 тыс.руб.  За счет дорожного фонда провели   ямочный ремонт улиц Советская, Гагарина, Ленина , отсыпку части улиц  Бакурова, 1Мая, Ионина, Мира, переулка Спортивный. На эти цели потрачено 448 тыс. руб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дравоохранения, образования, культуры, спорта делается все возможное, чтобы сохранить и приумножить наработанное годам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на сегодняшний день   функционирует 9 школ-юридических лиц с  6 филиалами в которых обучается   1230 детей, 8 детских садов  с  309 воспитанниками. Кроме того на  базе пяти  общеобразовательных школ  работают  группы кратковременного пребывания детей с  численностью - 51 ребёнок.  Охват услугами дошкольного образования детей  в возрасте от 3 до 7 лет составил  100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  детей  осуществлялось через организацию работы двух учреждений: Дом детского творчества и Детско-юношеской спортивной школы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время при школах района и Доме детского творчества работало 13 лагерей с дневным пребыванием детей, в  которых оздоровлено  382 школьника. В итоге  всеми формами летнего отдыха было охвачено 70,6 % школьников, что выше  прошлого года.  Финансирование отдыха и оздоровления из муниципального бюджета   составило 350 тыс. руб.  На временных работах было  трудоустроено 50 несовершеннолетних. На данные цели из местного бюджета направлены средства в размере  82 тыс. руб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, над которым продолжилась работа в муниципалитете – это развитие кадрового потенциала. Для  привлечения молодых специалистов в систему образования  района муниципальной целевой программой «Развитие образования в Усть-Пристанском районе на 2014-2018 гг. предусмотрены, а из районного бюджета выделялись средства  на целевое обучение в  педагогических ВУЗах, муниципальные подъемные в размере 10 тыс. руб. для молодых педагогов, приступивших  работать в малокомплектных школах района.</w:t>
      </w:r>
      <w:bookmarkStart w:id="0" w:name="_GoBack"/>
      <w:bookmarkEnd w:id="0"/>
      <w:r>
        <w:rPr>
          <w:sz w:val="28"/>
          <w:szCs w:val="28"/>
        </w:rPr>
        <w:t xml:space="preserve"> С 1 сентября 2016 г.  к работе в образовательных организациях  района приступили 4 молодых специалист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творческого и интеллектуального развития молодёжи, а также пропаганды здорового образа  жизни в районе постоянно проводятся творческие конкурсы, ведётся работа по привлечению граждан к участию в краевых и общероссийских конкурсах, спортивных мероприятиях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го развития молодёжи  круглогодично проходят спортивные мероприятия и соревнования по разным видам спорта. За 2016 год проведено более 70 спортивно-массовых мероприятий, из них 15 краевых. Успешно выступали  легкоатлеты как на краевых, так и на Всероссийских многоборьях, чемпионатах и первенствах России, Сибирского Федерального округ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краевым программам в области физической культуры и спорта в районе привлечено 143 тыс. рублей на приобретение спортивного инвентаря и оборудования, 60 000 рублей для оснащения ДЮСШ, 83 000 рублей получили  за лучшую постановку спортивно – массовой работы среди муниципальных образовани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круглых столах и т.д. Проводятся мероприятия, посвящённых Дню защитника Отечества, Дню Победы, Дню памяти и скорби, Дню России, Дню народного единства России, Дню неизвестного солдата, Дню Конституци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финансирование мероприятий было выделено 20 тысяч рублей, часть  средств  была  направлены на приобретение тест-полосок с целью выявления потребителей наркотиков, для проведения добровольного тестирования учащейся молодежи на предмет употребления психоактивных веществ, часть на подписку и на проведение спортивных мероприятий под лозунгом «Спорт вместо наркотиков».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лиции по Усть-Пристанскому 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 Было вынесено  30 предписаний  физическим лицам, в том числе по 2   лица привлечены к административной ответственности за непринятие мер по уничтожению дикорастущих растений, содержащих наркотические средства. Четверо  человек привлечен к административной ответственности  за употребление наркотических средств без назначения врача .  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течении  2016  года на территории  района  было зарегистрировано 202 преступления, из которых 9 преступлений связаны с незаконным оборотом      наркотических средств.    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 года в учреждениях культуры проводились различные мероприятия – районный смотр самодеятельного художественного творчества, фестиваль творчества пожилых, фестиваль детского творчества, тематические вечера и концерты. В течение года в учреждениях культуры района проведено более 3 тысяч различных по форме и содержанию  мероприятий. Самодеятельные артисты РДК принимали участие  в краевых Рождественских  чтениях, инструментальный дуэт детской школы искусств участвовал  в  ΙΙΙ международный  конкурсе – фестиваль «Сибирские мотивы» (г. Новосибирск)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2016 году в Алтайском крае мероприятий федеральной целевой программы Российской Федерации «Культура России  (2012-2018 годы)»  Усть-Пристанскому  району  выделено  367 тыс. руб. из федерального и краевого бюджетов   на развитие детской  школы искусств. За счет выделенных средств  были приобретены музыкальные инструменты пианино, домра, комплект тарелок для ударной установки.  На финансирование мероприятий муниципальной программы «Культура Усть-Пристанского района на 2015-2019 годы» из бюджета района было выделено 65,0 тыс. рублей. Данные средства были использованы на подписку периодических изданий, на организацию и проведение районных смотров, конкурсов, фестивалей, поддержку участия коллективов самодеятельного художественного творчества в краевых конкурсах и фестивалях. 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8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2196"/>
        <w:gridCol w:w="81"/>
        <w:gridCol w:w="1443"/>
        <w:gridCol w:w="1738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Пристанского района                  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узнецов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подпись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5:00Z</dcterms:created>
  <dc:creator>webadmin</dc:creator>
  <dc:description/>
  <cp:keywords/>
  <dc:language>en-US</dc:language>
  <cp:lastModifiedBy>тюнькина</cp:lastModifiedBy>
  <dcterms:modified xsi:type="dcterms:W3CDTF">2017-04-24T00:38:00Z</dcterms:modified>
  <cp:revision>4</cp:revision>
  <dc:subject/>
  <dc:title/>
</cp:coreProperties>
</file>