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я о выполнении муниципального плана мероприятий («дорожной карты»)</w:t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содействию развитию конкуренции на рынках товаров, работ и услуг </w:t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сть-Пристанского района  за 2021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969"/>
        <w:gridCol w:w="1419"/>
        <w:gridCol w:w="2267"/>
        <w:gridCol w:w="850"/>
        <w:gridCol w:w="710"/>
        <w:gridCol w:w="851"/>
        <w:gridCol w:w="1134"/>
        <w:gridCol w:w="1701"/>
        <w:gridCol w:w="2266"/>
      </w:tblGrid>
      <w:tr>
        <w:trPr>
          <w:trHeight w:val="2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«дорожной карты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ий результат выполнения мероприятия (по состоянию на 01.01.2022) (описание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елевого показател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 и соисполнител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жидаемые результаты</w:t>
            </w:r>
          </w:p>
        </w:tc>
      </w:tr>
      <w:tr>
        <w:trPr>
          <w:trHeight w:val="7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ходное значение показателя(2020 го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евое значение показателя (202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ктическое значение показателя (2021 год)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точник данных, методика расчета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консультационной поддержки получателям в целях развития элитного семено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одством занимается ООО КФХ Апасов Н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на рынке семеноводств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ая отчет-но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ПК Администрации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темпов сортообновления и сортосмены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 консультационной поддержки получателям  субсидий, направленных на поддержку производства мол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производства  к уровню 2020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молока в хозяйствах всех категорий, 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-ческая отчет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ПК Администрации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стимулирующих развитие молочного скотоводства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 консультационной поддержки 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кооперация на территории района отсу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ФХ и сельхозкооперативов, получивших гос.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ПК Администрации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мер государственной поддержки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правлением Россельхознадзора по Алтайскому краю и Республике Алтай, Управлением Роспотребнадзора по Алтайскому краю по вопросам соблюдения требований технических регламентов, обеспечения качества и безопасности пищевой продукции, соблюдения защиты прав потреб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ьсифицированной продукции на территории района не выявл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недобросовестной конкуренции и фальсификации продукци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ПК Администрации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лучаев недобросовестной конкуренции и фальсификации продукции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 консультационной поддержки потенциальным получателям  на конкурсной основе для реализации инвестиционных проектов по глубокой переработке древесины, переработке низкосортной и лиственной древесины, переработке от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ценке  2021 года увеличено производство пиломате-риала  на 115%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налоговой инсп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Администрации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ов производства изделий из дерева и углубленной переработки древесины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круглогодичного размещения сохран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глогодичных мест размещения, 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МУП Т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 мест круглогодичного размещения, увеличение доли классифицированных средств размещения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консультационной помощи по субсидированию части затрат на проведение классификации коллективных средств раз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иница не подлежит обязательно классифи-кации, т. к . номерной фонд- 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лассифицированных гостиниц и иных коллективных средств размещения в общем количестве мест размеще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МУП Т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коллективных мест размещения, прошедших процедуру обязательной классификации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и консультационная помощь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три аптечных пунктав районе  , в том числе 2 частной формы собствен-н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налоговой инсп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убъектов предпринимательской деятельности на рынке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кредитно-финансовой, информационно-консультационной поддержке предприятиям,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ынке услуг работают только субъекты малого бизнес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логовой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объектов (автозаправочных станций), осуществляющих розничную реализацию бензинов автомобильных и дизельного топлива на территори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мониторинг заправочных станций и цен (3 АЗС работают на постоянной основе в район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логовой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ой информации о количестве объектов и формах собственности организаций, осуществляющих розничную реализацию бензинов автомобильных и дизельного топлива на территории района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оустанавливающих документов на объекты теплоснабжения, постановка их на кадастровый учет Передача муниципальных объектов теплоснабжения в собственность организациям частной формы собственности при условии установления инвестиционных обязатель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котельных района оформлены в муниципаль-ную собствен-ность 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логовой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айона  поставкой газа осуществляет одна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логовой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анных о потреблении сжиженного газа населением района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транспортирование твердых коммунальных от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соглашение между  регоперато-ром и Минстроем кра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свободном доступе информации о региональном операторе  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убъекта малого бизнеса  оказывают ритуальны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логовой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 на рынке оказания ритуальных услуг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уют перевозчики на территории района, показатель не выполне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ти регулярных маршрутов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работает 1 перевозчик на регулярном  маршруте до г.Барнаул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логовой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ти регулярных маршрутов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ети регулярных маршру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улярных маршрутов  такси нет, но основная доля услуг по такси оказывается самозаня-тыми гражданам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Алтайского кра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налоговой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оков оказания услуги выдачи разрешений на осуществление деятельности по перевозке пассажиров и багаж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5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f419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5</Pages>
  <Words>1445</Words>
  <Characters>8239</Characters>
  <CharactersWithSpaces>9665</CharactersWithSpaces>
  <Paragraphs>19</Paragraphs>
  <Company>ГУЭИ А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0:00Z</dcterms:created>
  <dc:creator>Елена П. Корчагина</dc:creator>
  <dc:description/>
  <dc:language>en-US</dc:language>
  <cp:lastModifiedBy>тюнькина</cp:lastModifiedBy>
  <dcterms:modified xsi:type="dcterms:W3CDTF">2021-12-28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