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966"/>
        <w:gridCol w:w="126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.01.2023г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О развитии конкуренции в Усть-Пристанском районе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распоряжением Правительства Российской Федерации от 17.04.2019 N 768-р, распоряжением Губернатора Алтайского края от 27.12.2021 № 174-рг «О развитии   конкуренции в Алтайском крае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перечень</w:t>
        </w:r>
      </w:hyperlink>
      <w:r>
        <w:rPr/>
        <w:t xml:space="preserve"> рынков товаров, работ, услуг и ключевых показателей развития конкуренции в Усть-Пристанском районе  Алтайского  края  до 2025 года (приложение 1);</w:t>
      </w:r>
    </w:p>
    <w:p>
      <w:pPr>
        <w:pStyle w:val="ConsPlusNormal"/>
        <w:spacing w:before="240" w:after="0"/>
        <w:ind w:firstLine="540"/>
        <w:jc w:val="both"/>
        <w:rPr/>
      </w:pPr>
      <w:hyperlink w:anchor="Par276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по содействию развитию конкуренции на рынках товаров, работ и услуг Усть-Пристанского района  Алтайского края (приложение 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руктурным подразделения Администрации района, ответственным за реализацию плана мероприятий ("дорожной карты") по содействию развитию конкуренции на рынках товаров, работ, услуг Усть-Пристанского  района  Алтайского края (далее - "план"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выполнение мероприятий пл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, не позднее 1 февраля года, следующего за отчетным периодом, предоставлять в комитет по экономике Администрации района  информацию о ходе его реализации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692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 район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Шипулина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ЫНКОВ ТОВАРОВ, РАБОТ, УСЛУГ И КЛЮЧЕВЫХ ПОКАЗА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Я КОНКУРЕНЦИИ в  Усть-Пристанском районе Алтайского края  до  2025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67"/>
        <w:gridCol w:w="1276"/>
        <w:gridCol w:w="14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раслевого рынка, ключ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2025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семеноводства по основным сельскохозяйственным культу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на рынке семеновод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производства молочных продуктов (в том числе рынок закупа сырого коровьего моло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поставки сжиженного газа в баллона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ынок оказания услуг по перевозке пассажиров и багажа легковым такси на территории Усть-Приста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района 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1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2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ынок нефтепродуктов </w:t>
            </w:r>
            <w:hyperlink w:anchor="Par2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на рынке нефтепроду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3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ритуальных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4.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турист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углогодичных мест размещения, 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692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1:00Z</dcterms:created>
  <dc:creator>Admin</dc:creator>
  <dc:description/>
  <cp:keywords/>
  <dc:language>en-US</dc:language>
  <cp:lastModifiedBy>User</cp:lastModifiedBy>
  <cp:lastPrinted>2023-01-18T09:19:00Z</cp:lastPrinted>
  <dcterms:modified xsi:type="dcterms:W3CDTF">2023-01-18T02:19:00Z</dcterms:modified>
  <cp:revision>3</cp:revision>
  <dc:subject/>
  <dc:title>АДМИНИСТРАЦИЯ УСТЬ-ПРИСТАНСКОГО РАЙОНА</dc:title>
</cp:coreProperties>
</file>