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6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ПО СОДЕЙСТВИЮ РАЗВИТИЮ</w:t>
      </w:r>
    </w:p>
    <w:p>
      <w:pPr>
        <w:pStyle w:val="ConsPlusTitle"/>
        <w:jc w:val="center"/>
        <w:rPr/>
      </w:pPr>
      <w:r>
        <w:rPr/>
        <w:t>КОНКУРЕНЦИИ НА РЫНКАХ ТОВАРОВ, РАБОТ И УСЛУГ  УСТЬ-ПРИСТАНСКОГО РАЙОНА АЛТАЙСКОГО КРАЯ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both"/>
        <w:rPr/>
      </w:pPr>
      <w:r>
        <w:rPr/>
      </w:r>
    </w:p>
    <w:tbl>
      <w:tblPr>
        <w:tblpPr w:bottomFromText="0" w:horzAnchor="margin" w:leftFromText="180" w:rightFromText="180" w:tblpX="0" w:tblpXSpec="center" w:tblpY="704" w:topFromText="0" w:vertAnchor="page"/>
        <w:tblW w:w="152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551"/>
        <w:gridCol w:w="2551"/>
        <w:gridCol w:w="2665"/>
        <w:gridCol w:w="2551"/>
        <w:gridCol w:w="784"/>
        <w:gridCol w:w="784"/>
        <w:gridCol w:w="783"/>
        <w:gridCol w:w="255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начение ключевых показател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I. План мероприятий по содействию развитию конкуренции на рынках товаров, работ, услуг Усть-Пристанского района 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ель: развитие конкуренции на рынках товаров, работ, услуг Усть-Пристанского района  Алтайского края, достижение значений ключевых показателей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Рынок семеноводства по основным сельскохозяйственным культурам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исание текущей ситуации на товарном рынке: по данным ФГБУ "Россельхозцентр" в Усть-Пристанском районе функционирует 1 сертифицированное элитно-семеноводческое хозяйство – ООО «КХ Апасова Н.И.». Производство элитных семян в полном объеме обеспечивает потребность сельскохозяйственных товаропроизводителей. По итогам посевной кампании 2019 года высеяно 1,7 тыс. тонн элитных семян на площади 12,3 тыс. га. Доля площади, засеваемой элитными семенами, составила 15%. Одним из механизмов, способствующих динамичному развитию элитного семеноводства, является государственная поддержка, которая содействует повышению доступности качественного семенного материала, а также развитию семеноводства в целом. В 2019 году на поддержку элитного семеноводства в район поступило более 2  млн рубле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облемы: невысокая заинтересованность хозяйствующих субъектов частной формы собственности в приобретении элитных семян первой и второй репродукц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увеличение числа организаций частной формы собственности приобретающих элитные семена и увеличение площади земель сельскохозяйственного назначения засеваемой элитными семенами в общей площади посево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азание информационно-консультационной поддержки получателям в целях развития элитного семе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щение порядка получения субсидии  в сети  интернет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хранение темпов сортообновления и сортос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на рынке семеноводства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итет АПК Администрации района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исание текущей ситуации на товарном рынке: производством молока в районе занимаются 1 сельхозтоваропроизводителя частной формы собственности, а также хозяйства населения. По итогам 2019 года объем производства молока в хозяйствах всех категорий составил 12,6 тыс. тонн. Основным механизмом государственной поддержки является субсидия на повышение продуктивности в молочном скотоводстве. В целях стимулирования производства молока сельхозтоваропроизводителям предоставлена государственная поддержка на повышение продуктивности в молочном скотоводстве в размере 2,2 млн рублей. Дополнительным стимулом развития конкуренции на данном рынке является грантовая поддержка начинающих фермеров, семейных животноводческих ферм на базе крестьянских (фермерских) хозяйств и сельскохозяйственных потребительских кооперативов. В 2019 году КФХ района гранты не получал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2020 году готовится бизнес – план на получение гранта для начинающих фермеров. Планируемая сумма гранта 5 млн.рублей. Проблемы: дефицит качественного молочного сырья у переработчиков; отсутствие квалифицированных кадров в сфере животноводства; наличие недобросовестной конкуренц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повышение качества молочной продукции в хозяйствах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азание информационно- консультационной поддержки получателям  субсидий, направленных на поддержку производства мо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мещение порядка получения субсидии  в сети 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здание условий, стимулирующих развитие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ъем производства молока в хозяйствах всех категорий, тыс. тон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омитет АПК Администрации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Рынок обработки древесины и производства изделий из дерева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писание текущей ситуации на товарном рынке: земли лесного фонда расположены на площади 44,0 тыс. га.  Преобладающими породами на землях лесного фонда являются мягколиственные,  хвойные породы.  Количество организаций, осуществляющих деятельность по обработке древесины и изделий из дерева в Усть-Пристанском районе, составляет - 2. За 2021 год   отгружено  лесоматериалов хвойных пород – 18,1 тыс. плотных м3, пиломатериалов хвойных пород – 15,7 тыс. плотных м3 (121,7% к аналогичному периоду прошлого года) , древесины топливной -16,3 тыс. плотных м3. (72% к аналогичному периоду прошлого года).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облема: необходимость развития углубленной обработки древесины и производства изделий из дерев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углубленная переработка во всех организациях, осуществляющих деятельность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азание информационно- консультационной поддержки потенциальным получателям  на конкурсной основе для реализации инвестиционных проектов по глубокой переработке древесины, переработке низкосортной и лиственной древесины, переработке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рядок предоставления государственной поддерж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величение объемов производства изделий из дерева и углубленной переработки древес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митет по экономике Администрации  района 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Рынок туристических услуг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исание текущей ситуации на товарном рынке: по состоянию на 01.01.2023  отдых туристов обеспечивают 1 коллективное средство размещения общего назначения гостиница на 21 место 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облемы: недостаточное количество мест круглогодичного размещения; отсутствие   классифицированных средств размещения; недостаточная известность туристского продукта Усть-Пристанского района  на   рынке края 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иповое соглашение о государственно-частном партнерств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хранение количества 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круглогодичных мест размещения, 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азание информационно-консультационной помощи по субсидированию части затрат на проведение классификации коллективных средств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рядок субсидирования части затр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величение числа коллективных мест размещения, прошедших процедуру обязатель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классифицированных гостиниц и иных коллективных средств размещения в общем количестве мест размещения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дминистрация Усть-Пристанского района 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исание текущей ситуации на товарном рынке: в Усть-Пристанском районе  на 01.01.2023г на рынке фармацевтических услуг (розничная торговля) согласно данным информационной системы "Лицензирование" Федеральной службы по надзору в сфере здравоохранения работают  3 объекта обращения лекарственных препаратов на 17 объектах (аптеки, аптечные пункты, ФАПы), в том числе: государственные аптечные организации - 1 на 2 объектах;  частные аптечные организации -2 на 2 объектах (в том числе 2 индивидуальных предпринимателей на 2 объектах); государственные медицинские организации - 1 на 14 объектах. Проблема: недостаточный уровень лекарственного обеспечения жителей муниципальных районо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повышение информационной грамотности предпринимателей, осуществляющих хозяйственную деятельность на рынке,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тодическая и консультационная помощь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лан проведения круглых столов, вебинаров, консультаций с действующими и потенциальными предпринимателями и коммерческими организац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вышение информированности субъектов предпринимательской деятельности на ры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Рынок оказания услуг по ремонту автотранспортных средств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исание текущей ситуации на товарном рынке: количество хозяйствующих субъектов, осуществляющих деятельность в сфере оказания услуг по ремонту автотранспортных средств, составляет 8, из них индивидуальных предпринимателей - 8. Сферу можно охарактеризовать как высококонкурентную с большим количеством участников,  большинство которых является представителями малого бизнеса. Наибольшее число предпринимателей, оказывающих услуги в этой сфере, осуществляют деятельность в райцентре. Проблема: необходимость повышения качества предоставления услу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Сохранение  доли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действие кредитно-финансовой, информационно-консультационной поддержке предприятиям,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дернизация оборудования, повышение качества оказания услуг по ремонту автотранспортных средств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7. Рынок нефтепродуктов </w:t>
            </w:r>
            <w:hyperlink w:anchor="Par926" w:tgtFrame="&lt;*&gt; Розничный рынок нефтепродуктов.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исание текущей ситуации на товарном рынке: инфраструктура розничного рынка нефтепродуктов характеризуется большим количеством участников - в районе  деятельность осуществляют 3 АЗС, из них 2 являются независимыми операторами - субъекты малого бизнеса и одна  АЗС под брендом "Роснефть"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облема: необходимость повышения качества предоставления услу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обеспечение эффективного функционирования действующих  предприятий в указанной сфере на конкурентных условиях осуществления их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ормирование перечня объектов (автозаправочных станций), осуществляющих розничную реализацию бензинов автомобильных и дизельного топлива на территор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еречень объектов (автозаправочных станций), осуществляющих розничную реализацию бензинов автомобильных и дизельного топлива на территории район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личие актуальной информации о количестве объектов и формах собственности организаций, осуществляющих розничную реализацию бензинов автомобильных и дизельного топлива на территории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 Рынок теплоснабжения (производство тепловой энергии)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исание текущей ситуации на товарном рынке: количество регулируемых организаций, осуществляющих деятельность в данной сфере, составляет 1, в том числе организаций с  муниципальным участием - 1.. Теплоснабжение районных центров и небольших сел организовано посредством муниципального предприяти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формление правоустанавливающих документов на объекты теплоснабжения, постановка их на кадастровый учет Передача муниципальных объектов теплоснабжения в собственность организациям частной формы собственности при условии установления инвестицион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ечень объектов теплоснабжения, размещенный в сети "Интернет", передача которых планируется в течение трех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. Рынок поставки сжиженного газа в баллонах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писание текущей ситуации на товарном рынке: поставка сжиженного газа в баллонах осуществляется ОАО "Алтайкрайгазсервис". В структуру ОАО "Алтайкрайгазсервис" входят 4 филиала в городах Барнауле, Бийске, Рубцовске, Славгороде, а также 52 районных газовых участка.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облема: низкий уровень конкуренции на рынке газоснабжения, необходимость повышения качества предоставления услу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повышение информированности организаций частной формы собственности на рынке, сохранение конкурентных условий ведения бизне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формирование данных о потреблении сжиженного газа населением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писание текущей ситуации на товарном рынке: в отрасли обращения с твердыми коммунальными отходами на территории района осуществляют деятельность  региональный оператор по обращению с твердыми коммунальными отходами.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облема: необходимость повышения качества услуг по обращению с твердыми коммунальными отходами, в том числе в сфере транспортирования отходо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повышение качества предоставляемых услуг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заключение договоров на транспортирование твердых коммунальных отходо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личие в свободном доступе информации о региональном операторе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 Рынок ритуальных услуг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писание текущей ситуации на товарном рынке: количество организаций, осуществляющих деятельность в данной сфере, составляет 2, из них  2 - индивидуальных предпринимателя.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облема: низкая конкуренция на рынке оказания ритуальных услу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сохранение доли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естр организаций, осуществляющих деятельность на рынке ритуальных услу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витие конкуренции на рынке оказания риту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исание текущей ситуации на товарном рынке: по состоянию на 01.01.2023 услуги по перевозке пассажиров и багажа автомобильным транспортом общего пользования на муниципальных маршрутах регулярных перевозок на территории района не оказываются с 2016 года. Проблемы: отсутствие перевозчиков, желающих заниматься предоставлением данного вида услу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 организаций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писание текущей ситуации на товарном рынке: по состоянию на 01.01.2023 услуги по перевозке пассажиров и багажа автомобильным транспортом общего пользования на межмуниципальных маршрутах регулярных перевозок на территории района  оказываются 1 автоперевозчиком, из них 1 индивидуальный предприниматель. 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облемы: недостаток межмуниципальных маршрутов; низкое качество предоставляемых услу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 посредством увеличения доли услуг на рынке, оказываемых организациями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4. Рынок оказания услуг по перевозке пассажиров и багажа легковым такси на территории Усть-Пристанского района </w:t>
            </w:r>
          </w:p>
        </w:tc>
      </w:tr>
      <w:tr>
        <w:trPr/>
        <w:tc>
          <w:tcPr>
            <w:tcW w:w="1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исание текущей ситуации на товарном рынке: на территории района  деятельность по перевозке пассажиров и багажа легковым такси осуществляют 2 хозяйствующих субъектов частной формы собственности, что составляет 100% всех перевозчиков пассажиров на данном рынк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облема: наличие "теневого" сектора в сфере предоставления услуг по перевозке пассажиров и багажа легковым такс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сохранение конкурентных условий ведения бизнеса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птимизация процедуры выдачи разрешений на осуществление деятельности по перевозке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кт о внесении изменений в процедуру выдачи разрешений на осуществление деятельности по перевозке пассажиров и багаж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кращение сроков оказания услуги выдачи разрешений на осуществление деятельности по перевозке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Алтайского края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" w:name="Par926"/>
      <w:bookmarkStart w:id="2" w:name="Par926"/>
      <w:bookmarkEnd w:id="2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f0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c3922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c3922"/>
    <w:rPr>
      <w:rFonts w:eastAsia="" w:eastAsiaTheme="minorEastAsia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b4f0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bb4f0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bb4f0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Cell" w:customStyle="1">
    <w:name w:val="ConsPlusCell"/>
    <w:uiPriority w:val="99"/>
    <w:qFormat/>
    <w:rsid w:val="00bb4f0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uiPriority w:val="99"/>
    <w:qFormat/>
    <w:rsid w:val="00bb4f0a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18"/>
      <w:szCs w:val="18"/>
      <w:lang w:eastAsia="ru-RU" w:val="ru-RU" w:bidi="ar-SA"/>
    </w:rPr>
  </w:style>
  <w:style w:type="paragraph" w:styleId="ConsPlusTitlePage" w:customStyle="1">
    <w:name w:val="ConsPlusTitlePage"/>
    <w:uiPriority w:val="99"/>
    <w:qFormat/>
    <w:rsid w:val="00bb4f0a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4"/>
      <w:szCs w:val="24"/>
      <w:lang w:eastAsia="ru-RU" w:val="ru-RU" w:bidi="ar-SA"/>
    </w:rPr>
  </w:style>
  <w:style w:type="paragraph" w:styleId="ConsPlusJurTerm" w:customStyle="1">
    <w:name w:val="ConsPlusJurTerm"/>
    <w:uiPriority w:val="99"/>
    <w:qFormat/>
    <w:rsid w:val="00bb4f0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PlusTextList" w:customStyle="1">
    <w:name w:val="ConsPlusTextList"/>
    <w:uiPriority w:val="99"/>
    <w:qFormat/>
    <w:rsid w:val="00bb4f0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PlusTextList1" w:customStyle="1">
    <w:name w:val="ConsPlusTextList1"/>
    <w:uiPriority w:val="99"/>
    <w:qFormat/>
    <w:rsid w:val="00bb4f0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c39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c39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7232CF-A901-4899-8D04-09FD475AC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2</Pages>
  <Words>2937</Words>
  <Characters>16743</Characters>
  <CharactersWithSpaces>19641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6:00Z</dcterms:created>
  <dc:creator>Сорокина</dc:creator>
  <dc:description/>
  <dc:language>en-US</dc:language>
  <cp:lastModifiedBy>User</cp:lastModifiedBy>
  <cp:lastPrinted>2020-05-06T00:51:00Z</cp:lastPrinted>
  <dcterms:modified xsi:type="dcterms:W3CDTF">2022-12-29T0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