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3152"/>
        <w:gridCol w:w="3672"/>
        <w:gridCol w:w="12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8г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_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223 от 30.08.2017г «О контрактной системе в сфере закупок товаров, работ, услуг для обеспечения муниципальных нужд Усть-Пристанского района»</w:t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1  Постановления №223 от 30.08.2017г и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9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ить систему управления  закупками на территории муниципального образования по смешанной модели. Заказчики  самостоятельно организовывают  обеспечение своих потребностей в товарах, работах, услугах  в соответствии с действующим законодательством. В отдельных случаях управление закупками возможно по централизованной модели через уполномоченный орган. В этом случае, передача функций по обеспечению потребностей заказчиков в товарах, работах, услугах  осуществляется на основании заключенных соглашений между заказчиком и уполномоченным органом.</w:t>
      </w:r>
    </w:p>
    <w:p>
      <w:pPr>
        <w:pStyle w:val="Normal"/>
        <w:keepNext w:val="true"/>
        <w:tabs>
          <w:tab w:val="clear" w:pos="708"/>
          <w:tab w:val="left" w:pos="9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Усть-Пристанского района является уполномоченным органом и наделяется полномочиями на определение поставщиков (подрядчиков, исполнителей) для муниципальных заказчиков Усть-Пристанского района.</w:t>
      </w:r>
    </w:p>
    <w:p>
      <w:pPr>
        <w:pStyle w:val="Normal"/>
        <w:keepNext w:val="true"/>
        <w:tabs>
          <w:tab w:val="clear" w:pos="708"/>
          <w:tab w:val="left" w:pos="9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заказчиков, муниципальных  казенных и бюджетных учреждений, муниципальных унитарных предприятий  по  которым допускается централизация управления закупками  (приложение № 1).</w:t>
      </w:r>
    </w:p>
    <w:p>
      <w:pPr>
        <w:pStyle w:val="Style18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620"/>
      </w:tblGrid>
      <w:tr>
        <w:trPr/>
        <w:tc>
          <w:tcPr>
            <w:tcW w:w="9866" w:type="dxa"/>
            <w:tcBorders/>
          </w:tcPr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.о.главы     района                                                                           В.Г.Бусыгин                                                                                          </w:t>
            </w:r>
          </w:p>
        </w:tc>
        <w:tc>
          <w:tcPr>
            <w:tcW w:w="620" w:type="dxa"/>
            <w:tcBorders/>
          </w:tcPr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24"/>
              <w:keepNext w:val="true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525"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525"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от 27.09.2018 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заказчиков, муниципальных казенных и бюджетных учреждений, муниципальных унитарных предприятий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50"/>
              <w:gridCol w:w="1559"/>
              <w:gridCol w:w="3969"/>
            </w:tblGrid>
            <w:tr>
              <w:trPr>
                <w:trHeight w:val="7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ое наименова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 нахож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Вятк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9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4, Алтайский край, Усть-Пристанский р-н, Вяткино с, Школьная, 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ДОД "Дом детского творче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15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Краснооктябрьская, 3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Коробейников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7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Комсомольская, 3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раснодар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90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6, Алтайский край, Усть-Пристанский р-н, Краснодарское с, Новая, 2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"Детский сад "Незабудк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2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артизанская, 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4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 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Троиц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8, Алтайский край, Усть-Пристанский р-н, Троицкое с, Комсамольская , 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Гнёздышко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Комсомольская, 2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Нижнегусих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2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2, Алтайский край, Усть-Пристанский р-н, Нижняя Гусиха с, Берегов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Нижнеозерн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7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4, Алтайский край, Усть-Пристанский р-н, Нижнеозерное с, Юбилейная, 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Елба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7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1, Алтайский край, Усть-Пристанский р-н, Елбанка с, Школьная, 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Чеканих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2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7, Алтайский край, Усть-Пристанский р-н, Чеканиха с, Советская, 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ел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8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5, Алтайский край, Усть-Пристанский р-н, Белово с, Школьная, 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ДОД "Детско-юношеская спортивная школ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русенце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7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3, Алтайский край, Усть-Пристанский р-н, Брусенцево с, Пушкина, 4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образованию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2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Елба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6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1, Алтайский край, Усть-Пристанский р-н, Елбанка с, Новая, 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лепик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9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6, Алтайский край, Усть-Пристанский р-н, Клепиково с, Советская, 2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ижнеозерн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3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4, Алтайский край, Усть-Пристанский р-н, Нижнеозерное с, Юбилейная, 1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раснояр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6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2, Алтайский край, Усть-Пристанский р-н, Красноярка с, 50 лет Октября, 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ижнегусих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2, Алтайский край, Усть-Пристанский р-н, Нижняя Гусиха с, Ленина, 2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оробейник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ул.Центральная, 6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Усть-Приста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6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2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Вятк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4, Алтайский край, Усть-Пристанский р-н, Вяткино с, Целинная, 4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финансам, налоговой и кредитной политике 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9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Краснояр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2, Алтайский край, Усть-Пристанский р-н, Красноярка с, 50 лет Октября, 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культуре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8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ул. 1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"Усть-Приста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5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659580, Алтайский край, Усть-Пристанский р-н, Усть-Чарышская Пристань с, 1 Мая, 3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ind w:left="-108" w:firstLine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Брусенцев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4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3, Алтайский край, Усть-Пристанский р-н, Брусенцево с, Ленина, 8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ДОД "Усть - Пристанская ДШ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18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"Детский сад "Алёнушк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7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40 лет Победы, 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К "Усть-Пристанский многофункциональный культурный центр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2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нитарное предприятие "Исток+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Алтайский край, Усть-Пристанский район, с.Усть-Чарышская Пристань,ул. Ленина ,8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24"/>
              <w:keepNext w:val="true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569460</wp:posOffset>
              </wp:positionH>
              <wp:positionV relativeFrom="page">
                <wp:posOffset>75946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9.8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6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Сорокина</dc:creator>
  <dc:description/>
  <dc:language>en-US</dc:language>
  <cp:lastModifiedBy>Admuprist</cp:lastModifiedBy>
  <cp:lastPrinted>2018-09-26T12:25:00Z</cp:lastPrinted>
  <dcterms:modified xsi:type="dcterms:W3CDTF">2018-09-27T07:18:00Z</dcterms:modified>
  <cp:revision>2</cp:revision>
  <dc:subject/>
  <dc:title/>
</cp:coreProperties>
</file>