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6840"/>
        <w:gridCol w:w="1266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г          с. Усть-Чарышская Пристань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2994025" cy="111760"/>
                      <wp:effectExtent l="635" t="635" r="635" b="635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600"/>
                                <a:chOff x="0" y="0"/>
                                <a:chExt cx="299412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0pt;margin-top:10.05pt;width:235.7pt;height:8.75pt" coordorigin="0,201" coordsize="4714,175">
                      <v:group id="shape_0" alt="Group 62" style="position:absolute;left:4585;top:201;width:129;height:175">
                        <v:line id="shape_0" from="4714,201" to="4714,376" ID="Line 63" stroked="t" o:allowincell="f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585,201" to="4714,201" ID="Line 64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0;top:201;width:129;height:175">
                        <v:line id="shape_0" from="0,201" to="0,376" ID="Line 66" stroked="t" o:allowincell="f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0,201" to="129,201" ID="Line 67" stroked="t" o:allowincell="f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widowControl w:val="false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ть-Пристанского района от 27.10.2020г №309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и Уставом муниципального образования  Администрация Усть-Пристанского  район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 в постановление </w:t>
      </w:r>
      <w:r>
        <w:rPr>
          <w:sz w:val="28"/>
          <w:szCs w:val="28"/>
        </w:rPr>
        <w:t xml:space="preserve"> Администрации Усть-Пристанского района от 27.10.2020г №309 «Об утверждении Правил определения нормативных затрат на обеспечение функций муниципальных органов _Усть-Пристанского района Алтайского края, включая подведомственные казенные учрежде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8 Прави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28.07.2020 № 5515-У«О страховых тарифах по обязательному страхованию гражданской ответственности владельцев транспортных средств», в соответствии с положениями Федерального закона от 25.04.2002 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района                                                                            С.А.Шипулин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504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504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 w:customStyle="1">
    <w:name w:val="Прижатый влево"/>
    <w:basedOn w:val="Normal"/>
    <w:next w:val="Normal"/>
    <w:uiPriority w:val="99"/>
    <w:qFormat/>
    <w:rsid w:val="00c85047"/>
    <w:pPr>
      <w:widowControl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764b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6:00Z</dcterms:created>
  <dc:creator>тюнькина</dc:creator>
  <dc:description/>
  <dc:language>en-US</dc:language>
  <cp:lastModifiedBy>тюнькина</cp:lastModifiedBy>
  <cp:lastPrinted>2021-06-01T04:09:00Z</cp:lastPrinted>
  <dcterms:modified xsi:type="dcterms:W3CDTF">2021-06-0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