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r>
    </w:p>
    <w:tbl>
      <w:tblPr>
        <w:tblW w:w="9365" w:type="dxa"/>
        <w:jc w:val="left"/>
        <w:tblInd w:w="0" w:type="dxa"/>
        <w:tblLayout w:type="fixed"/>
        <w:tblCellMar>
          <w:top w:w="0" w:type="dxa"/>
          <w:left w:w="0" w:type="dxa"/>
          <w:bottom w:w="0" w:type="dxa"/>
          <w:right w:w="0" w:type="dxa"/>
        </w:tblCellMar>
        <w:tblLook w:val="01e0"/>
      </w:tblPr>
      <w:tblGrid>
        <w:gridCol w:w="1259"/>
        <w:gridCol w:w="6840"/>
        <w:gridCol w:w="1266"/>
      </w:tblGrid>
      <w:tr>
        <w:trPr/>
        <w:tc>
          <w:tcPr>
            <w:tcW w:w="1259" w:type="dxa"/>
            <w:tcBorders/>
          </w:tcPr>
          <w:p>
            <w:pPr>
              <w:pStyle w:val="Normal"/>
              <w:widowControl w:val="false"/>
              <w:rPr>
                <w:sz w:val="28"/>
                <w:szCs w:val="28"/>
                <w:vertAlign w:val="superscript"/>
              </w:rPr>
            </w:pPr>
            <w:r>
              <w:rPr>
                <w:sz w:val="28"/>
                <w:szCs w:val="28"/>
                <w:vertAlign w:val="superscript"/>
              </w:rPr>
              <w:t>07.02.2022</w:t>
            </w:r>
          </w:p>
        </w:tc>
        <w:tc>
          <w:tcPr>
            <w:tcW w:w="6840" w:type="dxa"/>
            <w:tcBorders/>
          </w:tcPr>
          <w:p>
            <w:pPr>
              <w:pStyle w:val="Normal"/>
              <w:widowControl w:val="false"/>
              <w:rPr>
                <w:sz w:val="28"/>
                <w:szCs w:val="28"/>
              </w:rPr>
            </w:pPr>
            <w:r>
              <w:rPr>
                <w:sz w:val="28"/>
                <w:szCs w:val="28"/>
              </w:rPr>
              <w:t xml:space="preserve">                  </w:t>
            </w:r>
            <w:r>
              <w:rPr>
                <w:sz w:val="28"/>
                <w:szCs w:val="28"/>
              </w:rPr>
              <w:t>с. Усть-Чарышская Пристань</w:t>
            </w:r>
          </w:p>
        </w:tc>
        <w:tc>
          <w:tcPr>
            <w:tcW w:w="1266" w:type="dxa"/>
            <w:tcBorders/>
          </w:tcPr>
          <w:p>
            <w:pPr>
              <w:pStyle w:val="Normal"/>
              <w:widowControl w:val="false"/>
              <w:rPr>
                <w:sz w:val="28"/>
                <w:szCs w:val="28"/>
              </w:rPr>
            </w:pPr>
            <w:r>
              <w:rPr>
                <w:sz w:val="28"/>
                <w:szCs w:val="28"/>
              </w:rPr>
              <w:t xml:space="preserve">№ </w:t>
            </w:r>
            <w:r>
              <w:rPr>
                <w:sz w:val="28"/>
                <w:szCs w:val="28"/>
              </w:rPr>
              <w:t>63</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606" w:type="dxa"/>
        <w:jc w:val="left"/>
        <w:tblInd w:w="0" w:type="dxa"/>
        <w:tblLayout w:type="fixed"/>
        <w:tblCellMar>
          <w:top w:w="0" w:type="dxa"/>
          <w:left w:w="108" w:type="dxa"/>
          <w:bottom w:w="0" w:type="dxa"/>
          <w:right w:w="108" w:type="dxa"/>
        </w:tblCellMar>
        <w:tblLook w:val="0000"/>
      </w:tblPr>
      <w:tblGrid>
        <w:gridCol w:w="9606"/>
      </w:tblGrid>
      <w:tr>
        <w:trPr>
          <w:trHeight w:val="2135" w:hRule="atLeast"/>
        </w:trPr>
        <w:tc>
          <w:tcPr>
            <w:tcW w:w="9606" w:type="dxa"/>
            <w:tcBorders/>
          </w:tcPr>
          <w:p>
            <w:pPr>
              <w:pStyle w:val="Normal"/>
              <w:widowControl w:val="false"/>
              <w:spacing w:lineRule="exact" w:line="240"/>
              <w:jc w:val="both"/>
              <w:rPr>
                <w:sz w:val="28"/>
                <w:szCs w:val="28"/>
              </w:rPr>
            </w:pPr>
            <w:r>
              <mc:AlternateContent>
                <mc:Choice Requires="wpg">
                  <w:drawing>
                    <wp:anchor behindDoc="1" distT="0" distB="0" distL="114300" distR="114300" simplePos="0" locked="0" layoutInCell="0" allowOverlap="1" relativeHeight="2">
                      <wp:simplePos x="0" y="0"/>
                      <wp:positionH relativeFrom="column">
                        <wp:posOffset>0</wp:posOffset>
                      </wp:positionH>
                      <wp:positionV relativeFrom="paragraph">
                        <wp:posOffset>127635</wp:posOffset>
                      </wp:positionV>
                      <wp:extent cx="2994025" cy="111760"/>
                      <wp:effectExtent l="635" t="635" r="635" b="635"/>
                      <wp:wrapNone/>
                      <wp:docPr id="1" name="Group 61"/>
                      <a:graphic xmlns:a="http://schemas.openxmlformats.org/drawingml/2006/main">
                        <a:graphicData uri="http://schemas.microsoft.com/office/word/2010/wordprocessingGroup">
                          <wpg:wgp>
                            <wpg:cNvGrpSpPr/>
                            <wpg:grpSpPr>
                              <a:xfrm>
                                <a:off x="0" y="0"/>
                                <a:ext cx="2994120" cy="111600"/>
                                <a:chOff x="0" y="0"/>
                                <a:chExt cx="2994120" cy="111600"/>
                              </a:xfrm>
                            </wpg:grpSpPr>
                            <wpg:grpSp>
                              <wpg:cNvGrpSpPr/>
                              <wpg:grpSpPr>
                                <a:xfrm>
                                  <a:off x="2911320" y="0"/>
                                  <a:ext cx="82440" cy="111600"/>
                                </a:xfrm>
                              </wpg:grpSpPr>
                              <wps:wsp>
                                <wps:cNvSpPr/>
                                <wps:spPr>
                                  <a:xfrm flipV="1">
                                    <a:off x="82080" y="0"/>
                                    <a:ext cx="720" cy="111600"/>
                                  </a:xfrm>
                                  <a:prstGeom prst="line">
                                    <a:avLst/>
                                  </a:prstGeom>
                                  <a:ln w="0">
                                    <a:solidFill>
                                      <a:srgbClr val="000000"/>
                                    </a:solidFill>
                                  </a:ln>
                                </wps:spPr>
                                <wps:style>
                                  <a:lnRef idx="0"/>
                                  <a:fillRef idx="0"/>
                                  <a:effectRef idx="0"/>
                                  <a:fontRef idx="minor"/>
                                </wps:style>
                                <wps:bodyPr/>
                              </wps:wsp>
                              <wps:wsp>
                                <wps:cNvSpPr/>
                                <wps:spPr>
                                  <a:xfrm>
                                    <a:off x="0" y="0"/>
                                    <a:ext cx="82440" cy="720"/>
                                  </a:xfrm>
                                  <a:prstGeom prst="line">
                                    <a:avLst/>
                                  </a:prstGeom>
                                  <a:ln w="0">
                                    <a:solidFill>
                                      <a:srgbClr val="000000"/>
                                    </a:solidFill>
                                  </a:ln>
                                </wps:spPr>
                                <wps:style>
                                  <a:lnRef idx="0"/>
                                  <a:fillRef idx="0"/>
                                  <a:effectRef idx="0"/>
                                  <a:fontRef idx="minor"/>
                                </wps:style>
                                <wps:bodyPr/>
                              </wps:wsp>
                            </wpg:grpSp>
                            <wpg:grpSp>
                              <wpg:cNvGrpSpPr/>
                              <wpg:grpSpPr>
                                <a:xfrm>
                                  <a:off x="0" y="0"/>
                                  <a:ext cx="82440" cy="111600"/>
                                </a:xfrm>
                              </wpg:grpSpPr>
                              <wps:wsp>
                                <wps:cNvSpPr/>
                                <wps:spPr>
                                  <a:xfrm flipV="1">
                                    <a:off x="0" y="0"/>
                                    <a:ext cx="720" cy="111600"/>
                                  </a:xfrm>
                                  <a:prstGeom prst="line">
                                    <a:avLst/>
                                  </a:prstGeom>
                                  <a:ln w="0">
                                    <a:solidFill>
                                      <a:srgbClr val="000000"/>
                                    </a:solidFill>
                                  </a:ln>
                                </wps:spPr>
                                <wps:style>
                                  <a:lnRef idx="0"/>
                                  <a:fillRef idx="0"/>
                                  <a:effectRef idx="0"/>
                                  <a:fontRef idx="minor"/>
                                </wps:style>
                                <wps:bodyPr/>
                              </wps:wsp>
                              <wps:wsp>
                                <wps:cNvSpPr/>
                                <wps:spPr>
                                  <a:xfrm flipH="1">
                                    <a:off x="0" y="0"/>
                                    <a:ext cx="82440" cy="7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Group 61" style="position:absolute;margin-left:0pt;margin-top:10.05pt;width:235.7pt;height:8.75pt" coordorigin="0,201" coordsize="4714,175">
                      <v:group id="shape_0" alt="Group 62" style="position:absolute;left:4585;top:201;width:129;height:175">
                        <v:line id="shape_0" from="4714,201" to="4714,376" ID="Line 63" stroked="t" o:allowincell="f" style="position:absolute;flip:y">
                          <v:stroke color="black" joinstyle="round" endcap="flat"/>
                          <v:fill o:detectmouseclick="t" on="false"/>
                          <w10:wrap type="none"/>
                        </v:line>
                        <v:line id="shape_0" from="4585,201" to="4714,201" ID="Line 64" stroked="t" o:allowincell="f" style="position:absolute">
                          <v:stroke color="black" joinstyle="round" endcap="flat"/>
                          <v:fill o:detectmouseclick="t" on="false"/>
                          <w10:wrap type="none"/>
                        </v:line>
                      </v:group>
                      <v:group id="shape_0" alt="Group 65" style="position:absolute;left:0;top:201;width:129;height:175">
                        <v:line id="shape_0" from="0,201" to="0,376" ID="Line 66" stroked="t" o:allowincell="f" style="position:absolute;flip:y">
                          <v:stroke color="black" joinstyle="round" endcap="flat"/>
                          <v:fill o:detectmouseclick="t" on="false"/>
                          <w10:wrap type="none"/>
                        </v:line>
                        <v:line id="shape_0" from="0,201" to="129,201" ID="Line 67" stroked="t" o:allowincell="f" style="position:absolute;flip:x">
                          <v:stroke color="black" joinstyle="round" endcap="flat"/>
                          <v:fill o:detectmouseclick="t" on="false"/>
                          <w10:wrap type="none"/>
                        </v:line>
                      </v:group>
                    </v:group>
                  </w:pict>
                </mc:Fallback>
              </mc:AlternateContent>
            </w:r>
            <w:r>
              <w:rPr>
                <w:sz w:val="28"/>
                <w:szCs w:val="28"/>
              </w:rPr>
              <w:softHyphen/>
            </w:r>
          </w:p>
          <w:p>
            <w:pPr>
              <w:pStyle w:val="Normal"/>
              <w:widowControl w:val="false"/>
              <w:spacing w:lineRule="exact" w:line="240"/>
              <w:ind w:right="4712" w:hanging="0"/>
              <w:jc w:val="both"/>
              <w:rPr>
                <w:sz w:val="28"/>
                <w:szCs w:val="28"/>
              </w:rPr>
            </w:pPr>
            <w:r>
              <w:rPr>
                <w:sz w:val="28"/>
                <w:szCs w:val="28"/>
              </w:rPr>
              <w:t xml:space="preserve">О внесении изменений в постановление Администрации Усть-Пристанского района от 30.08.2017г № 223 </w:t>
            </w:r>
          </w:p>
        </w:tc>
      </w:tr>
    </w:tbl>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8"/>
          <w:szCs w:val="8"/>
        </w:rPr>
      </w:pPr>
      <w:r>
        <w:rPr>
          <w:sz w:val="8"/>
          <w:szCs w:val="8"/>
        </w:rPr>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и Уставом муниципального образования  Администрация Усть-Пристанского  района </w:t>
      </w:r>
      <w:r>
        <w:rPr>
          <w:rFonts w:cs="Times New Roman" w:ascii="Times New Roman" w:hAnsi="Times New Roman"/>
          <w:color w:val="000000"/>
          <w:spacing w:val="20"/>
          <w:sz w:val="28"/>
          <w:szCs w:val="28"/>
        </w:rPr>
        <w:t>постановляет:</w:t>
      </w:r>
    </w:p>
    <w:p>
      <w:pPr>
        <w:pStyle w:val="Normal"/>
        <w:shd w:val="clear" w:color="auto" w:fill="FFFFFF"/>
        <w:ind w:firstLine="709"/>
        <w:jc w:val="both"/>
        <w:rPr>
          <w:color w:val="000000"/>
          <w:sz w:val="28"/>
          <w:szCs w:val="28"/>
        </w:rPr>
      </w:pPr>
      <w:r>
        <w:rPr>
          <w:color w:val="000000"/>
          <w:sz w:val="28"/>
          <w:szCs w:val="28"/>
        </w:rPr>
        <w:t xml:space="preserve">1. Внести  в постановление </w:t>
      </w:r>
      <w:r>
        <w:rPr>
          <w:sz w:val="28"/>
          <w:szCs w:val="28"/>
        </w:rPr>
        <w:t xml:space="preserve"> Администрации Усть-Пристанского района от 30.08.2017г №223 «О контрактной системе в сфере закупок товаров, работ, услуг для обеспечения муниципальных нужд _Усть-Пристанского района » </w:t>
      </w:r>
      <w:r>
        <w:rPr>
          <w:color w:val="000000"/>
          <w:sz w:val="28"/>
          <w:szCs w:val="28"/>
        </w:rPr>
        <w:t>следующие изменения:</w:t>
      </w:r>
    </w:p>
    <w:p>
      <w:pPr>
        <w:pStyle w:val="Normal"/>
        <w:ind w:firstLine="720"/>
        <w:jc w:val="both"/>
        <w:rPr>
          <w:sz w:val="28"/>
          <w:szCs w:val="28"/>
        </w:rPr>
      </w:pPr>
      <w:r>
        <w:rPr>
          <w:sz w:val="28"/>
          <w:szCs w:val="28"/>
        </w:rPr>
        <w:t>приложение № 2   «Порядок  взаимодействия органа исполнительной власти Усть-Пристанского района по регулированию контрактной системы в сфере закупок, главных распорядителей (распорядителей) бюджетных средств и заказчиков» изложить в новой  редакции (прилагается)</w:t>
      </w:r>
    </w:p>
    <w:p>
      <w:pPr>
        <w:pStyle w:val="Normal"/>
        <w:ind w:firstLine="720"/>
        <w:jc w:val="both"/>
        <w:rPr>
          <w:sz w:val="28"/>
          <w:szCs w:val="28"/>
        </w:rPr>
      </w:pPr>
      <w:r>
        <w:rPr>
          <w:sz w:val="28"/>
          <w:szCs w:val="28"/>
        </w:rPr>
      </w:r>
    </w:p>
    <w:p>
      <w:pPr>
        <w:pStyle w:val="Normal"/>
        <w:shd w:val="clear" w:color="auto" w:fill="FFFFFF"/>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С.А.Шипулина      </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63 от 07.02.2022</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органа исполнительной власти Усть-Пристанского района по регулированию контрактной системы в сфере закупок, главных распорядителей (распорядителей) бюджетных средств и заказчик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задачи и функции органа исполнительной власти Усть-Пристанского района Алтайского края по регулированию контрактной системы в сфере закупок товаров, работ, услуг для обеспечения  муниципальных  нужд Усть-Пристанского района  (далее - "орган по регулированию контрактной системы"), главных распорядителей (распорядителей) бюджетных средств и заказчиков, а также порядок их взаимодействия при осуществлении закупок в соответствии с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keepNext w:val="true"/>
        <w:tabs>
          <w:tab w:val="clear" w:pos="708"/>
          <w:tab w:val="left" w:pos="965" w:leader="none"/>
        </w:tabs>
        <w:spacing w:lineRule="exact" w:line="322"/>
        <w:jc w:val="both"/>
        <w:rPr>
          <w:sz w:val="28"/>
          <w:szCs w:val="28"/>
        </w:rPr>
      </w:pPr>
      <w:r>
        <w:rPr>
          <w:sz w:val="28"/>
          <w:szCs w:val="28"/>
        </w:rPr>
        <w:t xml:space="preserve">     </w:t>
      </w:r>
      <w:r>
        <w:rPr>
          <w:sz w:val="28"/>
          <w:szCs w:val="28"/>
        </w:rPr>
        <w:tab/>
        <w:t xml:space="preserve"> Система управления  закупками на территории муниципального образования Усть-Пристанский район установлена  по смешанной модели. Заказчики  самостоятельно организовывают  обеспечение своих потребностей в товарах, работах, услугах  в соответствии с действующим законодательством. В отдельных случаях управление закупками возможно по централизованной модели через уполномоченный орган.  В этом случае, передача функций по обеспечению потребностей заказчиков в товарах, работах, услугах  осуществляется на основании заключенных соглашений между заказчиком и уполномоченным органом.</w:t>
      </w:r>
    </w:p>
    <w:p>
      <w:pPr>
        <w:pStyle w:val="Normal"/>
        <w:keepNext w:val="true"/>
        <w:tabs>
          <w:tab w:val="clear" w:pos="708"/>
          <w:tab w:val="left" w:pos="965" w:leader="none"/>
        </w:tabs>
        <w:spacing w:lineRule="exact" w:line="322"/>
        <w:jc w:val="both"/>
        <w:rPr>
          <w:sz w:val="28"/>
          <w:szCs w:val="28"/>
        </w:rPr>
      </w:pPr>
      <w:r>
        <w:rPr>
          <w:sz w:val="28"/>
          <w:szCs w:val="28"/>
        </w:rPr>
        <w:t xml:space="preserve">           </w:t>
      </w:r>
      <w:r>
        <w:rPr>
          <w:sz w:val="28"/>
          <w:szCs w:val="28"/>
        </w:rPr>
        <w:t>Администрация Усть-Пристанского района является уполномоченным органом по регулированию контрактной системы и наделяется полномочиями на определение поставщиков (подрядчиков, исполнителей) для муниципальных заказчиков Усть-Пристанского района в рамках заключе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финансам, налоговой и кредитной политике Администрации района  является уполномоченным органом на осуществление контроля в сфере закупок товаров, работ, услуг ( в том числе ведомственного  контроля)   для обеспечения муниципальных нужд Усть-Приста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и – муниципальные  заказчики  Усть-Пристанского района, бюджетные и казенные учреждения, муниципальные унитарные предприятия и иные юридические лица, осуществляющие закупки в соответствии с требованиями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система - региональная информационная система Алтайского края в сфере закупок, предназначенная для автоматизации процессов закупок для обеспечения государственных и муниципальных нужд Алтайского края, отдельными видами юридических лиц Алтайского края, именуемая "АИС Госзаказ", сайт которой размещен в информационно-телекоммуникационной сети "Интернет" по адресу www.gzalt.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 электронный документ, подготовленный с использованием информационной системы по форме и с учетом требований принятого органом по регулированию контрактной системы Алтайского края  правового акта об утверждении формы заявки, являющийся основанием для начала определения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 комиссия, создаваемая для определения поставщиков (подрядчиков, исполнителей) и выполняющая функции по осуществлению закупок путем проведения конкурсов, аукционов, запросов котировок (далее -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копия документа - документ на электронном носителе, полученный путем сканирования подлинника документа, подписанного уполномоченным должностн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органа по регулированию контрактной системы,  главных распорядителей (распорядителей) бюджетных средств и заказчиков при организации и осуществлении закупок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закупок для  муниципальных нужд Усть-Пристанского района  Алтайского края, в том числе путем размещения сведений о закупках в единой информационной системе в сфере закупок (далее - "единая информационная система") и в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для обеспечения конкуренции между участниками закупок в целях выявления лучших условий поставок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закупок товаров, работ, услуг для обеспечения  муниципальных нужд Усть-Пристанского района Алтайского края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Электронные документы, электронные копии документов, подписанные усиленной квалифицированной электронной подписью (далее - "усиленная электронная подпись") в информационной системе, признаются равнозначными документам на бумажном носителе, подписанным собственноручной подписью лица, имеющего право действовать от имени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ила формирования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казчик формирует заявку в информационной системе  на основе соответствующей строки плана-графика закупок и подписывает ее усиленной электронной подписью лица, имеющего право действовать от имени заказчика. В заявке должны быть заполнены все пози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и  формировании строки плана-графика в  рамках  контроля ( в том числе ведомственного контроля) проводится оценка заявки на предм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ности заявленной потребности и экономической целесообразности осуществления закупки для нужд муниципального образования  и обеспечения деятельности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ности заказчика лимитами бюджетных обязательств для осуществлен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я иных требований законодательства Российской Федерации и нормативных правовых актов о контрактной системе в сфере закупок товаров, работ, услуг для обеспечения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Контроль ( в том числе ведомственный контроль) осуществляется:</w:t>
      </w:r>
    </w:p>
    <w:p>
      <w:pPr>
        <w:pStyle w:val="ConsPlusNormal"/>
        <w:spacing w:before="220" w:after="0"/>
        <w:ind w:firstLine="540"/>
        <w:jc w:val="both"/>
        <w:rPr>
          <w:rFonts w:ascii="Times New Roman" w:hAnsi="Times New Roman" w:cs="Times New Roman"/>
          <w:sz w:val="28"/>
          <w:szCs w:val="28"/>
        </w:rPr>
      </w:pPr>
      <w:bookmarkStart w:id="0" w:name="P127"/>
      <w:bookmarkEnd w:id="0"/>
      <w:r>
        <w:rPr>
          <w:rFonts w:cs="Times New Roman" w:ascii="Times New Roman" w:hAnsi="Times New Roman"/>
          <w:sz w:val="28"/>
          <w:szCs w:val="28"/>
        </w:rPr>
        <w:t>главным распорядителем (распорядителем) бюджетных средств, если начальная (максимальная) цена контракта либо максимальное значение цены контракта составляет от 600 тыс. рублей, закупке в рамках реализации краевой адресной инвестиционной программы и выполнения мероприятий по капитальному ремонту социально значимых объектов   муниципальной собственности, бюджетные средства на осуществление которых распределены решением Правительства Алтайского края, вне зависимости от начальной (максимальной) цены контракта либо максимального значения цены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контроля (в том числе ведомственного контроля) главный распорядитель (распорядитель) бюджетных средств принимает решение о согласовании строки плана-графика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контроля необоснованности, нецелесообразности либо нарушений законодательства о контрактной системе строка  плана-графика не согласовывается.</w:t>
      </w:r>
    </w:p>
    <w:p>
      <w:pPr>
        <w:pStyle w:val="ConsPlusNormal"/>
        <w:spacing w:before="220" w:after="0"/>
        <w:ind w:firstLine="540"/>
        <w:jc w:val="both"/>
        <w:rPr>
          <w:rFonts w:ascii="Times New Roman" w:hAnsi="Times New Roman" w:cs="Times New Roman"/>
          <w:sz w:val="28"/>
          <w:szCs w:val="28"/>
        </w:rPr>
      </w:pPr>
      <w:bookmarkStart w:id="1" w:name="P138"/>
      <w:bookmarkEnd w:id="1"/>
      <w:r>
        <w:rPr>
          <w:rFonts w:cs="Times New Roman" w:ascii="Times New Roman" w:hAnsi="Times New Roman"/>
          <w:sz w:val="28"/>
          <w:szCs w:val="28"/>
        </w:rPr>
        <w:t>2.5. После согласования строки плана-графика комитетом по финансам налоговой и кредитной политике Администрации района Заказчик формирует заявку и подписывает усиленной электронной подписью лица, имеющего право действовать от имени заказчика, и направляет уполномоченному  учреждению  органа исполнительной власт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145"/>
      <w:bookmarkStart w:id="3" w:name="P145"/>
      <w:bookmarkEnd w:id="3"/>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а по регулированию контрактной систе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х распоря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дителей) бюджетных средств и заказ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 по регулированию контрактной системы (Администрация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обеспечивает реализацию государственной политики в сфере закупок для нужд Усть-Пристанского района  во взаимодействии с региональным органом исполнительной власти по регулированию контрактной системы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осуществляет мониторинг закупок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осуществляет методическое сопровождение деятельности заказчиков в рамках функционирования контрактной системы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 заключает соглашения с муниципальными заказчиками, муниципальными бюджетными учреждениями, муниципальными унитарными  предприятиями согласно </w:t>
      </w:r>
      <w:hyperlink w:anchor="P269">
        <w:r>
          <w:rPr>
            <w:rFonts w:cs="Times New Roman" w:ascii="Times New Roman" w:hAnsi="Times New Roman"/>
            <w:sz w:val="28"/>
            <w:szCs w:val="28"/>
          </w:rPr>
          <w:t>перечню</w:t>
        </w:r>
      </w:hyperlink>
      <w:r>
        <w:rPr>
          <w:rFonts w:cs="Times New Roman" w:ascii="Times New Roman" w:hAnsi="Times New Roman"/>
          <w:sz w:val="28"/>
          <w:szCs w:val="28"/>
        </w:rPr>
        <w:t xml:space="preserve"> товаров, работ, услуг, закупки на поставку, выполнение, оказание которых осуществляются уполномоченным учреждением Алтайского края  (при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запрашивает и получает у заказчиков  сведения по отдельным закуп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в случае необходимости создает комиссии с привлечением представителей заказчиков и иных лиц, определяет их состав, подписывает протоколы и после подписания членами комиссий  протоколов усиленными электронными подписями и направляет в уполномоченное учреждение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оказывает содействие заказчикам в  представлении в уполномоченный орган на осуществление контроля в сфере закупок федеральный орган исполнительной власти или орган исполнительной власти Алтайского края информации и документов, необходимых для рассмотрения жалоб по существу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Главный распорядитель (распорядитель)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в случаях и порядке, установленных действующим законодательством, осуществляет контроль (в том числе ведомственный контроль)  за соблюдением законодательства Российской Федерации и иных нормативных правовых актов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утверждает требования к закупаемым им, подведомственными ему заказчиками отдельным видам товаров, работ, услуг (в том числе предельные цены товаров, работ, услуг) и нормативные затраты на обеспечение своих функций (включая подведомственные казенные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Заказч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формирует с использованием информационной системы и размещает в единой информационной системе в порядке и сроки, установленные действующим законодательством, план-график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описание объекта закупки в соответствии с требованиями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выбирает способ определения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определяет и обосновывае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 либо начальную цену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соблюдает применение национального режима при осуществлении закупок с учетом требований действующе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устанавливает требования к участникам закупки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едоставляет в закупках учреждениям и предприятиям уголовно-исполнительной системы, организациям инвалидов предусмотренные Федеральным законом пре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действующе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устанавливает требование обеспечения заявки на участие в закупке в соответствии с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0. устанавливает размер обеспечения исполнения контракта, размер обеспечения гарантийных обязательств, порядок их предоставления и требования к ним в случае установления требования такого обеспечения в соответствии с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пределяе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 при разработке условий осуществлен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едставляет по запросу органа по регулированию контрактной системы, уполномоченного учреждения Алтайского края  с использованием информационной системы дополнительные сведения, необходимые для осуществления закупки и (или) организации мониторинга закупки, подписанные усиленной электронной подписью лица, имеющего право действовать от имени заказчика, в срок, указанный в запро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вносит изменения в заявку при направлении замечаний уполномоченным учреждением, главным распорядителем (распорядителем) бюджетных средств, органом по регулированию контрактной системы или членами межведомственной рабочей группы по оценке обоснованности закупок товаров, работ, услуг для обеспечения муниципальных  нужд Алтайского края с использованием информацион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подписывает с использованием информационной системы усиленной электронной подписью лица, имеющего право действовать от имени заказчика, извещение об осуществлении закупки, изменения в извещение об осуществлени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5. обеспечивает соответствие информации, содержащейся в подписанном извещении об осуществлении закупки, информации, указанной в плане-граф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6. представляет уполномоченному учреждению Алтайского края  с использованием информационной системы решение о внесении изменений в извещение об осуществлении закупки либо решение об отмене закупки, подписанные усиленной электронной подписью лица, имеющего право действовать от имени заказчика, в день их принятия, но не позднее чем за 1 день до истечения срока, установленного Федеральным законом соответственно на внесение изменений в извещение об осуществлении закупки или отмену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представляет уполномоченному учреждению с использованием информационной системы разъяснение положений извещения об осуществлении закупки не позднее чем за 1 рабочий день до истечения срока, установленного Федеральным законом на дачу разъяснений, а также подписывает с использованием информационной системы усиленной электронной подписью лица, имеющего право действовать от имени заказчика, сформированное уполномоченным учреждением такое разъяс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обеспечивает соответствие положений заявки и подписанного на ее основании извещения об осуществлении закупки требованиям действующе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направляет своих представителей для включения в состав комиссии (комис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0. дает мотивированное заключение по содержанию заявок, представленных участниками закупок, в части вопросов, требующих специальных знаний, относящихся к объекту закупки, в день окончания срока подачи заявок участ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1. обеспечивает заключение контр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 в случае, предусмотренном Федеральным законом, на электронной площадке (с использованием единой информационной системы) протокол об отказе от заключения контракта, протокол об уклонении участника закупки от заключения 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3. осуществляет иные функции, предусмотренные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269"/>
      <w:bookmarkEnd w:id="4"/>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ВАРОВ, РАБОТ, УСЛУГ, ЗАКУПКИ НА ПОСТАВКУ, ВЫПОЛН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КАЗАНИЕ КОТОРЫХ ОСУЩЕСТВЛЯЮТСЯ КРАЕВЫМ ГОСУДАРСТВЕН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ОЛНОМОЧЕННЫМ НА ОПРЕД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ВЩИКОВ (ПОДРЯДЧИКОВ, ИСПОЛНИТЕЛЕЙ) НА ОСНОВА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ЕННЫХ С ОРГАНАМИ МЕСТНОГО САМОУПРАВЛЕНИЯ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Look w:val="0000"/>
      </w:tblPr>
      <w:tblGrid>
        <w:gridCol w:w="566"/>
        <w:gridCol w:w="850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го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Товары, работы, услуги, закупаемые в рамках реализации мероприятий государственных программ Российской Федерации и Алтайского края, национальных и региональных проектов, краевой адресной инвестиционной программы, по капитальному ремонту социально значимых объектов государственной собственности Алтайского края и муниципальной собственности, бюджетные средства на осуществление которых распределены решением Правительства Алтайского кр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ые товары, работы, услуги, предусмотренные соглашением с органами местного самоуправления</w:t>
            </w:r>
          </w:p>
        </w:tc>
      </w:tr>
    </w:tbl>
    <w:p>
      <w:pPr>
        <w:pStyle w:val="ConsPlusNormal"/>
        <w:pBdr>
          <w:top w:val="single" w:sz="6" w:space="0" w:color="000000"/>
        </w:pBdr>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both"/>
        <w:outlineLvl w:val="0"/>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04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85047"/>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c85047"/>
    <w:pPr>
      <w:tabs>
        <w:tab w:val="clear" w:pos="708"/>
        <w:tab w:val="center" w:pos="4153" w:leader="none"/>
        <w:tab w:val="right" w:pos="8306" w:leader="none"/>
      </w:tabs>
    </w:pPr>
    <w:rPr/>
  </w:style>
  <w:style w:type="paragraph" w:styleId="Style15" w:customStyle="1">
    <w:name w:val="Прижатый влево"/>
    <w:basedOn w:val="Normal"/>
    <w:next w:val="Normal"/>
    <w:uiPriority w:val="99"/>
    <w:qFormat/>
    <w:rsid w:val="00c85047"/>
    <w:pPr>
      <w:widowControl w:val="false"/>
    </w:pPr>
    <w:rPr>
      <w:rFonts w:ascii="Arial" w:hAnsi="Arial" w:cs="Arial"/>
      <w:sz w:val="24"/>
      <w:szCs w:val="24"/>
    </w:rPr>
  </w:style>
  <w:style w:type="paragraph" w:styleId="ListParagraph">
    <w:name w:val="List Paragraph"/>
    <w:basedOn w:val="Normal"/>
    <w:uiPriority w:val="34"/>
    <w:qFormat/>
    <w:rsid w:val="00764b8b"/>
    <w:pPr>
      <w:spacing w:before="0" w:after="0"/>
      <w:ind w:left="720" w:hanging="0"/>
      <w:contextualSpacing/>
    </w:pPr>
    <w:rPr/>
  </w:style>
  <w:style w:type="paragraph" w:styleId="ConsPlusNormal" w:customStyle="1">
    <w:name w:val="ConsPlusNormal"/>
    <w:qFormat/>
    <w:rsid w:val="007a739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a739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2E238AE9BD4CCE64FF4E07A960ACE784396A91218E48559A6A271CF10E358CC98DA038FEA10565F6DCF8676aCT4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12</Words>
  <Characters>14321</Characters>
  <CharactersWithSpaces>16800</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3:00Z</dcterms:created>
  <dc:creator>тюнькина</dc:creator>
  <dc:description/>
  <dc:language>en-US</dc:language>
  <cp:lastModifiedBy>тюнькина</cp:lastModifiedBy>
  <cp:lastPrinted>2022-02-07T04:34:00Z</cp:lastPrinted>
  <dcterms:modified xsi:type="dcterms:W3CDTF">2022-02-07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