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22г          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№ 309 от 27.10.2020г «Об утверждении Правил определения нормативных затрат на обеспечение функций                                                                 муниципальных органов _Усть-Пристанского района Алтайского края, включая подведомственные казенные учрежд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в постановление Администрации района № 309 от 27.10.2020г  « Об утверждении  Правил 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Усть-Пристанского района  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>.»  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риложение к правилам Методика определения </w:t>
      </w:r>
      <w:r>
        <w:rPr>
          <w:sz w:val="28"/>
          <w:szCs w:val="28"/>
        </w:rPr>
        <w:t xml:space="preserve">нормативных затрат на обеспечение функций муниципальных органов Усть-Пристанского района   Алтайского края, включая подведомственные казенные учреждения, </w:t>
      </w:r>
      <w:r>
        <w:rPr>
          <w:color w:val="000000"/>
          <w:sz w:val="28"/>
          <w:szCs w:val="28"/>
        </w:rPr>
        <w:t xml:space="preserve">   дополнить разделом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Затраты на ремонт и содержание действующей сети автомобильных дорог общего пользования муниципального  или межмуниципального значения и искусственных сооружений, расположенных на них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ремонт и содержание автомобильных дорог и дорожных сооружений, элементов обустройства автомобильных дорог определяются на основании сметного расчета стоимости, разработанного в соответствии с методиками и нормативами (государственными элементными сметными нормами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диагностику, обследование и оценку технического состояния автомобильных дорог и искусственных сооружений; паспортизацию автомобильных дорог и искусственных сооружений; разработку проектов организации дорожного движения; разработку комплексных схем организации дорожного движения на автомобильные дороги муниципального  или межмуниципального значения определяются в соответствии со статьей 22 Федерального закона № 44-ФЗ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Style73"/>
        <w:numPr>
          <w:ilvl w:val="0"/>
          <w:numId w:val="2"/>
        </w:numPr>
        <w:spacing w:before="0" w:after="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авторскому надзору за строительством, реконструкцией, капитальным ремонтом автомобильных дорог определяются в соответствии со статьей 22 Федерального закона № 44-ФЗ и по фактическим затратам в отчетном финансовом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района                                                                            С.А.Шипулина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30"/>
      </w:tblGrid>
      <w:tr>
        <w:trPr>
          <w:trHeight w:val="446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397" w:top="453" w:footer="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</w: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numPicBullet w:numPicBulletId="1">
    <w:pict>
      <v:shape style="width:35.95pt;height:2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lvlText w:val="%1."/>
      <w:lvlJc w:val="left"/>
      <w:pPr>
        <w:tabs>
          <w:tab w:val="num" w:pos="0"/>
        </w:tabs>
        <w:ind w:left="1376" w:hanging="5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">
    <w:name w:val="Заголовок1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1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41:00Z</dcterms:created>
  <dc:creator>ва</dc:creator>
  <dc:description/>
  <dc:language>en-US</dc:language>
  <cp:lastModifiedBy>Безгинова</cp:lastModifiedBy>
  <cp:lastPrinted>2022-10-03T10:29:00Z</cp:lastPrinted>
  <dcterms:modified xsi:type="dcterms:W3CDTF">2022-10-04T04:41:00Z</dcterms:modified>
  <cp:revision>2</cp:revision>
  <dc:subject/>
  <dc:title/>
</cp:coreProperties>
</file>