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3152"/>
        <w:gridCol w:w="3672"/>
        <w:gridCol w:w="126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7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gridSpan w:val="2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223__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актной системе в сфере закупок товаров, работ, услуг для обеспечения муниципальных нужд Усть-Пристанского района</w:t>
            </w:r>
          </w:p>
        </w:tc>
        <w:tc>
          <w:tcPr>
            <w:tcW w:w="4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г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Усть-Пристанского района является уполномоченным органом и наделяется полномочиями на определение поставщиков (подрядчиков, исполнителей) для муниципальных заказчиков Усть-Пристанского района, казенных и бюджетных учреждений, муниципальных унитарных предприятий  согласно  Перечня к данному постановлению (приложение № 1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митет по финансам, налоговой и кредитной политике Администрации района уполномоченным органом на осуществление контроля в сфере закупок товаров, работ, услуг для обеспечения муниципальных нужд Усть-Пристанского район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22" w:before="0" w:after="0"/>
        <w:ind w:left="0" w:firstLine="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Style w:val="51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заимодействия уполномоченного органа и муниципальных заказчиков Усть-Пристанского района на определение  поставщиков(подрядчиков и исполнителей)(далее -"Порядок") ( приложение № 2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81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района:</w:t>
      </w:r>
    </w:p>
    <w:p>
      <w:pPr>
        <w:pStyle w:val="Normal"/>
        <w:keepNext w:val="true"/>
        <w:spacing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4г № 62 «О контрактной системе в сфере закупок товаров, работ, услуг для обеспечения муниципальных нужд Усть-Пристанского района»</w:t>
      </w:r>
    </w:p>
    <w:p>
      <w:pPr>
        <w:pStyle w:val="Normal"/>
        <w:keepNext w:val="true"/>
        <w:spacing w:before="0" w:after="0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г № 178 «О внесении изменений в постановление №62 от 06.02.2014г «О контрактной системе в сфере закупок товаров, работ, услуг для обеспечения муниципальных нужд Усть-Пристанского района»</w:t>
      </w:r>
    </w:p>
    <w:p>
      <w:pPr>
        <w:pStyle w:val="Normal"/>
        <w:keepNext w:val="true"/>
        <w:spacing w:before="0" w:after="0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4г №168 " О контрактной системе в сфере закупок товаров, работ, услуг для обеспечения муниципальных нужд Усть-Пристанского района»</w:t>
      </w:r>
    </w:p>
    <w:p>
      <w:pPr>
        <w:pStyle w:val="Style18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/>
      </w:pPr>
      <w:r>
        <w:rPr/>
        <w:t>.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620"/>
      </w:tblGrid>
      <w:tr>
        <w:trPr/>
        <w:tc>
          <w:tcPr>
            <w:tcW w:w="9866" w:type="dxa"/>
            <w:tcBorders/>
          </w:tcPr>
          <w:p>
            <w:pPr>
              <w:pStyle w:val="24"/>
              <w:keepNext w:val="tru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.о.главы  Администрации района                                          С.А.Шипулина                                                                                         </w:t>
            </w:r>
          </w:p>
        </w:tc>
        <w:tc>
          <w:tcPr>
            <w:tcW w:w="620" w:type="dxa"/>
            <w:tcBorders/>
          </w:tcPr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24"/>
              <w:keepNext w:val="tru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9866" w:type="dxa"/>
            <w:tcBorders/>
          </w:tcPr>
          <w:p>
            <w:pPr>
              <w:pStyle w:val="24"/>
              <w:keepNext w:val="true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4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525"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 постанов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525"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от  30.08.2017г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заказчиков, муниципальных бюджетных учреждений, муниципальных унитарных предприятий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50"/>
              <w:gridCol w:w="1559"/>
              <w:gridCol w:w="396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ное наименова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ож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Вятки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99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4, Алтайский край, Усть-Пристанский р-н, Вяткино с, Школьная, 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ДОД "Дом детского творчест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15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Краснооктябрьская, 3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Коробейников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97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5, Алтайский край, Усть-Пристанский р-н, Коробейниково с, Комсомольская, 3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раснодар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90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6, Алтайский край, Усть-Пристанский р-н, Краснодарское с, Новая, 2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ДОУ "Детский сад "Незабудк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22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Партизанская, 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04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 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Троиц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1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8, Алтайский край, Усть-Пристанский р-н, Троицкое с, Комсамольская , 1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ДОУ "Детский сад "Гнёздышко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2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5, Алтайский край, Усть-Пристанский р-н, Коробейниково с, Комсомольская, 2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ДОУ "Детский сад "Малы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30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2, Алтайский край, Усть-Пристанский р-н, Нижняя Гусиха с, Кирова, 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Нижнегусихи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2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2, Алтайский край, Усть-Пристанский р-н, Нижняя Гусиха с, Береговая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ДОУ "Детский сад "Тополёк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29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4, Алтайский край, Усть-Пристанский р-н, Вяткино с, Садовая, 2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Нижнеозерни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7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4, Алтайский край, Усть-Пристанский р-н, Нижнеозерное с, Юбилейная, 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Елба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87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1, Алтайский край, Усть-Пристанский р-н, Елбанка с, Школьная, 1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Чеканихи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2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7, Алтайский край, Усть-Пристанский р-н, Чеканиха с, Советская, 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елов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08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5, Алтайский край, Усть-Пристанский р-н, Белово с, Школьная, 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ДОД "Детско-юношеская спортивная школ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русенцев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7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3, Алтайский край, Усть-Пристанский р-н, Брусенцево с, Пушкина, 4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образованию Администрации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02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Елба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6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1, Алтайский край, Усть-Пристанский р-н, Елбанка с, Новая, 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ДОУ "Детский сад "Земляничк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28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1, Алтайский край, Усть-Пристанский р-н, Елбанка с, Школьная, 1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ДОУ "Детский сад "Родничок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99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4, Алтайский край, Усть-Пристанский р-н, Нижнеозерное с, Юбилейная, 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ДОУ "Детский сад "Солнышко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26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6, Алтайский край, Усть-Пристанский р-н, Краснодарское с, Комсомольская, 1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лепиков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89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6, Алтайский край, Усть-Пристанский р-н, Клепиково с, Советская, 2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Нижнеозерни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3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4, Алтайский край, Усть-Пристанский р-н, Нижнеозерное с, Юбилейная, 1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раснояр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6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2, Алтайский край, Усть-Пристанский р-н, Красноярка с, 50 лет Октября, 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Нижнегусихи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8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2, Алтайский край, Усть-Пристанский р-н, Нижняя Гусиха с, Ленина, 2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оробейников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5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5, Алтайский край, Усть-Пристанский р-н, Коробейниково с, ул.Центральная, 6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Усть-Приста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086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Пушкина, 2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Вяткинского сельсовета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4, Алтайский край, Усть-Пристанский р-н, Вяткино с, Целинная, 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финансам,налоговой и кредитной политике  Администрации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9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Краснояр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92, Алтайский край, Усть-Пристанский р-н, Красноярка с, 50 лет Октября, 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культуре Администрации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298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ул. 1Мая, 1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"Усть-Пристан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95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659580, Алтайский край, Усть-Пристанский р-н, Усть-Чарышская Пристань с, 1 Мая, 3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К «Усть-Пристанская ЦМБ» Усть-Пристанского района Алтайского кр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523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Пушкина, 2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 "МСК "Обь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331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Пушкина, 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Клепиков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0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6, Алтайский край, Усть-Пристанский р-н, Клепиково с, Алтайская, 3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 "Брусенцевская С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04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3, Алтайский край, Усть-Пристанский р-н, Брусенцево с, Ленина, 8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ДОД "Усть - Пристанская ДШ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418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1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ДОУ "Детский сад "Алёнушк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517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40 лет Победы, 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К "Усть-Пристанский музей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513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1 Мая, 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К "Усть-Пристанский РДК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512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 Алтайский край, Усть-Пристанский р-н, Усть-Чарышская Пристань с, Пушкина, 1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унитарное предприятие "Исток+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0051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580,Алтайский край, Усть-Пристанский район, с.Усть-Чарышская Пристань,ул. Ленина ,85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keepNext w:val="tru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24"/>
              <w:keepNext w:val="true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 постановлению </w:t>
      </w:r>
    </w:p>
    <w:p>
      <w:pPr>
        <w:pStyle w:val="Normal"/>
        <w:keepNext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3 от  30 августа 2017года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keepNext w:val="true"/>
        <w:widowControl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61"/>
        <w:keepNext w:val="true"/>
        <w:widowControl/>
        <w:shd w:fill="auto" w:val="clear"/>
        <w:spacing w:before="0" w:after="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уполномоченного органа и муниципальных заказчиков</w:t>
        <w:br/>
        <w:t>Усть-Пристанского района на определение поставщиков (подрядчиков и исполнителей)</w:t>
      </w:r>
    </w:p>
    <w:p>
      <w:pPr>
        <w:pStyle w:val="41"/>
        <w:keepNext w:val="true"/>
        <w:widowControl/>
        <w:shd w:fill="auto" w:val="clear"/>
        <w:spacing w:lineRule="exact" w:line="240" w:before="0" w:after="20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32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задачи и функции органа исполнительной</w:t>
      </w:r>
    </w:p>
    <w:p>
      <w:pPr>
        <w:pStyle w:val="Normal"/>
        <w:keepNext w:val="true"/>
        <w:tabs>
          <w:tab w:val="clear" w:pos="708"/>
          <w:tab w:val="left" w:pos="1028" w:leader="none"/>
          <w:tab w:val="left" w:pos="7574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</w:t>
        <w:tab/>
        <w:t>Усть-Пристанского района (уполномоченного органа)</w:t>
        <w:tab/>
        <w:t>на определение</w:t>
      </w:r>
    </w:p>
    <w:p>
      <w:pPr>
        <w:pStyle w:val="Normal"/>
        <w:keepNext w:val="true"/>
        <w:tabs>
          <w:tab w:val="clear" w:pos="708"/>
          <w:tab w:val="left" w:pos="5026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ов ( подрядчиков и исполнителей) в сфере закупок товаров, работ, услуг для обеспечения муниципальных нужд</w:t>
        <w:tab/>
        <w:t>Усть-Пристанского района (далее -</w:t>
      </w:r>
    </w:p>
    <w:p>
      <w:pPr>
        <w:pStyle w:val="Normal"/>
        <w:keepNext w:val="tru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олномоченный орган») и порядка взаимодействия при осуществлении закупок в соответствии с Федеральным </w:t>
      </w:r>
      <w:r>
        <w:rPr>
          <w:rStyle w:val="23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 xml:space="preserve">от 05.04.2013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-ФЗ "О контрактной системе в сфере закупок товаров, работ, услуг для обеспечения государственных и муниципальных нужд" (далее - "Федеральный закон") муниципальными казенными и бюджетными учреждениями, муниципальными унитарными предприятиям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32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рядке:</w:t>
      </w:r>
    </w:p>
    <w:p>
      <w:pPr>
        <w:pStyle w:val="Normal"/>
        <w:keepNext w:val="true"/>
        <w:spacing w:lineRule="exact" w:line="274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и - муниципальные заказчики Усть-Пристанского района, муниципальные казенные, бюджетные учреждения, муниципальные унитарные предприятия  района и иные юридические лица, осуществляющие закупки в соответствии с требованиями Федерального </w:t>
      </w:r>
      <w:r>
        <w:rPr>
          <w:rStyle w:val="23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spacing w:lineRule="exact" w:line="274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сводная заявка) - документ на бумажном носителе по форме, утвержденной уполномоченным органом, и электронный документ, подготовленный с использованием информационной системы, являющиеся основанием для начала определения поставщиков (подрядчиков, исполнителей) (далее - "заявка");</w:t>
      </w:r>
    </w:p>
    <w:p>
      <w:pPr>
        <w:pStyle w:val="Normal"/>
        <w:keepNext w:val="true"/>
        <w:spacing w:lineRule="exact" w:line="274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существлению закупок - создаваемые для определения поставщиков (подрядчиков, исполнителей) конкурсные, аукционные, котировочные комиссии, комиссии по рассмотрению заявок на участие в запросе предложений и окончательных предложений, выполняющие функции по осуществлению закупок путем проведения конкурсов, аукционов, запросов котировок, запросов предложений (далее - "комиссия");</w:t>
      </w:r>
    </w:p>
    <w:p>
      <w:pPr>
        <w:pStyle w:val="Normal"/>
        <w:keepNext w:val="true"/>
        <w:spacing w:lineRule="exact" w:line="274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купке - конкурсная документация, документация об электронном аукционе, документация о закрытом аукционе, извещение о проведении запроса котировок, документация о проведении запроса предложений (далее - "документация");</w:t>
      </w:r>
    </w:p>
    <w:p>
      <w:pPr>
        <w:pStyle w:val="Normal"/>
        <w:keepNext w:val="true"/>
        <w:spacing w:lineRule="exact" w:line="274" w:before="0" w:after="18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- официальный сайт единой информационной системы в информационно-телекоммуникационной сети "Интернет" или до ввода в эксплуатацию указанной системы официальный сайт Российской Федерации в информационно</w:t>
        <w:softHyphen/>
        <w:t>телекоммуникационной сети "Интернет" для размещения информации о размещении заказов на поставки товаров, выполнение работ, оказание услуг (далее - "официальный сайт").</w:t>
      </w:r>
    </w:p>
    <w:p>
      <w:pPr>
        <w:pStyle w:val="41"/>
        <w:keepNext w:val="true"/>
        <w:widowControl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Функции уполномоченного органа и</w:t>
        <w:br/>
        <w:t>заказчиков в сфере осуществления закупок для обеспечения</w:t>
        <w:br/>
        <w:t>муниципальных нужд Усть-Пристанского район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51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sz w:val="24"/>
          <w:szCs w:val="24"/>
        </w:rPr>
        <w:t>Уполномоченный орган на определение поставщиков: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1303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региональным органом исполнительной власти по регулированию контрактной системы в сфере закупок обеспечивает реализацию государственной политики в сфере закупок для нужд Усть-Пристанского района;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1303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закупок посредством сбора, обобщения, систематизации и оценки информации об осуществлении закупок, в том числе реализ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 закупок и планов-графиков;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1254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ием заявок заказчиков на осуществление закупок, в том числе в электронной форме;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1254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поступившие заявки на предмет полноты содержащихся в них сведений, а также обоснованности сведений о целях закупки и установленных требований к закупаемым товарам, работам, услугам;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1254" w:leader="none"/>
        </w:tabs>
        <w:spacing w:lineRule="exact" w:line="274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обоснованность предлагаемого способа определения поставщика (подрядчика, исполнителя) в соответствии с требованиями Федерального </w:t>
      </w:r>
      <w:r>
        <w:rPr>
          <w:rStyle w:val="23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1254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и получает у заказчиков информацию и документы, необходимые для проверки сведений, содержащихся в заявке;</w:t>
      </w:r>
    </w:p>
    <w:p>
      <w:pPr>
        <w:pStyle w:val="Normal"/>
        <w:keepNext w:val="true"/>
        <w:spacing w:lineRule="exact" w:line="274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 заключает с уполномоченным учреждением края соглашение о наделении уполномоченного учреждения полномочиями на определение поставщиков (подрядчиков, исполнителей) товаров, работ, услуг для муниципальных заказчиков, муниципальных бюджетных учреждений согласно </w:t>
      </w:r>
      <w:r>
        <w:rPr>
          <w:rStyle w:val="23"/>
          <w:sz w:val="24"/>
          <w:szCs w:val="24"/>
        </w:rPr>
        <w:t xml:space="preserve">перечню </w:t>
      </w:r>
      <w:r>
        <w:rPr>
          <w:rFonts w:cs="Times New Roman" w:ascii="Times New Roman" w:hAnsi="Times New Roman"/>
          <w:sz w:val="24"/>
          <w:szCs w:val="24"/>
        </w:rPr>
        <w:t>товаров, работ, услуг, закупки на поставку, выполнение, оказание которых осуществляются уполномоченным учреждением Алтайского края на основании заключенных с органами местного самоуправления соглашений (приложение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комиссии с привлечением представителей заказчиков и иных лиц, определяет их состав и порядок работы, назначает председателя комисс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явкой разрабатывает и согласовывает документацию, а также вносит в нее изменения в порядке и сроки, установленные законодательством Российской Федерац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31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и регистрирует заявки на участие в конкурсе, запросе котировок, запросе предложений, обеспечивает их сохранность, а также защищенность, неприкосновенность и конфиденциальность поданных в форме электронных документов заявок на участие в конкурсе, запросе котировок, запросе предложен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31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заявки на участие в закупках, поданные после истечения срока, установленного для их подач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31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проверки комиссией соответствия участников закупки требованиям, установленным законодательством и документацие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4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денежных средств, перечисленных в качестве обеспечения заявок на участие в определении поставщиков (подрядчиков, исполнителей) в соответствии с законодательством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311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озврат участникам закупок денежных средств, перечисленных в качестве обеспечения заявок на участие в определении поставщиков (подрядчиков, исполнителей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354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проводимых закупок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4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аудиозаписей, документов, составленных по результатам определения поставщиков (подрядчиков, исполнителей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30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полномоченные на осуществление контроля в сфере закупок федеральный орган исполнительной власти, орган исполнительной власти Алтайского края информацию и документы, необходимые для рассмотрения жалоб по существу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4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ешения, предписания, принятые уполномоченными на осуществление контроля в сфере закупок федеральным органом исполнительной власти, органом исполнительной власти Алтайского края по результатам рассмотрения жалоб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30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ует в судебном порядке решения уполномоченных на осуществление контроля в сфере закупок федерального органа исполнительной власти, органа исполнительной власти Алтайского края, принятые по результатам рассмотрения жалоб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30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в сфере закупок, организует проведение совместных конкурсов и аукционов при наличии соответствующего соглашения;</w:t>
      </w:r>
    </w:p>
    <w:p>
      <w:pPr>
        <w:pStyle w:val="Normal"/>
        <w:keepNext w:val="true"/>
        <w:spacing w:lineRule="exact" w:line="22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sz w:val="24"/>
          <w:szCs w:val="24"/>
        </w:rPr>
        <w:t>2.2. Заказчик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размещают на официальном сайте в порядке и сроки, установленные законодательством, планы закупок и планы-графики закупок.</w:t>
      </w:r>
    </w:p>
    <w:p>
      <w:pPr>
        <w:pStyle w:val="Normal"/>
        <w:keepNext w:val="true"/>
        <w:spacing w:lineRule="exact" w:line="274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-графика на очередной финансовый год осуществляется с использованием информационной систе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описание объекта закупки в соответствии с Федеральным </w:t>
      </w:r>
      <w:r>
        <w:rPr>
          <w:rStyle w:val="23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 и обосновывают способ определения поставщика (подрядчика, исполнителя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и обосновывают начальную (максимальную) цену контракта, в том числе цену по каждой позиции товара, работы, услуги, если в заявку включено несколько видов товаров, работ, услуг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месяц до возникновения фактической потребности в товарах, работах, услугах направляют в уполномоченный орган заявку на бумажном носителе и в электронном вид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требования к участникам закупки в соответствии с законодательством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т учреждениям и предприятиям уголовно-исполнительной системы, организациям инвалидов; субъектам малого предпринимательства; социально ориентированным некоммерческим организациям предусмотренные Федеральным </w:t>
      </w:r>
      <w:r>
        <w:rPr>
          <w:rStyle w:val="23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>преимуществ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r>
        <w:rPr>
          <w:rStyle w:val="23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>устанавливают требование к обеспечению заявк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r>
        <w:rPr>
          <w:rStyle w:val="23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>устанавливают размер, порядок предоставления и требования к обеспечению исполнения контракт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условий размещения заказа определяют сроки поставки</w:t>
      </w:r>
    </w:p>
    <w:p>
      <w:pPr>
        <w:pStyle w:val="Normal"/>
        <w:keepNext w:val="true"/>
        <w:tabs>
          <w:tab w:val="clear" w:pos="708"/>
          <w:tab w:val="left" w:pos="2203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выполнения работ, оказания услуг исходя из технологической, методологической,</w:t>
        <w:tab/>
        <w:t>организационной или других возможностей качественного</w:t>
      </w:r>
    </w:p>
    <w:p>
      <w:pPr>
        <w:pStyle w:val="Normal"/>
        <w:keepNext w:val="true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условий контракт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31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по запросу уполномоченного органа дополнительные сведения, необходимые для осуществления закупки и (или) организации мониторинга закупки, в течение 3 рабочих дней с даты получения запрос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в течение не более 3 рабочих дней со дня направления уполномоченным учреждением документацию и вносят в нее изменения не позднее чем за 7 рабочих дней до даты окончания подачи заявок на участие в конкурсе и не позднее чем за 4 рабочих дня до даты окончания срока подачи заявок на участие в электронном аукцион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оответствие положений заявки и утверждаемой на ее основании документации требованиям действующего законодательств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своих представителей для включения в состав комиссии (комиссий). В случае размещения заказов на поставки товаров, выполнение работ, оказание услуг для строек и объектов, включенных в мероприятия региональных программ, вносят предложения о включении в состав комиссии по согласованию представителей ответственного исполнител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321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мотивированные заключения по содержанию заявок, представленных участниками осуществления закупок, в части вопросов, требующих специальных знаний, относящихся к объекту закупк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31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ключение контрактов, в том числе направление участникам закупки проектов таких контрактов и рассмотрение протоколов разногласи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ют на электронной площадке протокол об отказе от заключения контракт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274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ение заключенных контрактов в соответствии с</w:t>
      </w:r>
    </w:p>
    <w:p>
      <w:pPr>
        <w:pStyle w:val="Normal"/>
        <w:keepNext w:val="true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законодательства Российской Федераци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354" w:leader="none"/>
        </w:tabs>
        <w:spacing w:lineRule="exact" w:line="274" w:before="0" w:after="0"/>
        <w:ind w:left="0" w:right="30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допущенные при утверждении документации нарушения в случае, если указанные нарушения были обусловлены положениями заявк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364" w:leader="none"/>
        </w:tabs>
        <w:spacing w:lineRule="exact" w:line="274" w:before="0" w:after="0"/>
        <w:ind w:left="0" w:right="30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заключение контракта с нарушением объявленных условий исполнения контракта, а также за определение начальной (максимальной) цены контракт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01" w:leader="none"/>
        </w:tabs>
        <w:spacing w:lineRule="exact" w:line="274" w:before="0" w:after="2700"/>
        <w:ind w:left="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иные функции, предусмотренные Федеральным </w:t>
      </w:r>
      <w:r>
        <w:rPr>
          <w:rStyle w:val="23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74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Normal"/>
        <w:keepNext w:val="true"/>
        <w:spacing w:lineRule="exact" w:line="235" w:before="0" w:after="1109"/>
        <w:ind w:left="3360"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органа взаимодействия уполномоченного органа и муниципальных заказчиков Усть-Пристанского района на определение поставщиков (подрядчиков и исполнителей)</w:t>
      </w:r>
    </w:p>
    <w:p>
      <w:pPr>
        <w:pStyle w:val="Normal"/>
        <w:keepNext w:val="true"/>
        <w:spacing w:lineRule="exact" w:line="235" w:before="0" w:after="1109"/>
        <w:ind w:left="3360"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keepNext w:val="true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, ЗАКУПКИ НА ПОСТАВКУ, ВЫПОЛНЕНИЕ,</w:t>
        <w:br/>
        <w:t>ОКАЗАНИЕ КОТОРЫХ ОСУЩЕСТВЛЯЮТСЯ ОРГАНАМИ ИСПОЛНИТЕЛЬНОЙ</w:t>
        <w:br/>
        <w:t>ВЛАСТИ УСТЬ-ПРИСТАНСКОГО РАЙОНА И АЛТАЙСКОГО КРАЯ НА</w:t>
      </w:r>
    </w:p>
    <w:p>
      <w:pPr>
        <w:pStyle w:val="Normal"/>
        <w:keepNext w:val="true"/>
        <w:spacing w:lineRule="exact" w:line="274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ЗАКЛЮЧЕННЫХ</w:t>
      </w:r>
    </w:p>
    <w:p>
      <w:pPr>
        <w:pStyle w:val="Normal"/>
        <w:keepNext w:val="true"/>
        <w:spacing w:lineRule="exact" w:line="274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МЕСТНОГО САМОУПРАВЛЕНИЯ СОГЛАШЕНИЙ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279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9082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6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60" w:after="20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Автотранспорт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орудование для учреждений образования и здравоо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е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Уг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Проектно-изыскательские, строительно-монтаж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7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вары, работы, услуги в отношении объектов капитального строительства, включенных в мероприятия федеральных, краевых государственных программ, ведомственных целевых программ, краевой адресной инвестиционной программы, муниципальных программ и иных реализуемых на территории Алтайского края </w:t>
                                  </w: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 xml:space="preserve">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83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Иные товары, работы, услуги, предусмотренные соглашением с органами местного самоу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19.85pt;mso-wrap-distance-left:0pt;mso-wrap-distance-right:0pt;mso-wrap-distance-top:0pt;mso-wrap-distance-bottom:0pt;margin-top:0.05pt;mso-position-vertical-relative:text;margin-left:-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9082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6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20" w:before="60" w:after="20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Наименование товаров, работ, услу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Автотранспортные средств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орудование для учреждений образования и здравоохран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ебел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Угол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Проектно-изыскательские, строительно-монтажные работы</w:t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74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вары, работы, услуги в отношении объектов капитального строительства, включенных в мероприятия федеральных, краевых государственных программ, ведомственных целевых программ, краевой адресной инвестиционной программы, муниципальных программ и иных реализуемых на территории Алтайского края </w:t>
                            </w: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 xml:space="preserve"> программ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2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83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Иные товары, работы, услуги, предусмотренные соглашением с органами местного самоу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4569460</wp:posOffset>
              </wp:positionH>
              <wp:positionV relativeFrom="page">
                <wp:posOffset>759460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9.8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66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9:00Z</dcterms:created>
  <dc:creator>Сорокина</dc:creator>
  <dc:description/>
  <dc:language>en-US</dc:language>
  <cp:lastModifiedBy>Admuprist</cp:lastModifiedBy>
  <cp:lastPrinted>2017-06-27T14:42:00Z</cp:lastPrinted>
  <dcterms:modified xsi:type="dcterms:W3CDTF">2017-08-30T07:29:00Z</dcterms:modified>
  <cp:revision>2</cp:revision>
  <dc:subject/>
  <dc:title/>
</cp:coreProperties>
</file>