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0.08.2017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-ров, работ, услуг (в том числе пре-дельных цен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оваров, работ, услуг), закупаемым муниципальными органа-ми Усть-Пристанского района ___ Алтайского края и подведомственными указанным орга-нам казенными и бюджетными учреждениями, муниципальными унитарными предприятиями</w:t>
            </w:r>
          </w:p>
        </w:tc>
      </w:tr>
    </w:tbl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Усть-Пристанского района  Алтайского края и подведомственными указанным органам казенными и бюджетными учреждениями</w:t>
      </w:r>
      <w:r>
        <w:rPr>
          <w:color w:val="000000"/>
          <w:sz w:val="28"/>
          <w:szCs w:val="28"/>
        </w:rPr>
        <w:t>, муниципальными унитарными предприят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изнать утратившим силу постановление Администрации района от 01.07.2016г № 221 «Об утверждении Правил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Усть-Пристанского района  Алтайского края и подведомственными указанным органам казенными и бюджетными учреждениям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района                                          С.А.Шипулина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Усть-Пристанского района Алтайского края 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30.08. 2017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 Усть-Пристанского района  Алтайского края и подведомственными указанным органам казенными и бюджетными учреждениями,</w:t>
      </w:r>
      <w:r>
        <w:rPr>
          <w:color w:val="000000"/>
          <w:sz w:val="28"/>
          <w:szCs w:val="28"/>
        </w:rPr>
        <w:t xml:space="preserve"> муниципальными унитарными предприятиям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sub_1001"/>
      <w:r>
        <w:rPr>
          <w:sz w:val="28"/>
          <w:szCs w:val="28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Усть-Пристанского района Алтайского края (далее – «муниципальные органы») и подведомственными указанным органам казенными и бюджетными учреждениями</w:t>
      </w:r>
      <w:bookmarkStart w:id="2" w:name="sub_1002"/>
      <w:bookmarkEnd w:id="1"/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униципальными унитарными предприятия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Требования к закупаемым муниципальными органами и подведомственными им казенными и бюджетными учреждениями, </w:t>
      </w:r>
      <w:r>
        <w:rPr>
          <w:color w:val="000000"/>
          <w:sz w:val="28"/>
          <w:szCs w:val="28"/>
        </w:rPr>
        <w:t xml:space="preserve">муниципальными унитарными предприятиями </w:t>
      </w:r>
      <w:r>
        <w:rPr>
          <w:sz w:val="28"/>
          <w:szCs w:val="28"/>
        </w:rPr>
        <w:t>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8"/>
          <w:szCs w:val="28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" w:name="sub_1003"/>
      <w:bookmarkStart w:id="5" w:name="sub_10031"/>
      <w:bookmarkEnd w:id="4"/>
      <w:bookmarkEnd w:id="5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Усть-Приста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</w:t>
      </w:r>
      <w:r>
        <w:rPr>
          <w:color w:val="000000"/>
          <w:sz w:val="28"/>
          <w:szCs w:val="28"/>
        </w:rPr>
        <w:t xml:space="preserve"> муниципальными унитарными предприятиями </w:t>
      </w:r>
      <w:r>
        <w:rPr>
          <w:sz w:val="28"/>
          <w:szCs w:val="28"/>
        </w:rPr>
        <w:t xml:space="preserve">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sz w:val="28"/>
          <w:szCs w:val="28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Усть-Пристанского района 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,</w:t>
      </w:r>
      <w:r>
        <w:rPr>
          <w:color w:val="000000"/>
          <w:sz w:val="28"/>
          <w:szCs w:val="28"/>
        </w:rPr>
        <w:t xml:space="preserve"> муниципальными унитарными предприятиями </w:t>
      </w:r>
      <w:r>
        <w:rPr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</w:rPr>
        <w:t xml:space="preserve"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</w:t>
      </w:r>
      <w:r>
        <w:rPr>
          <w:color w:val="000000"/>
          <w:sz w:val="28"/>
          <w:szCs w:val="28"/>
        </w:rPr>
        <w:t xml:space="preserve">муниципальными унитарными предприятиями  </w:t>
      </w:r>
      <w:r>
        <w:rPr>
          <w:sz w:val="28"/>
          <w:szCs w:val="28"/>
        </w:rPr>
        <w:t>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Усть-Пристанского района 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8" w:name="sub_1008"/>
      <w:bookmarkEnd w:id="28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9" w:name="sub_1100"/>
      <w:bookmarkEnd w:id="29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____________Усть-Пристанского района _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100"/>
      <w:bookmarkStart w:id="31" w:name="sub_1100"/>
      <w:bookmarkEnd w:id="31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9"/>
        <w:gridCol w:w="776"/>
        <w:gridCol w:w="9"/>
        <w:gridCol w:w="1453"/>
        <w:gridCol w:w="812"/>
        <w:gridCol w:w="12"/>
        <w:gridCol w:w="1385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8"/>
        <w:gridCol w:w="2113"/>
        <w:gridCol w:w="68"/>
        <w:gridCol w:w="1561"/>
      </w:tblGrid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_____________ Алтайского кра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_____________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 постановлением администрации _____________ Алтайского края </w:t>
              <w:br/>
              <w:t>от __________  № _________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/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-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jc w:val="center"/>
        <w:rPr/>
      </w:pPr>
      <w:r>
        <w:rPr>
          <w:sz w:val="28"/>
          <w:szCs w:val="28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4"/>
        <w:gridCol w:w="1559"/>
        <w:gridCol w:w="851"/>
        <w:gridCol w:w="1417"/>
        <w:gridCol w:w="2410"/>
        <w:gridCol w:w="1843"/>
        <w:gridCol w:w="1417"/>
        <w:gridCol w:w="16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/>
              <w:t>Алтай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руководитель и заместитель руководителя муниципального органа  Усть-Приста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 xml:space="preserve">руководитель и заместитель руководителя структурного подразделения муниципального органа  Усть-Пристан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 xml:space="preserve">руководитель казенного, бюджетного учреждения, муниципального предприятия  Усть-Пристанского района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4"/>
        <w:gridCol w:w="1559"/>
        <w:gridCol w:w="851"/>
        <w:gridCol w:w="1417"/>
        <w:gridCol w:w="2410"/>
        <w:gridCol w:w="1843"/>
        <w:gridCol w:w="1417"/>
        <w:gridCol w:w="16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</w:t>
              <w:softHyphen/>
              <w:t>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-теля, тип жесткого диска, оптический при-вод, 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принтеры, ск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етод печати (струйный/лазерный - для принтера), разрешение сканирования (для сканера), цветность (цвет-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-диспетчерских служб государствен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интерфейсов (Wi-Fi,Bluetooth, USB, GPS), стоимость годового владения оборудованием (включая договоры технической поддержки, обслуживания, сервисные договоры) из расчета на одного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ты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ты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ты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ты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 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ты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-прице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металлическая для офисов.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е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возможные значения: искусственная кожа, искусственная замша (микрофибра), ткань, нетка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предельное значение: искусственная кожа; возможные значения: искусственная замша (микро-фибра), ткань, нетка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искусственная кожа; возможные значения: искусственная замша (микро-фибра), ткань, нетканые мате-ри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древесина хвойных и 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древесина хвойных и лиственных пор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древесина хвойных и лиственных пор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кожа натуральная; возможные значения: искусственная кожа, искусственная замша (микрофибра), ткань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искусственная кожа; возможные значения: искусственная замша(микрофибра), ткань, нетканые матери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корость передачи данных, доля потерянных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е по требуемым услугам: оказание услуг подвижной радио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еть «Интернет» (лимитная связь/ безлимитная связь), объем доступной услуги голо-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по аренде легковых автомобилей и легковых (не более 3,5 т) автотранспортных средств без водителя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офисные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от 27.07.2006 № 152-ФЗ «О персональных данных» приложений, содержащих персональные данные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-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ояснения по требуемым услугам: оказание услуг по предоставлению высоко-скоростного доступа в информационно-телекоммуникационную сеть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по аренде планшет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по аренде телефонов моби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9:00Z</dcterms:created>
  <dc:creator>Сорокина</dc:creator>
  <dc:description/>
  <dc:language>en-US</dc:language>
  <cp:lastModifiedBy>Admuprist</cp:lastModifiedBy>
  <cp:lastPrinted>2017-08-16T14:00:00Z</cp:lastPrinted>
  <dcterms:modified xsi:type="dcterms:W3CDTF">2017-08-30T07:29:00Z</dcterms:modified>
  <cp:revision>2</cp:revision>
  <dc:subject/>
  <dc:title/>
</cp:coreProperties>
</file>