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ПРИСТ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6840"/>
              <w:gridCol w:w="1265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.08.2017г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Усть-Чарышская Пристань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22</w:t>
                  </w:r>
                </w:p>
              </w:tc>
            </w:tr>
          </w:tbl>
          <w:p>
            <w:pPr>
              <w:pStyle w:val="Heading1"/>
              <w:ind w:left="-540" w:firstLine="5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05pt;width:235.7pt;height:8.7pt" coordorigin="-1,201" coordsize="4714,174">
                      <v:group id="shape_0" style="position:absolute;left:4584;top:201;width:129;height:174">
                        <v:line id="shape_0" from="4714,201" to="4714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201;width:129;height:174">
                        <v:line id="shape_0" from="-1,201" to="-1,37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19 от 29.06.2016г «Об утверждении Требований к порядку разработки и принятия правовых актов о нормировании в сфере закупок для обеспечения муниципальных нужд Усть-Пристанского района Алтайского края, содержанию указанных актов и обеспечению их исполнения»</w:t>
            </w:r>
          </w:p>
        </w:tc>
      </w:tr>
    </w:tbl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ести следующие  изменения в 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нужд Усть-Пристанского района  Алтайского края, содержанию указанных актов и обеспечению их исполнен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. 1,  подпункт б п. 4, п. 6, п. 24 после слов «бюджетными учреждениями» дополнить словами «муниципальными унитарными предприятиям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района                                            С.А.Шипулин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ss</dc:creator>
  <dc:description/>
  <dc:language>en-US</dc:language>
  <cp:lastModifiedBy>Admuprist</cp:lastModifiedBy>
  <cp:lastPrinted>2017-08-15T13:57:00Z</cp:lastPrinted>
  <dcterms:modified xsi:type="dcterms:W3CDTF">2017-08-30T09:28:00Z</dcterms:modified>
  <cp:revision>2</cp:revision>
  <dc:subject/>
  <dc:title/>
</cp:coreProperties>
</file>