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ЧЕТВЕРТАЯ ОЧЕРЕДНАЯ СЕССИЯ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   »           2021 года</w:t>
      </w:r>
      <w:r>
        <w:rPr>
          <w:sz w:val="28"/>
          <w:szCs w:val="28"/>
        </w:rPr>
        <w:t xml:space="preserve">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Усть-Чарышская Пристань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6" w:hanging="0"/>
        <w:jc w:val="both"/>
        <w:rPr/>
      </w:pPr>
      <w:r>
        <w:rPr>
          <w:sz w:val="28"/>
          <w:szCs w:val="28"/>
        </w:rPr>
        <w:t>«О   внесении   изменений   в  решение Усть-Пристанского   районного  Совета депутатов от 25 декабря 2020 года № 72 «О районном бюджете муниципального образования  Усть-Пристанский район на  2021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4, 53 Устава  муниципального образования Усть-Пристанский район  Алтайского края  Усть-Пристанский районный  Совет депутатов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изменения в решение  Усть-Пристанского районного Совета депутатов  от 25 декабря 2020 года № 72 «О районном бюджете муниципального образования Усть-Пристанский район  н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Обнародовать настоящее решение на официальном  Интернет-сайте Администрации Усть-Прист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 за исполнением настоящего решения  возложить на постоянную планово-бюджетную комиссию  районного  Совета депутатов (Бабунич А.И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Совета депутатов         </w:t>
        <w:tab/>
        <w:tab/>
        <w:t xml:space="preserve">    В.А.Ермо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УТВЕРЖДЕНЫ: 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>решением Усть-Пристанского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>от   16.06.2021   года №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решение Усть-Пристанского районного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5 декабря 2020 года № 72 «О районном бюджете муниципального образования Усть-Пристанский район  н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Внести в решение Усть-Пристанского районного Совета депутатов от 25 декабря 2020 года  № 72  «О районном бюджете муниципального образования Усть-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танский район  на 2021 год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пункт 1 подпункт 1, 2, 4 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1 го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районного бюджета в сумме 238902,8  тыс.рублей, в том числе объем межбюджетных трансфертов, получаемых из других бюджетов 180043,1 тыс. рублей, безвозмездные поступления от негосударственных организаций 20,0 тыс. рублей,  прочие безвозмездные поступления 733,0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районного бюджета в сумме 242980,0 тыс. рубле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дефицит районного бюджета в сумме 4077,2  тыс. рублей»;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ункте 4 статьи 6 слово «4707,2 тыс. рублей» заменить словами «6640,1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 приложение 1 изложить в следующей редакции:   </w:t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exact" w:line="240"/>
        <w:ind w:left="-360" w:firstLine="9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  <w:tab/>
      </w:r>
    </w:p>
    <w:p>
      <w:pPr>
        <w:pStyle w:val="Normal"/>
        <w:keepNext w:val="true"/>
        <w:keepLines/>
        <w:spacing w:lineRule="exact" w:line="240"/>
        <w:ind w:left="4596" w:firstLine="106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1</w:t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-вания Усть-Пристанский район на 2021 год»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точники финансирования дефицита районного бюджета н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>тыс. рублей</w:t>
      </w:r>
    </w:p>
    <w:tbl>
      <w:tblPr>
        <w:tblW w:w="975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830"/>
      </w:tblGrid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а районного бюдж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2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 муниципальным образованием в валюте Российской Федерации  бюджетными кредитами, предоставленными бюджету муниципального образования    другими  бюджетами бюджетной системы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 бюджетных кредитов другим бюджетам бюджетной системы Российской федерации  из бюджетов  муниципальных районов   в валюте  Российской федераци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,0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 бюджетных кредитов, предоставленных другим бюджетам  бюджетной системы Российской федерации  из бюджетов  муниципальных районов   в валюте 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Normal"/>
        <w:keepNext w:val="true"/>
        <w:keepLines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360" w:firstLine="900"/>
        <w:jc w:val="both"/>
        <w:rPr/>
      </w:pPr>
      <w:r>
        <w:rPr>
          <w:sz w:val="28"/>
          <w:szCs w:val="28"/>
        </w:rPr>
        <w:t>4) приложение 5 изложить в следующей редакции: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keepNext w:val="true"/>
        <w:keepLines/>
        <w:ind w:left="-360" w:firstLine="1068"/>
        <w:jc w:val="both"/>
        <w:rPr/>
      </w:pPr>
      <w:r>
        <w:rPr>
          <w:caps/>
          <w:sz w:val="28"/>
          <w:szCs w:val="28"/>
        </w:rPr>
        <w:t xml:space="preserve">                                                                  </w:t>
      </w:r>
      <w:r>
        <w:rPr>
          <w:caps/>
          <w:sz w:val="28"/>
          <w:szCs w:val="28"/>
        </w:rPr>
        <w:t>«приложениЕ</w:t>
      </w:r>
      <w:r>
        <w:rPr>
          <w:sz w:val="28"/>
          <w:szCs w:val="28"/>
        </w:rPr>
        <w:t xml:space="preserve"> 5</w:t>
      </w:r>
    </w:p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вания Усть-Пристанский район на 2021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 классификации расходов районного бюджета на 2021 год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53"/>
        <w:gridCol w:w="1170"/>
        <w:gridCol w:w="1096"/>
      </w:tblGrid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72,6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4,2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6,7</w:t>
            </w:r>
          </w:p>
        </w:tc>
      </w:tr>
      <w:tr>
        <w:trPr>
          <w:trHeight w:val="35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</w:tr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8,4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5,3</w:t>
            </w:r>
          </w:p>
        </w:tc>
      </w:tr>
      <w:tr>
        <w:trPr>
          <w:trHeight w:val="2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5,3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5,5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5,0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</w:t>
            </w:r>
          </w:p>
        </w:tc>
      </w:tr>
      <w:tr>
        <w:trPr>
          <w:trHeight w:val="34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8,1</w:t>
            </w:r>
          </w:p>
        </w:tc>
      </w:tr>
      <w:tr>
        <w:trPr>
          <w:trHeight w:val="3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0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0,1</w:t>
            </w:r>
          </w:p>
        </w:tc>
      </w:tr>
      <w:tr>
        <w:trPr>
          <w:trHeight w:val="3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59,7</w:t>
            </w:r>
          </w:p>
        </w:tc>
      </w:tr>
      <w:tr>
        <w:trPr>
          <w:trHeight w:val="3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60,9</w:t>
            </w:r>
          </w:p>
        </w:tc>
      </w:tr>
      <w:tr>
        <w:trPr>
          <w:trHeight w:val="2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8</w:t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</w:tr>
      <w:tr>
        <w:trPr>
          <w:trHeight w:val="3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39,7</w:t>
            </w:r>
          </w:p>
        </w:tc>
      </w:tr>
      <w:tr>
        <w:trPr>
          <w:trHeight w:val="26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89,9</w:t>
            </w:r>
          </w:p>
        </w:tc>
      </w:tr>
      <w:tr>
        <w:trPr>
          <w:trHeight w:val="3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560,4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полнительное образ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5,1</w:t>
            </w:r>
          </w:p>
        </w:tc>
      </w:tr>
      <w:tr>
        <w:trPr>
          <w:trHeight w:val="3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4</w:t>
            </w:r>
          </w:p>
        </w:tc>
      </w:tr>
      <w:tr>
        <w:trPr>
          <w:trHeight w:val="4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62,9</w:t>
            </w:r>
          </w:p>
        </w:tc>
      </w:tr>
      <w:tr>
        <w:trPr>
          <w:trHeight w:val="4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32,8</w:t>
            </w:r>
          </w:p>
        </w:tc>
      </w:tr>
      <w:tr>
        <w:trPr>
          <w:trHeight w:val="4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85,5</w:t>
            </w:r>
          </w:p>
        </w:tc>
      </w:tr>
      <w:tr>
        <w:trPr>
          <w:trHeight w:val="34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7,3</w:t>
            </w:r>
          </w:p>
        </w:tc>
      </w:tr>
      <w:tr>
        <w:trPr>
          <w:trHeight w:val="3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7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12,5</w:t>
            </w:r>
          </w:p>
        </w:tc>
      </w:tr>
      <w:tr>
        <w:trPr>
          <w:trHeight w:val="3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9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48,0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</w:tr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6,3</w:t>
            </w:r>
          </w:p>
        </w:tc>
      </w:tr>
      <w:tr>
        <w:trPr>
          <w:trHeight w:val="2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36,3</w:t>
            </w:r>
          </w:p>
        </w:tc>
      </w:tr>
      <w:tr>
        <w:trPr>
          <w:trHeight w:val="37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7,5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,5</w:t>
            </w:r>
          </w:p>
        </w:tc>
      </w:tr>
      <w:tr>
        <w:trPr>
          <w:trHeight w:val="27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»</w:t>
            </w:r>
          </w:p>
        </w:tc>
      </w:tr>
    </w:tbl>
    <w:p>
      <w:pPr>
        <w:pStyle w:val="Normal"/>
        <w:keepNext w:val="true"/>
        <w:keepLines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360" w:firstLine="900"/>
        <w:jc w:val="both"/>
        <w:rPr/>
      </w:pPr>
      <w:r>
        <w:rPr>
          <w:sz w:val="28"/>
          <w:szCs w:val="28"/>
        </w:rPr>
        <w:t>5) приложение 6 изложить в следующей редакции: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keepNext w:val="true"/>
        <w:keepLines/>
        <w:ind w:left="-360" w:firstLine="1068"/>
        <w:jc w:val="both"/>
        <w:rPr/>
      </w:pPr>
      <w:r>
        <w:rPr>
          <w:caps/>
          <w:sz w:val="28"/>
          <w:szCs w:val="28"/>
        </w:rPr>
        <w:tab/>
        <w:tab/>
        <w:tab/>
        <w:tab/>
        <w:tab/>
        <w:tab/>
        <w:tab/>
        <w:t xml:space="preserve">  «приложениЕ</w:t>
      </w:r>
      <w:r>
        <w:rPr>
          <w:sz w:val="28"/>
          <w:szCs w:val="28"/>
        </w:rPr>
        <w:t xml:space="preserve"> 6</w:t>
      </w:r>
    </w:p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-вания Усть-Пристанский район на 2021год»</w:t>
            </w:r>
          </w:p>
        </w:tc>
      </w:tr>
    </w:tbl>
    <w:p>
      <w:pPr>
        <w:pStyle w:val="Normal"/>
        <w:spacing w:lineRule="exact" w:line="22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180" w:hanging="0"/>
        <w:jc w:val="center"/>
        <w:rPr/>
      </w:pPr>
      <w:r>
        <w:rPr>
          <w:sz w:val="28"/>
          <w:szCs w:val="28"/>
        </w:rPr>
        <w:t>Ведомственная структура расходов районного бюджета на 2021 год</w:t>
      </w:r>
    </w:p>
    <w:p>
      <w:pPr>
        <w:pStyle w:val="Normal"/>
        <w:spacing w:lineRule="exact" w:line="2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690"/>
        <w:gridCol w:w="567"/>
        <w:gridCol w:w="1578"/>
        <w:gridCol w:w="709"/>
        <w:gridCol w:w="1134"/>
      </w:tblGrid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од глав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БР на год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омитет по культуре администрации Усть-Пристанского района Алтайского кр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9</w:t>
            </w:r>
            <w:r>
              <w:rPr>
                <w:b/>
                <w:bCs/>
                <w:sz w:val="22"/>
                <w:szCs w:val="22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9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1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8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чреждения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1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иблиоте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9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зеи и постоянные выстав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финансирование капм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4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01S0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28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7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9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Культура Усть-Пристанского района на 2020-2024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омитет по образованию администрации Усть-Пристанского района Алтайского кр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1821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 программа  "Повышение безопасности дорожного движения в муниципальном образовании Усть-Пристанский район на 2020 - 2024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57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989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1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4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7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4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6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софинансирование части расходов местных бюджетов по оплате труда работников муниципальных учреждений (местный бюдже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2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79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софинансирование части расходов местных бюджетов по оплате труда работников муниципальных учреждений (местный бюдже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2101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2101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74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0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7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560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7,9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, начального общего 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16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4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96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5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527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9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1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7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онные выплаты на питание обучающимся в муниципальных общеобразовательных организациях , нуждающихся в социальной поддерж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1007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6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5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Ежемесячное денежное вознаграждение за классное руководство педагогическим работникам  муниципальных общеобразовательных организац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9010053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53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1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53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4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53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3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 бесплатного питания обучающихся, получающих начальное общее образование  в в муниципальных образовательных организац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00L3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44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0L3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0L3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25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25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оведение детской оздоровительной кампан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300S3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300S3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6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8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2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8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2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9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П"Развитие образования в Усть-Пристанском районе  на 2020-2024г.г.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пенд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8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ы ПФДО» муниципальной программы «Развитие образование в Усть-Пристанском район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81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81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4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48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 осуществляющих  образовательную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400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ознаграждения приемного родите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40070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ыплаты приемной семье  на содержание  подопечных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4007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9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4007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2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омитет по финансам, налоговой и кредитной политике администрации Усть-Пристанского района Алтайского кр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15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8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5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5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6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1001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001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1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2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ликвидации последствий Ч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501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1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1001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001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 значения в соответсвии с закляч. согл.  по обеспечению безопасности людей на водных объек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506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6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6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 проектов  развития общественной инфраструктуры, основанных на инициативах гражд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200S02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200S02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ремонт  реконструкция автомобильных дорог являющихся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20067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067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3,7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5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3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9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9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9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8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 значения в соответсвии с закляч. согл.  по организации сбора  и вывоза ТБ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504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4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 значения в соответсвии с закляч. согл.  по  организации ритуальных услуг и содержании мест захоро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505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5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 значения в соответсвии с закляч. согл.  для массового отдыха жителей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503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3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 значения в соответсвии с закляч. согл.  по сохранению, ппуляризации объектов культурного наслед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502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2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3001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3001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8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отация 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1006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006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жбюджетные трансферты, передаваемые из бюджета муниципального образования бюджетам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5007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07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Усть-Пристанского района Алтайского кр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5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191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76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1200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3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85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4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2001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4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Демографическое развитие  Усть-Пристанского района на 2021-2025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 программа "Улучшение условий и охраны труда на предприятиях, организациях и учреждениях расположенных на территории МО Усть-пристанский район на 2020-2024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муниципальных  целевых програм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10017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017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6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5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50054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0054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9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финансирование  расходов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201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1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8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7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 программа "Профилактика правонарушений на территории муниципального образования Усть-Пристанский район на 2020-2024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 программа  "Повышение безопасности дорожного движения в муниципальном образовании Усть-Пристанский район на 2020 - 2024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0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Кадровое обеспечение  агропромышленного комплекса Усть-Пристанского района на 2020-2024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лов и содержание животны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007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007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7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ремонт  реконструкция автомобильных дорог являющихся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20067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067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200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 программа  "Поддержка и развитие малого и среднего предпринимательства в Усть-Пристанском районе на2020-2024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реализацию муниципальной целевой программ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2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7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 проектов  развития общественной инфраструктуры, основанных на инициативах граждан (с. Елбанка, ремонт водонопорной башн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100S0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2,0</w:t>
            </w:r>
          </w:p>
        </w:tc>
      </w:tr>
      <w:tr>
        <w:trPr>
          <w:trHeight w:val="716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ударственная программа Алтайского края  «Обеспечение населения Алтайского края жилищно-коммунальными услугам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00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29,0</w:t>
            </w:r>
          </w:p>
        </w:tc>
      </w:tr>
      <w:tr>
        <w:trPr>
          <w:trHeight w:val="8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софинансирование мероприятий по  обеспечению стабильного водоснабжения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01S3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01S3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, направленных на обеспечение стабильного водоснабжения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00S3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7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01S3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17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Комплексное развитие коммунальной инфраструктуры на территории Усть-Пристанского района на2020-2024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П "Развитие молодежной политики в Усть-Пристанском районе на 2016-2021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в Усть-Пристанском районе на 2020-2024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6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латы к пенс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40016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16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2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 программа "Обеспечение жильем или улучшение жилищных условий молодых семей в Усть-Пристанском районе на 2020-2024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300L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комплексного развития сельских территорий (улучшение жилищных условий граждан, проживающих на сельских территор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000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S0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2000</w:t>
            </w:r>
            <w:r>
              <w:rPr>
                <w:bCs/>
                <w:sz w:val="22"/>
                <w:szCs w:val="22"/>
                <w:lang w:val="en-US" w:eastAsia="ru-RU"/>
              </w:rPr>
              <w:t>S0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200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L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b/>
                <w:sz w:val="22"/>
                <w:szCs w:val="22"/>
                <w:lang w:eastAsia="ru-RU"/>
              </w:rPr>
              <w:t>39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200</w:t>
            </w:r>
            <w:r>
              <w:rPr>
                <w:bCs/>
                <w:sz w:val="22"/>
                <w:szCs w:val="22"/>
                <w:lang w:val="en-US" w:eastAsia="ru-RU"/>
              </w:rPr>
              <w:t>L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93</w:t>
            </w:r>
            <w:r>
              <w:rPr>
                <w:sz w:val="22"/>
                <w:szCs w:val="22"/>
                <w:lang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бвенция по  постановке на учет граждан , выехавших с районов Крайнего Сев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7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86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целевая программа "Развитие физической культуры и спорта  в Усть-Пристанском  районе на 2020-2024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36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36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6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в сфере средств массов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20016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16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»</w:t>
            </w:r>
          </w:p>
        </w:tc>
      </w:tr>
    </w:tbl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rPr>
          <w:caps/>
          <w:sz w:val="28"/>
          <w:szCs w:val="28"/>
        </w:rPr>
      </w:pPr>
      <w:r>
        <w:rPr>
          <w:sz w:val="28"/>
          <w:szCs w:val="28"/>
        </w:rPr>
        <w:t>6) приложение 7 изложить в следующей редакции:</w:t>
      </w:r>
    </w:p>
    <w:p>
      <w:pPr>
        <w:pStyle w:val="Normal"/>
        <w:keepNext w:val="true"/>
        <w:keepLines/>
        <w:spacing w:lineRule="exact" w:line="240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900"/>
        <w:rPr/>
      </w:pPr>
      <w:r>
        <w:rPr>
          <w:caps/>
          <w:sz w:val="28"/>
          <w:szCs w:val="28"/>
        </w:rPr>
        <w:t xml:space="preserve">                                                                         </w:t>
      </w:r>
      <w:r>
        <w:rPr>
          <w:caps/>
          <w:sz w:val="28"/>
          <w:szCs w:val="28"/>
        </w:rPr>
        <w:t>«приложениЕ</w:t>
      </w:r>
      <w:r>
        <w:rPr>
          <w:sz w:val="28"/>
          <w:szCs w:val="28"/>
        </w:rPr>
        <w:t xml:space="preserve"> 7</w:t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-вания Усть-Пристанский район на 2021 год»</w:t>
            </w:r>
          </w:p>
        </w:tc>
      </w:tr>
    </w:tbl>
    <w:p>
      <w:pPr>
        <w:pStyle w:val="Normal"/>
        <w:spacing w:lineRule="exact" w:line="22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 бюджета на 2021 год</w:t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108"/>
        <w:gridCol w:w="459"/>
        <w:gridCol w:w="284"/>
        <w:gridCol w:w="850"/>
        <w:gridCol w:w="425"/>
        <w:gridCol w:w="851"/>
        <w:gridCol w:w="283"/>
        <w:gridCol w:w="851"/>
        <w:gridCol w:w="425"/>
        <w:gridCol w:w="794"/>
      </w:tblGrid>
      <w:tr>
        <w:trPr>
          <w:trHeight w:val="255" w:hRule="atLeast"/>
        </w:trPr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разд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272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41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63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46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47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9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8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3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76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50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6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3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111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1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2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3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Улучшение условий и охраны труда на предприятиях, организациях и учреждениях расположенных на территории МО Усть-пристанский район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муниципальных 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00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00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9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59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финансирование  расходов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1</w:t>
            </w:r>
            <w:r>
              <w:rPr>
                <w:sz w:val="22"/>
                <w:szCs w:val="22"/>
                <w:lang w:val="en-US" w:eastAsia="ru-RU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1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 "Демографическое развитие  Усть-Пристанского района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017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017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6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1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7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5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5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5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5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05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55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2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7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1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 "Повышение безопасности дорожного движения в муниципальном образовании Усть-Пристанский район на 2020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 программа "Профилактика правонарушений на территории муниципального образования Усть-Пристанский район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. согл. 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6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6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68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8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Поддержка кадрового обеспечения  агропромышленного комплекса Усть-Пристанского района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лов и содержание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00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00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40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S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5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S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5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 проектов 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200S0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200S0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ржание ремонт  реконструкция автомобильных дорог являющихс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64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1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1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  "Поддержка и развитие малого и среднего предпринимательства в Усть-Пристанском районе на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759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960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, направленных на обеспечение стабильного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00S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5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00S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75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Расходы на софинансирование мероприятий по  обеспечению стабильного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01S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01S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9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9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 проектов  развития общественной инфраструктуры, основанных на инициативах граждан (с. Елбанка, ремонт водонопорной башн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200S0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1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200S0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1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. согл.  для массового отдыха жителе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3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  <w:r>
              <w:rPr>
                <w:sz w:val="22"/>
                <w:szCs w:val="22"/>
                <w:lang w:eastAsia="ru-RU"/>
              </w:rPr>
              <w:t>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3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. согл.  по организации сбора  и вывоза Т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4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4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. согл.  по организации сбора  и вывоза Т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5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5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Комплексное развитие коммунальной инфраструктуры на территории Усть-Пристанского района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2 839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989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11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7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4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75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2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5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26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Расходы на софинансирование части расходов местных бюджетов по оплате труда работников муниципальных учреждений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1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1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46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0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4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374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 560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527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4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4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95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07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7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7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9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06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7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5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6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5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13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5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4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5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43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, начального общего 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64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540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96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056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омпенсационные выплаты на питание обучающимся в муниципальных общеобразовательных организациях , нуждающихся в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8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5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рганизация бесплатного питания обучающихся, получающих начальное общее образование  в 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L3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4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L3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2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L3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42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65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65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6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39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300S3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300S3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 "Развитие молодежной политики в Усть-Пристанском районе на 2016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62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4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2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8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2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22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39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"Развитие образования в Усть-Пристанском районе  на 2019-2023г.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7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ы ПФДО» муниципальной программы «Развитие образование в Усть-Прист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732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185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17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06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9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99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8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01S0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01S0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47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1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5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1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9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Культура Усть-Пристанского района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яч. согл.  по сохранению, популяризации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98502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2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в Усть-Пристанск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12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2,9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обеспечение комплексного развития сельских территорий (улучшение жилищных условий граждан, проживающих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0S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0S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8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 программа "Обеспечение жильем или улучшение жилищных условий молодых семей в Усть-Пристанском районе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3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3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48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 осуществляющих 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9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4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латы приемной семье  на содержание 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96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96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ознаграждения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8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8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25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95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венция по  постановке на учет граждан , выехавших с районов Крайнего Се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86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целевая программа "Развитие физической культуры и спорта  в Усть-Пристанском  районе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36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6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86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,1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6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16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16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3001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3001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87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7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006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7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006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7,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0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Прочие межбюджетные трансферты, передаваемые из бюджета муниципального образования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85007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500,0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85007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500,0»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360" w:hanging="0"/>
        <w:rPr/>
      </w:pPr>
      <w:r>
        <w:rPr>
          <w:sz w:val="28"/>
          <w:szCs w:val="28"/>
        </w:rPr>
        <w:t>7) приложение 9 изложить в следующей редакции:</w:t>
      </w:r>
    </w:p>
    <w:p>
      <w:pPr>
        <w:pStyle w:val="Normal"/>
        <w:keepNext w:val="true"/>
        <w:keepLines/>
        <w:spacing w:lineRule="exact" w:line="240"/>
        <w:ind w:left="4956" w:hanging="9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spacing w:lineRule="exact" w:line="240"/>
        <w:ind w:left="4956" w:hanging="9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</w:t>
      </w:r>
      <w:r>
        <w:rPr>
          <w:caps/>
          <w:sz w:val="28"/>
          <w:szCs w:val="28"/>
        </w:rPr>
        <w:t>риложениЕ</w:t>
      </w:r>
      <w:r>
        <w:rPr/>
        <w:t xml:space="preserve"> 9</w:t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районном бюд-жете муниципального образо-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ания Усть-Пристанский район на 2021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, передаваемых  муниципальным образованием бюджетам сельских посел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1 г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тыс.рублей</w:t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4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435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»</w:t>
            </w:r>
          </w:p>
        </w:tc>
      </w:tr>
    </w:tbl>
    <w:p>
      <w:pPr>
        <w:pStyle w:val="Normal"/>
        <w:spacing w:lineRule="exact" w:line="2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дополнить   приложением 14 следующего содерж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5889"/>
        <w:rPr>
          <w:sz w:val="28"/>
          <w:szCs w:val="28"/>
        </w:rPr>
      </w:pPr>
      <w:r>
        <w:rPr>
          <w:caps/>
          <w:sz w:val="26"/>
          <w:szCs w:val="26"/>
        </w:rPr>
        <w:t>«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14</w:t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бюджете муниципального образования Усть-Пристанский район на 2021 год»</w:t>
            </w:r>
          </w:p>
        </w:tc>
      </w:tr>
    </w:tbl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 бюджетам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радавшим от пожара из резервного фонда администрации район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25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дополнить   приложением 15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5889"/>
        <w:rPr>
          <w:sz w:val="28"/>
          <w:szCs w:val="28"/>
        </w:rPr>
      </w:pPr>
      <w:r>
        <w:rPr>
          <w:caps/>
          <w:sz w:val="28"/>
          <w:szCs w:val="28"/>
        </w:rPr>
        <w:t>«приложениЕ</w:t>
      </w:r>
      <w:r>
        <w:rPr>
          <w:sz w:val="28"/>
          <w:szCs w:val="28"/>
        </w:rPr>
        <w:t xml:space="preserve"> 15</w:t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бюджете муниципального образования Усть-Пристанский район на 2021 год»</w:t>
            </w:r>
          </w:p>
        </w:tc>
      </w:tr>
    </w:tbl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 бюджетам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 проектов развития  общественной инфраструктуры, основанных на инициативах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93"/>
        <w:gridCol w:w="28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40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принятия</w:t>
      </w:r>
      <w:r>
        <w:rPr/>
        <w:t xml:space="preserve">.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57:00Z</dcterms:created>
  <dc:creator>Rivfader</dc:creator>
  <dc:description/>
  <cp:keywords/>
  <dc:language>en-US</dc:language>
  <cp:lastModifiedBy>1763</cp:lastModifiedBy>
  <cp:lastPrinted>2021-05-21T06:25:00Z</cp:lastPrinted>
  <dcterms:modified xsi:type="dcterms:W3CDTF">2021-05-21T04:35:00Z</dcterms:modified>
  <cp:revision>230</cp:revision>
  <dc:subject/>
  <dc:title>Приложение №____</dc:title>
</cp:coreProperties>
</file>