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ых учреждений и фактических затратах на их денеж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держание муниципального образования Усть-Приста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9 месяцев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43"/>
        <w:gridCol w:w="38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10.2021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муниципальных служащих (человек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денежное содержание муниципальных служащих (тыс. руб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12.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муниципальных учреждений (человек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денежное содержание работников муниципальных учреждений (тыс.руб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29.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района                                                                                                     С.А. Шип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27:00Z</dcterms:created>
  <dc:creator>pogm</dc:creator>
  <dc:description/>
  <cp:keywords/>
  <dc:language>en-US</dc:language>
  <cp:lastModifiedBy>Захарова</cp:lastModifiedBy>
  <cp:lastPrinted>2020-04-30T09:15:00Z</cp:lastPrinted>
  <dcterms:modified xsi:type="dcterms:W3CDTF">2021-10-14T01:16:00Z</dcterms:modified>
  <cp:revision>17</cp:revision>
  <dc:subject/>
  <dc:title>СВЕДЕНИЯ</dc:title>
</cp:coreProperties>
</file>